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both"/>
        <w:rPr>
          <w:b/>
          <w:b/>
          <w:sz w:val="28"/>
          <w:szCs w:val="28"/>
        </w:rPr>
      </w:pPr>
      <w:r>
        <w:rPr>
          <w:b/>
          <w:i/>
        </w:rPr>
        <w:t>«Счастлив тот, кто не знает скуки, кому совершенно незнакомо вино, карты, табак, всевозможные развращающие развлечения и СПОР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b/>
          <w:i/>
        </w:rPr>
        <w:t>»</w:t>
        <w:br/>
        <w:br/>
      </w:r>
      <w:r>
        <w:rPr/>
        <w:t xml:space="preserve">— П.Ф.Лесгафт — тот самый, именем которого назван Национальный государственный Университет физической культуры, спорта и здоровья. 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ЗКУЛЬТУРЕ И СПОРТЕ: ЭТО НЕ ОДНО И ТО ЖЕ </w:t>
        <w:br/>
        <w:t>И ПО-РАЗНОМУ СКАЗЫВАЕТСЯ НА ЛЮДЯХ, НА ЖИЗНИ ОБЩЕСТВА И НА ЕГО ПЕРСПЕКТИВАХ</w:t>
      </w:r>
    </w:p>
    <w:p>
      <w:pPr>
        <w:pStyle w:val="Style18"/>
        <w:rPr>
          <w:sz w:val="24"/>
        </w:rPr>
      </w:pPr>
      <w:r>
        <w:rPr>
          <w:sz w:val="24"/>
        </w:rPr>
        <w:t>Начнём с того, что в 1979 г. на выпускном курсе вуза перед поездкой на военные сборы перед получением офицерских званий по линии военной кафедры мы проходили медкомиссию. Несколько человек пройти медкомиссию и получить разрешение на прохождение военных сборов не смогли, а в группе не допущенных медиками наиболее ярко выделялись члены институтских сборных команд по различным видам спорта.</w:t>
      </w:r>
    </w:p>
    <w:p>
      <w:pPr>
        <w:pStyle w:val="Style18"/>
        <w:rPr/>
      </w:pPr>
      <w:r>
        <w:rPr>
          <w:sz w:val="24"/>
        </w:rPr>
        <w:t>Потом попалась публикация в СМИ о том, что средняя продолжительность жизни выдающихся спортсменов на 10 и более лет меньше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4"/>
        </w:rPr>
        <w:t>, нежели средняя продолжительность жизни болельщиков, и это при том, что изрядная доля болельщиков ведёт нездоровый образ жизни, предпочитая «спорт-бар» тренажёрному залу, бассейну, прогулкам на природе.</w:t>
      </w:r>
    </w:p>
    <w:p>
      <w:pPr>
        <w:pStyle w:val="Style18"/>
        <w:rPr/>
      </w:pPr>
      <w:r>
        <w:rPr>
          <w:sz w:val="24"/>
        </w:rPr>
        <w:t xml:space="preserve">Спорт высоких достижений в наши дни это: </w:t>
      </w:r>
      <w:r>
        <w:rPr>
          <w:i/>
          <w:sz w:val="24"/>
        </w:rPr>
        <w:t>берём малолетнего ребёнка, которого не жаль родителям, и начиная с возраста 5 — 6 лет его «дрессируем», загружая 6-ти и более часовыми ежедневными тренировками на протяжении всего детства и юности, не оставляя времени ни на что</w:t>
      </w:r>
      <w:r>
        <w:rPr>
          <w:sz w:val="24"/>
        </w:rPr>
        <w:t xml:space="preserve"> </w:t>
      </w:r>
      <w:r>
        <w:rPr>
          <w:i/>
          <w:sz w:val="24"/>
        </w:rPr>
        <w:t>иное, что необходимо для того, чтобы человеческий детёныш вырос действительным Человеком</w:t>
      </w:r>
      <w:r>
        <w:rPr>
          <w:sz w:val="24"/>
        </w:rPr>
        <w:t>. Кто не сломался или чьи родители не поумнели — становится к 15 — 22 годам (в зависимости от вида спорта) чемпионом; к 25 — 35 годам (в зависимости от вида спорта) спортивная карьера заканчивается, после чего человеку предлагается жить по способности, к чему он в большинстве случаев не готов: нет каких-либо профессиональных знаний, а интеллект и кругозор не развиты настолько, чтобы войти в какую-либо профессию, не связанную со спортом. Кроме того, организм изношен даже в том случае, если в спортивной карьере не было травм, оставивших после себя сколь-нибудь серьёзных последствия. Если же к тренировкам добавляется «биохимия», то к 35 годам к изношенности организма добавляются медицинские проблемы, вызванные «биохимией». Вопрос о том, как спортивная «биохимия» сказывается на психике — редко когда вызывает интерес, хотя есть публикации, авторы которых утверждают, что препараты «спортивной биохимии» могут вызывать немотивированную агрессивность и антисоциальное поведение. Переход же от образа жизни спортсмена высоких достижений к образу жизни обычного человека не всегда возможен вследствие необратимости структурных изменений в организме и невозможности перестройки физиологии в зрелом возрасте.</w:t>
      </w:r>
    </w:p>
    <w:p>
      <w:pPr>
        <w:pStyle w:val="Style18"/>
        <w:rPr>
          <w:sz w:val="24"/>
        </w:rPr>
      </w:pPr>
      <w:r>
        <w:rPr>
          <w:sz w:val="24"/>
        </w:rPr>
        <w:t>Всё это в совокупности приводит к тому, что если оценивать статистику состояния здоровья представителей спорта высоких достижений, то профессиональный спорт высоких достижений можно охарактеризовать словами — индустрия производства инвалидов, даже если исключить из рассмотрения тех, кто стал инвалидом в результате получения тяжёлых травм на тренировках или соревнованиях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4"/>
        </w:rPr>
        <w:t>.</w:t>
      </w:r>
    </w:p>
    <w:p>
      <w:pPr>
        <w:pStyle w:val="Style18"/>
        <w:rPr>
          <w:sz w:val="24"/>
        </w:rPr>
      </w:pPr>
      <w:r>
        <w:rPr>
          <w:sz w:val="24"/>
        </w:rPr>
        <w:t xml:space="preserve">Но спорт высоких достижений это не только извращённый смысл жизни, навязанный спортсменам культурой общества, родителями и тренерами, но и социальное явление, затрагивающее так или иначе всех членов общества. В этом социальном явлении на публику выносится так называемая «честь страны»: 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спортсмен на пьедестале почёта, государственный флаг под потолком спортзала или на флагштоке стадиона, звучит гимн страны — фанаты в слезах восторга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анаты проигравших — в слезах переживания пораж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реты скорой помощи спешат к тем, кто не смог безболезненно пережить восторга или разочарования. </w:t>
      </w:r>
    </w:p>
    <w:p>
      <w:pPr>
        <w:pStyle w:val="Style18"/>
        <w:rPr/>
      </w:pPr>
      <w:r>
        <w:rPr>
          <w:sz w:val="24"/>
        </w:rPr>
        <w:t>Но возникают вопросы: стала ли жить страна-победительница лучше, стала ли жить проигравшая страна хуже?</w:t>
      </w:r>
    </w:p>
    <w:p>
      <w:pPr>
        <w:pStyle w:val="Style18"/>
        <w:rPr>
          <w:sz w:val="24"/>
        </w:rPr>
      </w:pPr>
      <w:r>
        <w:rPr>
          <w:sz w:val="24"/>
        </w:rPr>
        <w:t>Ответ на оба эти вопроса отрицательный: эмоции, связанные со спортивным событием, для психики подавляющего большинства болельщиков значимы на протяжении не более двух недель с момента события. Но ни экономика, ни наука, ни системы образования и здравоохранения ни в одной из стран в результате победы спортсменов, а равно поражения в спортивных состязаниях ни лучше, ни хуже не становятся.</w:t>
      </w:r>
    </w:p>
    <w:p>
      <w:pPr>
        <w:pStyle w:val="Style18"/>
        <w:rPr/>
      </w:pPr>
      <w:r>
        <w:rPr>
          <w:sz w:val="24"/>
        </w:rPr>
        <w:t xml:space="preserve">Но график соревнований охватывает весь год, и соответственно наличие профессионального спорта высоких достижений надо рассматривать как постоянно действующий социальный фактор, который оказывает </w:t>
      </w:r>
      <w:r>
        <w:rPr>
          <w:i/>
          <w:sz w:val="24"/>
        </w:rPr>
        <w:t>постоянное воздействие</w:t>
      </w:r>
      <w:r>
        <w:rPr>
          <w:sz w:val="24"/>
        </w:rPr>
        <w:t xml:space="preserve"> на жизнь общества. И это воздействие многопланово: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аспект — большой спорт, став разновидностью шоу-бизнеса, самоокупается. Но это не означает, что он полезен для развития экономики, поскольку сбыт наркотиков (включая табак и алкоголь) и порнобизнес тоже самоокупается — причём при гораздо меньшем объёме инвестиций, нежели это имеет место в спорте. Источники самоокупаемости в ряде случаев даже не доходы от продажи зрителям билетов на спортивные соревнования, а деньги спонсоров-рекламодателей, которые вкладываются в рекламу продукции своих фирм среди фанатов соответствующего вида спорта, предполагая компенсировать издержки на спорт, которые непосредственно никогда не окупятся, — опосредованно: за счёт увеличения сбыта своей продукции среди зрителей и, в особенности, телезрителей спортивных мероприятий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4"/>
          <w:szCs w:val="24"/>
        </w:rPr>
        <w:t>. Но спорт может наносить и прямой ущерб обществу. Примером тому «футбольная война» между Сальвадором и Гондурасом с 14.06 — 20.06.1969, поводом к которой стало поражение сборной Гондураса сборной Сальвадора на отборочном этапе чемпионата мира, унёсшая несколько тысяч жизней; а также ставшее обычным явлением буйство фанатов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4"/>
          <w:szCs w:val="24"/>
        </w:rPr>
        <w:t>. Соответственно, говорить о пользе для решения проблем общества инвестиций в профессиональный спорт — не приходится: все эти «инвестиции» могли бы принести действительную пользу обществу, если бы они были вложены в решение социально значимых проблем напряму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итический аспект — он прост: чем больше населения «фанатеет» от того или иного вида спорта — тем больше времени и ресурсов их психики прикованы к спорту и тем меньше у людей интереса к политике, к тому, как политическая «элита» помыкает их жизнью и жизнью их близких, и к действительным проблемам, угрожающим жизни общества, и соответственно — тем проще творить политику бесконтрольно по отношению к обществу.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-этический — это вопрос о соотношении в жизни общества: 1) вклада каждого из людей в созидание тех или иных действительных (а не иллюзорных) благ (как материальных, так и духовных) и 2) доли природных благ и общественного продукта, которую он потребляет в совокупном потреблении общества. В нравственно-этических вопросах спорт развращающее воздействует на общество и, прежде всего, — на подрастающие поколения. 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о-первых, самим спортсменам свойственны высказывания типа </w:t>
      </w:r>
      <w:r>
        <w:rPr>
          <w:i/>
          <w:sz w:val="24"/>
          <w:szCs w:val="24"/>
        </w:rPr>
        <w:t>«человек хочет играть в футбол, а его заставляют точить гайки»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4"/>
          <w:szCs w:val="24"/>
        </w:rPr>
        <w:t xml:space="preserve">, в которых выражается желание в своё удовольствие заниматься спортом ради иллюзорной «чести страны» или тупого самоудовлетворения и жить при этом на всём готовом, созданном другими. Т.е. в аспекте созидания действительно полезных благ спортсмены высоких достижений — в последних рядах (если вообще соучаствуют в этом), а в аспекте потребления и прожигания жизни — в первых рядах так называемого «среднего класса». И далеко не все из них отдают свои долги обществу, хотя бы став тренерами и приобщая к физической культуре, </w:t>
      </w:r>
      <w:r>
        <w:rPr>
          <w:i/>
          <w:sz w:val="24"/>
          <w:szCs w:val="24"/>
        </w:rPr>
        <w:t>а не к спорту высоких достижений</w:t>
      </w:r>
      <w:r>
        <w:rPr>
          <w:sz w:val="24"/>
          <w:szCs w:val="24"/>
        </w:rPr>
        <w:t xml:space="preserve"> детей, не говоря уж о том, чтобы проявить себя на благо общества в каких-либо иных профессиях и сферах деятельности, а не в спорте (см. фото ниже).</w:t>
      </w:r>
    </w:p>
    <w:p>
      <w:pPr>
        <w:pStyle w:val="22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4120515" cy="4295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4295160"/>
                          <a:chOff x="0" y="0"/>
                          <a:chExt cx="4120560" cy="42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056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41022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известные — действительно выдающиеся спортсменки-профессионалы — по завершении спортивной карье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гимнастка С.В.Хоркина на пути к избранию в депутаты Госдумы РФ (зам. председателя комитета Госдумы по делам молодёжи; 6 октября 2012 г. назначена на должность референта в Контрольном управлении  президента РФ). На фотографиях ниже ещё две спортсменки-депутатки: слева — А.М.Кабаева («скромница» в этой троице, зам. председателя комитета Госдумы по делам молодёжи) и справа — С.С.Журова (зам. председателя Госдумы, член комитета Госдумы по делам молодёжи). Все они — члены фракции «Единой России» в Госдуме 2007 — 2011 гг. созыва. И это не фотографии из домашних архивов «для себя и мужа», которые вследствие вероломства «друзей» оказались в интернете. Фотографии были опубликованы на страницах «мужских журналов» и взяты из интернета. Но 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ициальном сайте Думы были помещены другие фотографии этих «политиков»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олонка из трёх фото ниже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74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3320" y="0"/>
                            <a:ext cx="24663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00" y="2438280"/>
                            <a:ext cx="120204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2438280"/>
                            <a:ext cx="109296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760" y="2437200"/>
                            <a:ext cx="112644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257480" y="2438280"/>
                            <a:ext cx="33516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2pt;width:324.45pt;height:338.2pt" coordorigin="181,64" coordsize="6489,6764">
                <v:rect id="shape_0" stroked="f" o:allowincell="f" style="position:absolute;left:181;top:64;width:6488;height:6763;mso-wrap-style:none;v-text-anchor:middle;mso-position-horizontal:left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1579;width:6459;height:3164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известные — действительно выдающиеся спортсменки-профессионалы — по завершении спортивной карьер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гимнастка С.В.Хоркина на пути к избранию в депутаты Госдумы РФ (зам. председателя комитета Госдумы по делам молодёжи; 6 октября 2012 г. назначена на должность референта в Контрольном управлении  президента РФ). На фотографиях ниже ещё две спортсменки-депутатки: слева — А.М.Кабаева («скромница» в этой троице, зам. председателя комитета Госдумы по делам молодёжи) и справа — С.С.Журова (зам. председателя Госдумы, член комитета Госдумы по делам молодёжи). Все они — члены фракции «Единой России» в Госдуме 2007 — 2011 гг. созыва. И это не фотографии из домашних архивов «для себя и мужа», которые вследствие вероломства «друзей» оказались в интернете. Фотографии были опубликованы на страницах «мужских журналов» и взяты из интернета. Но н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ициальном сайте Думы были помещены другие фотографии этих «политиков»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олонка из трёх фото ниже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64;width:2263;height:2363;mso-wrap-style:none;v-text-anchor:middle;mso-position-horizontal:left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753;top:64;width:3883;height:2355;mso-wrap-style:none;v-text-anchor:middle;mso-position-horizontal:left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603;top:3904;width:1892;height:2366;mso-wrap-style:none;v-text-anchor:middle;mso-position-horizontal:left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881;top:3904;width:1720;height:2363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75;top:3902;width:1773;height:2365;mso-wrap-style:none;v-text-anchor:middle;mso-position-horizontal:left;mso-position-horizont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161;top:3904;width:527;height:2366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Во-вторых, спорт оказывает развращающее воздействие на подрастающие поколения в том смысле, что сеет в их психику иллюзию роскошной жизни спортсменов-профессионалов, которая может быть достигнута гораздо легче и проще, нежели освоением знаний в процессе учёбы и личностной ориентации на созидательную деятельность в реальном секторе экономики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4"/>
          <w:szCs w:val="24"/>
        </w:rPr>
        <w:t xml:space="preserve">. Многие дети, родители которых мечтают о чемпионских титулах своих чад, другой жизни уже не мыслят и считают себя особенными, «элитными», и таким образом ломают себе жизнь. </w:t>
      </w:r>
    </w:p>
    <w:p>
      <w:pPr>
        <w:pStyle w:val="22"/>
        <w:numPr>
          <w:ilvl w:val="0"/>
          <w:numId w:val="3"/>
        </w:numPr>
        <w:rPr/>
      </w:pPr>
      <w:r>
        <w:rPr>
          <w:sz w:val="24"/>
          <w:szCs w:val="24"/>
        </w:rPr>
        <w:t xml:space="preserve">В третьих, реализовывать свой творческий потенциал для того, чтобы спортсмены-профессионалы роскошествовали на всём готовом, как и другие паразитические социальные группы, которые делают деньги, но не делает дела, труженикам смысла нет: и это не «социальная зависть» к более успешным, как то пытаются представить делатели денег, а </w:t>
      </w:r>
      <w:r>
        <w:rPr>
          <w:i/>
          <w:sz w:val="24"/>
          <w:szCs w:val="24"/>
        </w:rPr>
        <w:t>отказ поддерживать субкультуры паразитизма, а также — государственность, которая культивирует паразитизм в обществе как системообразующий фактор</w:t>
      </w:r>
      <w:r>
        <w:rPr>
          <w:sz w:val="24"/>
          <w:szCs w:val="24"/>
        </w:rPr>
        <w:t>.</w:t>
      </w:r>
    </w:p>
    <w:p>
      <w:pPr>
        <w:pStyle w:val="Style18"/>
        <w:rPr/>
      </w:pPr>
      <w:r>
        <w:rPr>
          <w:sz w:val="24"/>
        </w:rPr>
        <w:t>Кроме того, если затрагивать управленческий аспект, то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оветские времена в спорткомитеты и федерации различных видов спорта приходили лучшие заслуженные спортсмены той эпохи, ветераны спорта, которые работали не столько на олимпийский результат, сколько на вовлечение в секции подростков (насколько это позволяла экономика страны и Госплан)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 в постсоветские времена в руководство спорткомитетов и федераций приходят либо чиновники от спорта, либо вообще случайные люди (массажисты, бизнесмены, присосавшиеся к спорту и т.п.). Приходят, не для того, чтобы работать на массовость вовлечения детей в секции, не для того, чтобы работать на олимпийский результат, а для того, чтобы «пилить» бюджет и гранты спонсоров. Вариантов «пиления» много, и можно только удивляться фантазии чиновников от спорта.</w:t>
      </w:r>
    </w:p>
    <w:p>
      <w:pPr>
        <w:pStyle w:val="Style18"/>
        <w:rPr/>
      </w:pPr>
      <w:r>
        <w:rPr>
          <w:sz w:val="24"/>
        </w:rPr>
        <w:t xml:space="preserve">Т.е. факты жизни обязывают сделать вывод: </w:t>
      </w:r>
    </w:p>
    <w:p>
      <w:pPr>
        <w:pStyle w:val="Style19"/>
        <w:rPr/>
      </w:pPr>
      <w:r>
        <w:rPr>
          <w:sz w:val="24"/>
          <w:szCs w:val="24"/>
        </w:rPr>
        <w:t xml:space="preserve">Профессиональный спорт высоких достижений — реальная угроза будущему общества и государства. </w:t>
      </w:r>
    </w:p>
    <w:p>
      <w:pPr>
        <w:pStyle w:val="Style18"/>
        <w:spacing w:before="240" w:after="0"/>
        <w:rPr>
          <w:sz w:val="24"/>
        </w:rPr>
      </w:pPr>
      <w:r>
        <w:rPr>
          <w:sz w:val="24"/>
        </w:rPr>
        <w:t xml:space="preserve">Пётр Францевич Лесгафт (1837 — 1909), именем которого назван </w:t>
      </w:r>
      <w:r>
        <w:rPr>
          <w:i/>
          <w:sz w:val="24"/>
        </w:rPr>
        <w:t>по сути университет спорта,</w:t>
      </w:r>
      <w:r>
        <w:rPr>
          <w:sz w:val="24"/>
        </w:rPr>
        <w:t xml:space="preserve"> а не физической культуры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4"/>
        </w:rPr>
        <w:t xml:space="preserve">, ещё в </w:t>
      </w:r>
      <w:r>
        <w:rPr>
          <w:sz w:val="24"/>
          <w:lang w:val="en-US"/>
        </w:rPr>
        <w:t>XIX</w:t>
      </w:r>
      <w:r>
        <w:rPr>
          <w:sz w:val="24"/>
        </w:rPr>
        <w:t xml:space="preserve"> — начале ХХ века видел различие массовой физической культуры и спорта как в воздействии на подрастающие поколения, так и в воздействии на жизнь общества: 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 он видел полезность массового физического воспитания детей (физкультуры), безальтернативно необходимого для формирования здорового организма и становления психики личности: только полноценно развитый организм может быть носителем полноценной в аспекте нравственности и реализации творческого потенциала личностной психики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 другой стороны он видел вредоносность спорта как по отношению к вовлечённым в него спортсменам, так и по отношению к обществу.</w:t>
      </w:r>
    </w:p>
    <w:p>
      <w:pPr>
        <w:pStyle w:val="Style18"/>
        <w:rPr/>
      </w:pPr>
      <w:r>
        <w:rPr>
          <w:sz w:val="24"/>
        </w:rPr>
        <w:t>И в своих оценках П.Ф.Лесгафт был по существу прав, что бы не болтали приверженцы «чести страны» в спорте высоких достижений. А что происходит в России? Хотя это унаследовано от СССР, но: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всеобщего обязательного образования калечит подавляющее большинство детей телесно и психически гиподинамией и совместным обучением мальчиков и девочек, хотя генетически заданные программы личностного телесного и психического развития представителей обоих полов различны (это неустранимый биологический фактор), вследствие чего генетически обусловленные особенности возрастной психологии мальчиков и девочек требуют их раздельного обучения по многим предметам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4"/>
          <w:szCs w:val="24"/>
        </w:rPr>
        <w:t>. Единственная педагогическая система доктора медицинских наук, профессора Владимира Филипповича Базарного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4"/>
          <w:szCs w:val="24"/>
        </w:rPr>
        <w:t>, реально преодолевшая эти пороки, не востребована Министерством образования и науки РФ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4"/>
          <w:szCs w:val="24"/>
        </w:rPr>
        <w:t>, хотя это — единственная в настоящее время система, которая имеет государственный сертификат, подтверждающий её безопасность для здоровья школьников</w:t>
      </w:r>
      <w:r>
        <w:rPr>
          <w:rStyle w:val="FootnoteCharacters"/>
          <w:rStyle w:val="FootnoteAnchor"/>
          <w:sz w:val="20"/>
        </w:rPr>
        <w:footnoteReference w:id="13"/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ньшинство же школьников система калечит, вовлекая в систему подготовки персонала для индустрии спорта высоких достижений, ориентированной на решение задачи исключения из практической политики народа, вследствие чего от индустрии спорта высоких достижений действительной пользы обществу нет, а вред — многогранен.</w:t>
      </w:r>
    </w:p>
    <w:p>
      <w:pPr>
        <w:pStyle w:val="Style18"/>
        <w:spacing w:before="240" w:after="0"/>
        <w:rPr>
          <w:sz w:val="24"/>
        </w:rPr>
      </w:pPr>
      <w:r>
        <w:rPr>
          <w:sz w:val="24"/>
        </w:rPr>
        <w:t xml:space="preserve">Ну и что дальше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удем продолжать порочную политику развития спорта высоких достижений профессионалов как одного из направлений шоу-бизнеса, решающего антинародные политические задачи, и тем самым подрывая мощь нашего государства?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бо будем развивать и воплощать в практическую педагогику наследие П.Ф.Лесгафта и других подвижников, которые понимают, что в человеке всё должно быть прекрасно — и тело, и душа, и мысли, и соответственно должна быть прекрасной и культура общества в целом во всех её проявлениях?</w:t>
      </w:r>
    </w:p>
    <w:p>
      <w:pPr>
        <w:pStyle w:val="Style18"/>
        <w:spacing w:before="240" w:after="0"/>
        <w:jc w:val="right"/>
        <w:rPr>
          <w:sz w:val="24"/>
        </w:rPr>
      </w:pPr>
      <w:r>
        <w:rPr>
          <w:sz w:val="24"/>
        </w:rPr>
        <w:t>Внутренний Предиктор СССР</w:t>
        <w:br/>
        <w:t>01 — 21 октября 2014 г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о заглавными нами при цитировании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астности: </w:t>
      </w:r>
      <w:hyperlink r:id="rId1">
        <w:r>
          <w:rPr>
            <w:rStyle w:val="InternetLink"/>
          </w:rPr>
          <w:t>http://golodanie.su/forum/printthread.php?s=c28d647bd8ef58fb47d532cc6032adfa&amp;t=5173&amp;page=20&amp;pp=10</w:t>
        </w:r>
      </w:hyperlink>
      <w:r>
        <w:rPr/>
        <w:t xml:space="preserve">; </w:t>
      </w:r>
      <w:hyperlink r:id="rId2">
        <w:r>
          <w:rPr>
            <w:rStyle w:val="InternetLink"/>
          </w:rPr>
          <w:t>http://bmsi.ru/doc/906b3cbd-01be-4eb0-8e9c-e15db86e709e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ria.ru/sport/20091208/197924474.html</w:t>
        </w:r>
      </w:hyperlink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гонки яхт на </w:t>
      </w:r>
      <w:r>
        <w:rPr>
          <w:i/>
        </w:rPr>
        <w:t>Кубок «Америки».</w:t>
      </w:r>
      <w:r>
        <w:rPr/>
        <w:t xml:space="preserve"> Фактически это соревнования не команд яхт, а конструкторов яхт, и это настолько инвестиционно и наукоёмкий вид спорта, что яхты, построенные к очередным соревнованиям, устареют к следующим. В них яхты, проигравшие гонки, в большинстве случаев проигрывают не из-за того, что их экипажи неумелы, а из-за того, что их конструкторы и строители не смогли создать более совершенную гоночную машину-однодневку, нежели конструкторы и строители яхты-победительницы. Даже яхты-победительницы в последующем пригодны только для тренировки и поддержания спортивной формы претендентов в команды яхт будущих гонок, но не для победы в них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в Москве 9 июня 2002 г. поражение сборной России по футболу в матче со сборной Японии на чемпионате мира стало поводом к массовым беспорядкам на центральных улицах, в результате чего один человек погиб от удара ножом, кроме него пострадали 75 человек, 49 из которых были госпитализированы. Милиция задержала 130 человек. В центре города повреждено 8 таксофонов, 36 витрин магазинов, повреждены несколько троллейбусов. В ходе погромов в центре Москвы также разбито 107 автомашин, в том числе иномарки, две машины телевизионного канала РТР, перевернуто шесть из них и сожжено семь. В массовых беспорядках в центре Москвы принимали участие от 7 до 8 тысяч человек. Милиции удалось прекратить беспорядки только к вечеру около 18:40. Виновных в убийстве и в организации массовых беспорядков установить не удалось. (По данным Википедии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а из программы «Стадион» «Радио России» — один из выдающихся отечественных футболис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ведь только олимпийским чемпионам, которые не созидают ничего, кроме иллюзорной «спортивной чести» страны, государство дарит роскошные иномарки; это только выдающиеся спортсмены имеют доходы, позволяющие покупать виллы и опять же — роскошные иномарки; а воспитатели детских садов, учителя, врачи, инженеры, рабочие — обходятся одной зарплатой, которая подчас едва позволяет сводить концы с концами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ути это является надругательством и глумлением над памятью одного из наиболее выдающихся педагогов в истории человечества — создателя педагогической системы, ориентированной на воспитание социально ответственного человека-творц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ением могут быть только дисциплины социокультурного характера, освоение которых ориентировано на бесконфликтную социализацию будущих мужчин и женщин, которые пока ещё дети — мальчики девочк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hrono.ru/proekty/bazarny/</w:t>
        </w:r>
      </w:hyperlink>
      <w:r>
        <w:rPr/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ивная оценка деятельности Минобрнауки за последние 20 лет такова. 13.05.2014 г. в программе «Невское утро» (местное вещание «Радио России» — Санкт-Петербург и Ленинградская область) выступал ректор Санкт-Петербургского электротехнического университета «ЛЭТИ» Владимир Михайлович Кутузов. Зашла речь о ЕГЭ. Он сказал, что ЕГЭ совершенствуется, но при этом сообщил следующее. Несколько лет тому назад они только что принятым первокурсникам предложили пройти тесты на основе вариантов вступительных контрольных работ по физике и математики, которые использовались в ЛЭТИ до введения ЕГЭ. Результат потрясающий: средний балл по математике — 2,6, а по физике — 2,4.</w:t>
      </w:r>
    </w:p>
    <w:p>
      <w:pPr>
        <w:pStyle w:val="Footnote"/>
        <w:rPr/>
      </w:pPr>
      <w:r>
        <w:rPr/>
        <w:t>Если вспомнить 1970-е гг., то, получив всего две четвёрки на двух из четырёх сданных экзаменов и имея средний балл школьного аттестата 5, в ЛЭТИ и ряд других ведущих отраслевых вузов СССР на некоторые наиболее интересные специальности можно было вообще не поступить: проходной балл был выше 23.</w:t>
      </w:r>
    </w:p>
    <w:p>
      <w:pPr>
        <w:pStyle w:val="Footnote"/>
        <w:rPr/>
      </w:pPr>
      <w:r>
        <w:rPr/>
        <w:t>За такие результаты реформы образования при И.В. Сталине руководство Минобрнауки и идеологов реформы образования осудили бы как вредителей, и это было бы более, чем вполне заслуже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использование всех других педагогических систем в школах РФ, включая господствующую, просто не законно. Господствующая же повсеместно система калечит детей в течение первого же года обучения, а здоровые выпускники школ — единичны, на фоне общей массы, потерявших здоровье в шко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8"/>
      <w:szCs w:val="24"/>
      <w:lang w:val="ru-RU" w:bidi="ar-SA"/>
    </w:rPr>
  </w:style>
  <w:style w:type="character" w:styleId="Style15">
    <w:name w:val="Текст Знак Знак"/>
    <w:qFormat/>
    <w:rPr>
      <w:rFonts w:cs="Courier New"/>
      <w:sz w:val="24"/>
      <w:lang w:val="ru-RU" w:bidi="ar-SA"/>
    </w:rPr>
  </w:style>
  <w:style w:type="character" w:styleId="Style16">
    <w:name w:val="НормВыделен Знак"/>
    <w:qFormat/>
    <w:rPr>
      <w:rFonts w:cs="Courier New"/>
      <w:sz w:val="28"/>
      <w:szCs w:val="28"/>
      <w:lang w:val="ru-RU" w:bidi="ar-SA"/>
    </w:rPr>
  </w:style>
  <w:style w:type="character" w:styleId="Style17">
    <w:name w:val="СписокТекст Знак"/>
    <w:qFormat/>
    <w:rPr>
      <w:bCs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екст Знак Знак Знак2"/>
    <w:qFormat/>
    <w:rPr>
      <w:rFonts w:cs="Courier New"/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1">
    <w:name w:val="Текст вставки Знак1"/>
    <w:basedOn w:val="Style13"/>
    <w:qFormat/>
    <w:rPr>
      <w:rFonts w:ascii="Academy" w:hAnsi="Academy" w:cs="Academy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overflowPunct w:val="false"/>
      <w:autoSpaceDE w:val="false"/>
      <w:ind w:firstLine="680"/>
      <w:jc w:val="both"/>
      <w:textAlignment w:val="baseline"/>
    </w:pPr>
    <w:rPr>
      <w:sz w:val="28"/>
    </w:rPr>
  </w:style>
  <w:style w:type="paragraph" w:styleId="WW1">
    <w:name w:val="WW-Текст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  <w:szCs w:val="20"/>
    </w:rPr>
  </w:style>
  <w:style w:type="paragraph" w:styleId="Style19">
    <w:name w:val="НормВыделен"/>
    <w:basedOn w:val="Normal"/>
    <w:next w:val="Style18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rFonts w:cs="Courier New"/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СписокТекст"/>
    <w:basedOn w:val="Style20"/>
    <w:qFormat/>
    <w:pPr>
      <w:jc w:val="both"/>
    </w:pPr>
    <w:rPr>
      <w:bCs/>
      <w:sz w:val="28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ставки"/>
    <w:basedOn w:val="Normal"/>
    <w:qFormat/>
    <w:pPr>
      <w:overflowPunct w:val="false"/>
      <w:autoSpaceDE w:val="false"/>
      <w:spacing w:lineRule="exact" w:line="240"/>
      <w:ind w:firstLine="340"/>
      <w:jc w:val="both"/>
      <w:textAlignment w:val="baseline"/>
    </w:pPr>
    <w:rPr>
      <w:rFonts w:ascii="Academy" w:hAnsi="Academy" w:cs="Academy"/>
      <w:szCs w:val="20"/>
    </w:rPr>
  </w:style>
  <w:style w:type="paragraph" w:styleId="22">
    <w:name w:val="Список текст 2 порядка"/>
    <w:basedOn w:val="Style21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lodanie.su/forum/printthread.php?s=c28d647bd8ef58fb47d532cc6032adfa&amp;t=5173&amp;page=20&amp;pp=10" TargetMode="External"/><Relationship Id="rId2" Type="http://schemas.openxmlformats.org/officeDocument/2006/relationships/hyperlink" Target="http://bmsi.ru/doc/906b3cbd-01be-4eb0-8e9c-e15db86e709e" TargetMode="External"/><Relationship Id="rId3" Type="http://schemas.openxmlformats.org/officeDocument/2006/relationships/hyperlink" Target="http://ria.ru/sport/20091208/197924474.html" TargetMode="External"/><Relationship Id="rId4" Type="http://schemas.openxmlformats.org/officeDocument/2006/relationships/hyperlink" Target="http://www.hrono.ru/proekty/bazarn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дносторонний 14 поля шире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4:00Z</dcterms:created>
  <dc:creator>Пользователь</dc:creator>
  <dc:description/>
  <cp:keywords/>
  <dc:language>en-US</dc:language>
  <cp:lastModifiedBy>123</cp:lastModifiedBy>
  <dcterms:modified xsi:type="dcterms:W3CDTF">2014-10-21T12:49:00Z</dcterms:modified>
  <cp:revision>32</cp:revision>
  <dc:subject/>
  <dc:title>О физкультуре и спорте: это не одно и то же</dc:title>
</cp:coreProperties>
</file>