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 xml:space="preserve">О стратегии национал-вождизма для России </w:t>
        <w:br/>
        <w:t xml:space="preserve">и о глобальной долговременной антикоранической стратегии заправил Запада </w:t>
      </w:r>
    </w:p>
    <w:p>
      <w:pPr>
        <w:pStyle w:val="Style15"/>
        <w:jc w:val="center"/>
        <w:rPr/>
      </w:pPr>
      <w:r>
        <w:rPr/>
        <w:t>(</w:t>
      </w:r>
      <w:r>
        <w:rPr>
          <w:b/>
        </w:rPr>
        <w:t>тезисы)</w:t>
      </w:r>
    </w:p>
    <w:p>
      <w:pPr>
        <w:pStyle w:val="Style26"/>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56076033">
            <w:r>
              <w:rPr>
                <w:rStyle w:val="IndexLink"/>
                <w:b/>
                <w:i/>
                <w:lang w:val="en-US" w:eastAsia="en-US"/>
              </w:rPr>
              <w:t>Часть 1.  Стратегии организации жизни общества</w:t>
              <w:tab/>
              <w:t>1</w:t>
            </w:r>
          </w:hyperlink>
        </w:p>
        <w:p>
          <w:pPr>
            <w:pStyle w:val="Contents1"/>
            <w:rPr>
              <w:b w:val="false"/>
              <w:b w:val="false"/>
              <w:i w:val="false"/>
              <w:i w:val="false"/>
              <w:sz w:val="24"/>
              <w:szCs w:val="24"/>
              <w:lang w:val="en-US" w:eastAsia="en-US"/>
            </w:rPr>
          </w:pPr>
          <w:hyperlink w:anchor="__RefHeading___Toc256076034">
            <w:r>
              <w:rPr>
                <w:rStyle w:val="IndexLink"/>
                <w:lang w:val="en-US" w:eastAsia="en-US"/>
              </w:rPr>
              <w:t>Часть 2. Знаки времени</w:t>
              <w:tab/>
              <w:t>5</w:t>
            </w:r>
          </w:hyperlink>
        </w:p>
        <w:p>
          <w:pPr>
            <w:pStyle w:val="Contents1"/>
            <w:rPr>
              <w:sz w:val="24"/>
              <w:szCs w:val="24"/>
              <w:lang w:val="en-US" w:eastAsia="en-US"/>
            </w:rPr>
          </w:pPr>
          <w:hyperlink w:anchor="__RefHeading___Toc256076035">
            <w:r>
              <w:rPr>
                <w:rStyle w:val="IndexLink"/>
                <w:b w:val="false"/>
                <w:i w:val="false"/>
                <w:lang w:val="en-US" w:eastAsia="en-US"/>
              </w:rPr>
              <w:t xml:space="preserve">Часть 3. Долговременная стратегия преодоления коранического ислама </w:t>
              <w:br/>
              <w:t>заправилами библейского проекта</w:t>
              <w:tab/>
              <w:t>7</w:t>
            </w:r>
          </w:hyperlink>
          <w:r>
            <w:rPr>
              <w:rStyle w:val="IndexLink"/>
              <w:i w:val="false"/>
              <w:b w:val="false"/>
              <w:lang w:val="en-US" w:eastAsia="en-US"/>
            </w:rPr>
            <w:fldChar w:fldCharType="end"/>
          </w:r>
        </w:p>
      </w:sdtContent>
    </w:sdt>
    <w:p>
      <w:pPr>
        <w:pStyle w:val="Style15"/>
        <w:rPr>
          <w:b/>
          <w:b/>
          <w:i/>
          <w:i/>
          <w:sz w:val="24"/>
          <w:szCs w:val="24"/>
          <w:lang w:val="en-US" w:eastAsia="en-US"/>
        </w:rPr>
      </w:pPr>
      <w:r>
        <w:rPr>
          <w:b/>
          <w:i/>
          <w:sz w:val="24"/>
          <w:szCs w:val="24"/>
          <w:lang w:val="en-US" w:eastAsia="en-US"/>
        </w:rPr>
      </w:r>
    </w:p>
    <w:p>
      <w:pPr>
        <w:pStyle w:val="Heading1"/>
        <w:rPr/>
      </w:pPr>
      <w:bookmarkStart w:id="0" w:name="__RefHeading___Toc256076033"/>
      <w:bookmarkEnd w:id="0"/>
      <w:r>
        <w:rPr>
          <w:i w:val="false"/>
        </w:rPr>
        <w:t xml:space="preserve">Часть 1. </w:t>
        <w:br/>
      </w:r>
      <w:r>
        <w:rPr/>
        <w:t>Стратегии организации жизни общества</w:t>
      </w:r>
    </w:p>
    <w:p>
      <w:pPr>
        <w:pStyle w:val="Style15"/>
        <w:rPr>
          <w:szCs w:val="24"/>
        </w:rPr>
      </w:pPr>
      <w:r>
        <w:rPr/>
        <w:t>Библейская концепция в наши дни предполагает в своём развитии применительно к общественному устройству только три стратегии:</w:t>
      </w:r>
    </w:p>
    <w:p>
      <w:pPr>
        <w:pStyle w:val="Style20"/>
        <w:numPr>
          <w:ilvl w:val="0"/>
          <w:numId w:val="2"/>
        </w:numPr>
        <w:ind w:left="397" w:hanging="227"/>
        <w:rPr>
          <w:szCs w:val="24"/>
        </w:rPr>
      </w:pPr>
      <w:r>
        <w:rPr/>
        <w:t>стратегию псевдосоциализма (строился в СССР, строится на Кубе, в Китае, Вьетнаме или в странах типа Швеции, хотя идеологическое обеспечение в каждой из них своё),</w:t>
      </w:r>
    </w:p>
    <w:p>
      <w:pPr>
        <w:pStyle w:val="Style20"/>
        <w:numPr>
          <w:ilvl w:val="0"/>
          <w:numId w:val="2"/>
        </w:numPr>
        <w:ind w:left="397" w:hanging="227"/>
        <w:rPr>
          <w:szCs w:val="24"/>
        </w:rPr>
      </w:pPr>
      <w:r>
        <w:rPr/>
        <w:t>стратегию буржуазного либерализма под патронажем псевдосамодержавия на основе ограниченного конституцией института монархии (Англия, Испания, Голландия и др.) либо республики — парламентской (Италия, Германия, Израиль) или президентской (США, Франция),</w:t>
      </w:r>
    </w:p>
    <w:p>
      <w:pPr>
        <w:pStyle w:val="Style20"/>
        <w:numPr>
          <w:ilvl w:val="0"/>
          <w:numId w:val="2"/>
        </w:numPr>
        <w:ind w:left="397" w:hanging="227"/>
        <w:rPr>
          <w:szCs w:val="24"/>
        </w:rPr>
      </w:pPr>
      <w:r>
        <w:rPr/>
        <w:t xml:space="preserve">стратегию национал-вождизма (по типу гитлеровского третьего рейха или </w:t>
      </w:r>
      <w:r>
        <w:rPr>
          <w:i/>
        </w:rPr>
        <w:t xml:space="preserve">северо-корейского государства — де-факто наследственно-монархического), </w:t>
      </w:r>
      <w:r>
        <w:rPr/>
        <w:t>которой соответствует некая кастово-кланово иерархическая организация общества</w:t>
      </w:r>
      <w:r>
        <w:rPr>
          <w:i/>
        </w:rPr>
        <w:t>.</w:t>
      </w:r>
    </w:p>
    <w:p>
      <w:pPr>
        <w:pStyle w:val="Style15"/>
        <w:rPr/>
      </w:pPr>
      <w:r>
        <w:rPr/>
        <w:t>Других стратегий библейская концепция не предусматривает. Вся политическая практика в странах библейской культуры — комбинаторика этих трёх стратегий. Все три стратегии подробно рассмотрены в записке «О возможных вариантах развития после декабря 1995 года» (http://dotu.ru/1995/12/21/19951221-obzor_vozmognyx_variantov/).</w:t>
      </w:r>
    </w:p>
    <w:p>
      <w:pPr>
        <w:pStyle w:val="Style15"/>
        <w:rPr/>
      </w:pPr>
      <w:r>
        <w:rPr/>
        <w:t>Если проанализировать события после августовского путча 1991 года и особенно — события последних 15-ти лет, то следует признать тот факт, что либерально-буржуазная модель себя исчерпала полностью, точно так же, как в предшествующие ГКЧП годы после убийства И.В.Сталина исчерпала себя псевдосоциалистическая модель. Это означает, что даже, если будут предприняты действия к тому, чтобы навязать их обществу силовым путём, то такие попытки потерпят крах. Остаётся третий вариант — национал-вождизм. И вопрос только в том: в какой форме (наследственной либо в ненаследственной форме; либо для начала в ненаследственной, однако в последствии плавно перетекающий в наследственную форму) проводить эту стратегию в жизнь.</w:t>
      </w:r>
    </w:p>
    <w:p>
      <w:pPr>
        <w:pStyle w:val="Style15"/>
        <w:rPr/>
      </w:pPr>
      <w:r>
        <w:rPr/>
        <w:t>Но если с выбором стратегии в отношении России «закулиса» определилась, то тем более актуальным становится вопрос о том — каким способом проводить эту стратегию в жизнь: революционным или эволюционным? Понятно, что кланы, сидящие сегодня в Кремле, предпочитают «эволюционный путь развития». И потому режим постоянно говорит о необходимости стабилизации, об идеологии «государственного консерватизма» и о «суверенной демократии». Некоторая часть оппозиции так же убеждена в том, что «лимит на революции» Россия исчерпала.</w:t>
      </w:r>
    </w:p>
    <w:p>
      <w:pPr>
        <w:pStyle w:val="Style15"/>
        <w:rPr/>
      </w:pPr>
      <w:r>
        <w:rPr/>
        <w:t>Но для «истинно оппозиционных» кланов «лимит на революции» не исчерпан и потому им предпочтителен путь силового ниспровержения режима и де-факто солидарной с ним оппозиции, поскольку на этом пути они надеются быстрее прийти к власти при условии:</w:t>
      </w:r>
      <w:r>
        <w:rPr>
          <w:i/>
        </w:rPr>
        <w:t xml:space="preserve"> если смогут объединить бездумную массовку всех партий и движений — от национал-патриотов до марксистов-интернацистов, либерал-демократов и прочих оппозиционеров — и создать революционную ситуацию.</w:t>
      </w:r>
    </w:p>
    <w:p>
      <w:pPr>
        <w:pStyle w:val="Style15"/>
        <w:rPr/>
      </w:pPr>
      <w:r>
        <w:rPr/>
        <w:t xml:space="preserve">Чтобы понять, для чего это всё делается, необходимо вспомнить, что процесс развала Русской цивилизации в форме государственности СССР был синхронизирован с процессом объединения национальных государств Европы в Евросоюз. Этот процесс объединения Запада и развала России концу </w:t>
      </w:r>
      <w:r>
        <w:rPr>
          <w:lang w:val="en-US"/>
        </w:rPr>
        <w:t>XX</w:t>
      </w:r>
      <w:r>
        <w:rPr/>
        <w:t xml:space="preserve"> века был необходим заправилам библейского проекта порабощения человечества для того, чтобы исключить возможность войны Запада в </w:t>
      </w:r>
      <w:r>
        <w:rPr>
          <w:lang w:val="en-US"/>
        </w:rPr>
        <w:t>XXI</w:t>
      </w:r>
      <w:r>
        <w:rPr/>
        <w:t xml:space="preserve"> веке на два фронта — против мусульманской цивилизации на юге и внутри себя (не надо забывать о мусульманских диаспорах в Европе), и против Русской цивилизации на Востоке. Но это только видимая — ближняя цель. В дальней же перспективе главная цель Запада — другая. И чтобы эту цель выявить, необходимо понимать: </w:t>
      </w:r>
      <w:r>
        <w:rPr>
          <w:b/>
        </w:rPr>
        <w:t>региональные цивилизации характеризуются прежде всего — присущими только им идеалами и ими же отличаются друг от друга.</w:t>
      </w:r>
    </w:p>
    <w:p>
      <w:pPr>
        <w:pStyle w:val="Style15"/>
        <w:rPr/>
      </w:pPr>
      <w:r>
        <w:rPr/>
        <w:t>Если заправилы библейской концепции это понимают и к тому же видят, как растут мусульманские диаспоры в странах Европы; если они осознают, что буржуазный либерализм (основа стратегии развития стран Запада), теряет в мире свои позиции, и по существу история уже вынесла ему смертный приговор; если они понимают, что психтроцкизм в исламе — потенциально реальная революционная сила, то их конечная и тщательно скрываемая цель становится очевидной — одним выстрелом убить сразу двух зайцев: уничтожить и цивилизацию ислама, и цивилизацию Руси,</w:t>
      </w:r>
    </w:p>
    <w:p>
      <w:pPr>
        <w:pStyle w:val="Style15"/>
        <w:rPr/>
      </w:pPr>
      <w:r>
        <w:rPr/>
        <w:t xml:space="preserve">Уцелевший после августовского 1991 года карикатурного «путча» обрубок Русской цивилизации в границах Российской Федерации, впоследствии предполагалось урезать до национального государства — «Московии», чтобы в дальнейшем включить его вместе со значительно сокращёнными вооружёнными силами в Евросоюз и НАТО. Главная цель процесса развала России — превратить многонациональную и много конфессиональную Русскую цивилизацию в государственное образование подобное бывшей Югославии, на которой заправилы Запада в деталях уже отработали этот алгоритм развала. Особая роль среди отколовшихся от Русской цивилизации осколков предназначается исламским регионам — Татарстану, Башкорстану, Чечне, Ингушетии и Дагестану, которые должны будут выполнить в новых условиях роль Хорватии и Косова. И это не какая-то химера, а вполне реальные планы заправил Запада в отношении России. Подтверждая реальность этих планов, 10 марта 2010 года радиостанция «Эхо Москвы» сообщила, что руководство вооруженных сил США ежемесячно дополнительно выплачивает своим военнослужащим 500 долларов за знание русского и чеченского языков. Об этом же более подробно говорится на сайте </w:t>
      </w:r>
      <w:hyperlink r:id="rId2">
        <w:r>
          <w:rPr>
            <w:rStyle w:val="InternetLink"/>
          </w:rPr>
          <w:t>http://www.newsru.com/world/10mar2010/doplata.html</w:t>
        </w:r>
      </w:hyperlink>
      <w:r>
        <w:rPr/>
        <w:t>:</w:t>
      </w:r>
    </w:p>
    <w:p>
      <w:pPr>
        <w:pStyle w:val="Style21"/>
        <w:rPr/>
      </w:pPr>
      <w:r>
        <w:rPr/>
        <w:t>«За знание русского и чеченского языков в Военно-воздушных силах США начали доплачивать по 500 долларов в месяц. Причем, как сообщил подполковник Пол Валенсуэла, отвечающий за реализацию программы языковой и страноведческой подготовки в ВВС, надбавку могут получать абсолютно все военнослужащие, а не только те, служебные обязанности которых требуют свободного владения иностранными языками, к примеру, переводчики или разведчики.</w:t>
      </w:r>
    </w:p>
    <w:p>
      <w:pPr>
        <w:pStyle w:val="Style21"/>
        <w:rPr/>
      </w:pPr>
      <w:r>
        <w:rPr/>
        <w:t>Как подчеркнул Валенсуэла, руководство Минобороны пришло к выводу, что выполнение различных миссий за рубежом во многом зависит от способности солдат общаться на языке жителей той страны, где проводится операция, передает ИТАР-ТАСС.</w:t>
      </w:r>
    </w:p>
    <w:p>
      <w:pPr>
        <w:pStyle w:val="Style21"/>
        <w:rPr/>
      </w:pPr>
      <w:r>
        <w:rPr/>
        <w:t>"Мы говорим о человеческом аспекте миссии, — отметил он. — Для достижения успеха очень важно понимать обычаи и культуру этих людей и говорить на их языке".</w:t>
      </w:r>
    </w:p>
    <w:p>
      <w:pPr>
        <w:pStyle w:val="Style21"/>
        <w:rPr/>
      </w:pPr>
      <w:r>
        <w:rPr/>
        <w:t>По словам подполковника, в ВВС в настоящее время уже примерно 4,3 тысячи человек получают языковую надбавку - в среднем по 500 долларов в месяц. Предусматривается максимальная выплата в размере тысячи долларов за знание двух языков. Каждый год нужно пересдавать соответствующие экзамены.»</w:t>
      </w:r>
    </w:p>
    <w:p>
      <w:pPr>
        <w:pStyle w:val="Style23"/>
        <w:rPr/>
      </w:pPr>
      <w:r>
        <w:rPr/>
        <w:t>Вне зависимости от деклараций и ссылок на «гуманитарные миссии» объективно это показатель того, что вооружённые силы США уже сегодня готовятся к ведению боевых операций на территории России.</w:t>
      </w:r>
    </w:p>
    <w:p>
      <w:pPr>
        <w:pStyle w:val="Style15"/>
        <w:rPr/>
      </w:pPr>
      <w:r>
        <w:rPr/>
        <w:t xml:space="preserve">Таким образом, Россия рассматривается заправилами Запада в качестве потенциального поля боя, на котором должны будут разворачиваться первые сражения большой мировой войны будущего всемирного исламского халифата (предположительно со столицей в Багдаде) с Западом во исполнение долговременной антикоранической стратегии заправил библейской концепции, о чём разговор пойдёт в третьей части настоящей записки. В этом конфликте каждая из сторон должна воспринимать другую </w:t>
      </w:r>
      <w:r>
        <w:rPr>
          <w:i/>
        </w:rPr>
        <w:t>в качестве воплощения сатанизма</w:t>
      </w:r>
      <w:r>
        <w:rPr/>
        <w:t>.</w:t>
      </w:r>
    </w:p>
    <w:p>
      <w:pPr>
        <w:pStyle w:val="Style15"/>
        <w:rPr/>
      </w:pPr>
      <w:r>
        <w:rPr/>
        <w:t>Сегодня можно утверждать, что первый этап продвижения в стратегии национал-вождизма успешно завершён. Однако частные цели стратегии национал-вождизма в России должны быть согласованы с целями долговременной антикоранической стратегии, для чего, по мнению заправил Запада, России предстоит пройти ещё один этап развала своей государственности, о котором некоторые аналитики разных толков (читайте С.Е.Кургиняна — «Медведев и развитие») в последнее время стали догадываться. Этот этап предполагает развал Российской федерации на множество минигосударств (10 — 15) со своим национальными правительствами, одним из которых и должна стать русская Московия. Только после выявления и понимания целей этих двух взаимовложенных стратегий — антикоранической и национал-вождизма, — можно понять и разумно объяснить всё происходящее сегодня в России. Без выявления этих целей и понимания долговременной антикоранической стратегии заправил Запада всё происходящее сегодня в России выглядит как ничем необъяснимый абсурд.</w:t>
      </w:r>
    </w:p>
    <w:p>
      <w:pPr>
        <w:pStyle w:val="Style15"/>
        <w:rPr/>
      </w:pPr>
      <w:r>
        <w:rPr/>
        <w:t xml:space="preserve">Тот факт, что правители РФ всех уровней не знают и не понимают этих целей, для заправил библейской концепции только облегчает управление ими в обход сознания, исходя из принципа: </w:t>
      </w:r>
      <w:r>
        <w:rPr>
          <w:i/>
        </w:rPr>
        <w:t>Каждый в меру своего понимания работает на себя, а в меру непонимания — на понимающих больше</w:t>
      </w:r>
      <w:r>
        <w:rPr/>
        <w:t>.</w:t>
      </w:r>
    </w:p>
    <w:p>
      <w:pPr>
        <w:pStyle w:val="Style15"/>
        <w:rPr/>
      </w:pPr>
      <w:r>
        <w:rPr/>
        <w:t xml:space="preserve">Только не зная и не понимая этих долговременных целей, прошлый и действующий мэры Москвы — Попов и Лужков — могут эмоционально поносить своего мёртвого подельника — Гайдара за его бесчеловечные либеральные реформы </w:t>
      </w:r>
      <w:hyperlink r:id="rId3">
        <w:r>
          <w:rPr>
            <w:rStyle w:val="InternetLink"/>
          </w:rPr>
          <w:t>http://www.lenta.ru/news/2010/01/22/gaidar/</w:t>
        </w:r>
      </w:hyperlink>
      <w:r>
        <w:rPr/>
        <w:t xml:space="preserve">. Во имя этих же целей и без их понимания две головы одного змея — «Единая Россия» — Б.Грызлов и Ю.Лужков — вяло грызутся между собой </w:t>
      </w:r>
      <w:hyperlink r:id="rId4">
        <w:r>
          <w:rPr>
            <w:rStyle w:val="InternetLink"/>
            <w:rFonts w:cs="Arial"/>
          </w:rPr>
          <w:t>http://www.newsru.com/russia/05mar2010/stalinpzaiprotiv.html</w:t>
        </w:r>
      </w:hyperlink>
      <w:r>
        <w:rPr>
          <w:rFonts w:cs="Arial"/>
        </w:rPr>
        <w:t>.</w:t>
      </w:r>
      <w:r>
        <w:rPr>
          <w:rFonts w:cs="Arial" w:ascii="Arial" w:hAnsi="Arial"/>
          <w:sz w:val="20"/>
        </w:rPr>
        <w:t xml:space="preserve"> </w:t>
      </w:r>
      <w:r>
        <w:rPr/>
        <w:t>Под эти же цели в России поддерживаются самые высокие в мире ставки по кредитам, сжимается денежная масса и разрушается экономика, уничтожается сельскохозяйственное производство, военно-промышленный комплекс, снижается реальный уровень доходов основной массы населения и демонстративно повышаются зарплаты чиновникам и банкирам, в условиях кризиса постоянно растёт количество долларовых миллионеров и миллиардеров. Под эти же цели обществу открыто и даже вызывающе по всем каналам ТВ (одни сериалы чего стоят) показывают недееспособность его охранных структур в лице МВД. Под эти же цели иерархия РПЦ во главе с патриархом Кириллом, игнорируя 13-ю статью Конституции РФ, упорно проталкивают свою периферию в школы, ВУЗы, армию, флот, ФСБ и МВД. Под эти же цели РПЦ требует возвращения собственности в виде музейных реликвий, соборов и церквей, в том числе и семейных церквей Романовых. По оглашению это делается для того, чтобы вернуть в лоно церкви «заблудшую паству», а по умолчанию — иерархия РПЦ торопится заполнить опустевшую после развала СССР идеологическую нишу в управлении государством.</w:t>
      </w:r>
    </w:p>
    <w:p>
      <w:pPr>
        <w:pStyle w:val="Style15"/>
        <w:rPr/>
      </w:pPr>
      <w:r>
        <w:rPr/>
        <w:t>И тема Сталина сегодня актуальна и не сходит со страниц всех СМИ, радио и ТВ только потому, что она работает на продвижение стратегии национал-вождизма в жизнь. Поэтому сталинисты и антисталинисты (патриоты и либерал-демократы) тоже используются в тёмную для накачки энергией матрицы продвижения стратегии национал-вождизма. Под эту цель в преддверии 65-летней годовщины Победы в Великой Отечественной войне развёрнута и «плакатная война», которая одинаково возбуждает как сталинистов, так и антисталинистов, а в результате их энергией подкачивается матрица стратегии национал-вождизма.</w:t>
      </w:r>
    </w:p>
    <w:p>
      <w:pPr>
        <w:pStyle w:val="Style15"/>
        <w:rPr/>
      </w:pPr>
      <w:r>
        <w:rPr/>
        <w:t>Точно также в 90-х годах прошлого столетия энергией бездумной толпы, которая через край выплёскивалась на митингах противостояния противников и сторонников либеральных реформ, подкачивалась матрица развала СССР. В результате и западные, и россионские политологи в один голос стали лгать правдивыми словами: «Никто СССР не разваливал — этот колосс на глиняных ногах развалился сам под грузом собственных проблем». По сути это означало — народы СССР сами развалили свою государственность. Либерал-демократы не любят вспоминать результаты референдума 17 марта 1991 года, в котором народы СССР большинством голосов 76 % — высказались за сохранение СССР.</w:t>
      </w:r>
    </w:p>
    <w:p>
      <w:pPr>
        <w:pStyle w:val="Style15"/>
        <w:rPr/>
      </w:pPr>
      <w:r>
        <w:rPr/>
        <w:t>Ратующие на словах за то, что многонациональный народ России является единственным субъектом управления, на деле либерал-демократы проигнорировали волеизъявление многонационального народа в марте 1991 года. Этот вопиющий факт антидемократии либерал-демократов можно объяснить только внешним по отношению к ним управлением, которое осуществляется в обход их сознания. Делалось это потому, что на первом этапе реализации стратегии «национал-вождизма» необходимо было сбросить балласт «национальных окраин» и урезать Русскую цивилизацию до государства преимущественно одной нации. И поэтому современный режим в Кремле, на словах декларируя борьбу с национализмом, на деле поддерживает без афиширования все движения такого толка. И русские националисты, как и националисты всех других толков, не понимают, что их используют втёмную в целях дальнейшего разрушения Русской многонациональной цивилизации.</w:t>
      </w:r>
    </w:p>
    <w:p>
      <w:pPr>
        <w:pStyle w:val="Style15"/>
        <w:rPr/>
      </w:pPr>
      <w:r>
        <w:rPr/>
        <w:t xml:space="preserve">Древнегреческий историк Плутарх, являясь по совместительству верховным жрецом Дельфийского оракула, когда-то поделился очень глубокомысленным мнением: «Ты правишь, но и тобой правят». Это изречение не только о том, как создаётся пирамида власти, но и о том, что управление может осуществляться, в том числе в обход сознания объекта управления, в соответствии с формулами: «Каждый в меру своего понимания работает на себя, а в меру непонимания — на тех, кто понимает больше» и «кто знает — тот поймёт». Вполне возможно, что среди иерархов РПЦ есть посвящённые в основные этапы долговременной антикоранической стратегии заправил Запада, но большинство из них тоже управляется втёмную во имя достижения главной цели — </w:t>
      </w:r>
      <w:r>
        <w:rPr>
          <w:b/>
        </w:rPr>
        <w:t>разжечь на территории России межконфессиональный конфликт между представителями исторически сложившегося ислама и христианства, точно также, как это было сделано на территории уже бывшей Югославии</w:t>
      </w:r>
      <w:r>
        <w:rPr/>
        <w:t>.</w:t>
      </w:r>
    </w:p>
    <w:p>
      <w:pPr>
        <w:pStyle w:val="Style15"/>
        <w:rPr/>
      </w:pPr>
      <w:r>
        <w:rPr/>
        <w:t>И всё это делается для того, чтобы общество, устав от неразберихи и неэффективности президентской республики с карманным парламентом, от разгула негатива в СМИ — само захотело и даже потребовало вождя, который бы навёл порядок в стране и сделал жизнь людей предсказуемой.</w:t>
      </w:r>
    </w:p>
    <w:p>
      <w:pPr>
        <w:pStyle w:val="Style15"/>
        <w:rPr/>
      </w:pPr>
      <w:r>
        <w:rPr/>
        <w:t>Понимают ли всё это кланы, сидящие в Кремле, которые хотят стабилизации и эволюционного развития? Понимают ли это кланы, мечтающие смести «этот режим» революционным путём? Скорее всего, ни те, ни другие ничего этого не понимают и не пытаются понять, так как живут одним днём и более всего заинтересованы лишь личным обогащением. Они уверены, что какие бы катаклизмы не обрушились сегодня на Россию, — ни их персонально, ни их семьи они не затронут; либо они уверены в том, что они успеют вывести свои капиталы за рубеж и туда же заблаговременно слиняют сами. Но точно также думали и их предшественники — «элита» Российской монархии, — на которую они сегодня равняются и которой пытаются подражать.</w:t>
      </w:r>
    </w:p>
    <w:p>
      <w:pPr>
        <w:pStyle w:val="Style15"/>
        <w:rPr/>
      </w:pPr>
      <w:r>
        <w:rPr/>
        <w:t xml:space="preserve">Представители правящих и оппозиционных кланов сегодня свободно посещают любые страны и имеют возможность видеть жизнь «элиты» и простых тружеников в них. Неужели они, имея представление о колоссальных богатствах России (с помощью которых они и обогатились), никогда не задумывались над тем, </w:t>
      </w:r>
      <w:r>
        <w:rPr>
          <w:i/>
        </w:rPr>
        <w:t>почему уровень жизни и социальная защищённость простых людей в маленькой Финляндии, в которой кроме лесов, озёр и камней — нет никаких других природных ресурсов, — намного выше, чем в России?</w:t>
      </w:r>
    </w:p>
    <w:p>
      <w:pPr>
        <w:pStyle w:val="Style15"/>
        <w:rPr/>
      </w:pPr>
      <w:r>
        <w:rPr/>
        <w:t>Где, как, кто и кого персонально готовит на роль будущего вождя — покажет время. Есть мнение, что «вождь в нужное время выйдет из задних рядов толпы», но вполне возможно, что он взращивается уже сегодня в среде управленческой «элиты» в Кремле точно также, как долгое время взращивался будущий президент РФ — В.В.Путин, который (как он сам заявлял не раз) — «никогда не думал о такой высокой государственной должности», тем самым подтверждая всё вышесказанное об управлении в обход сознания.</w:t>
      </w:r>
    </w:p>
    <w:p>
      <w:pPr>
        <w:pStyle w:val="Style15"/>
        <w:rPr/>
      </w:pPr>
      <w:r>
        <w:rPr/>
      </w:r>
    </w:p>
    <w:p>
      <w:pPr>
        <w:pStyle w:val="Style15"/>
        <w:rPr/>
      </w:pPr>
      <w:r>
        <w:rPr/>
        <w:t>Здесь также необходимо упомянуть о том, что попытки продвижения стратегии национал-вождизма в России уже были, и они закончились крахом.</w:t>
      </w:r>
    </w:p>
    <w:p>
      <w:pPr>
        <w:pStyle w:val="Style15"/>
        <w:rPr/>
      </w:pPr>
      <w:r>
        <w:rPr>
          <w:szCs w:val="24"/>
        </w:rPr>
        <w:t>Восстановлением института монархии будут прикрывать истинные цели — цели стратегии национал-вождизма, ибо несмотря на то, что либералы в Росси и на Западе постоянно сравнивают Сталина с Гитлером, на самом деле Гитлеру нравственно и организационно психологически более близок Троцкий. Но именно потому, что вариант национал-вождизма во главе с Троцким в России реализован не был, заправилы Запада полагают, что эта стратегия имеет нереализованный потенциал и потому они будут её двигать. На этот раз на роль вождя будут пытаться продвинуть не еврея, а русского. То, что у них это не пройдёт — другой вопрос. Почему? Потому что в истории России задолго до Гитлера была попытка реализовать стратегию национал-вождизма, когда в качестве вождя во время гражданской войны из рядов белого офицерства выдвинулся 32-летний генерал-лейтенант, сын помещика Эстляндской губернии, воспитанник морского кадетского корпуса и Павловского военного училища, — барон Р.Ф.Унгерн-Штерберг</w:t>
      </w:r>
      <w:r>
        <w:rPr>
          <w:rStyle w:val="FootnoteCharacters"/>
          <w:rStyle w:val="FootnoteAnchor"/>
          <w:szCs w:val="24"/>
        </w:rPr>
        <w:footnoteReference w:id="2"/>
      </w:r>
      <w:r>
        <w:rPr>
          <w:szCs w:val="24"/>
        </w:rPr>
        <w:t>.</w:t>
      </w:r>
    </w:p>
    <w:p>
      <w:pPr>
        <w:pStyle w:val="Heading1"/>
        <w:rPr/>
      </w:pPr>
      <w:bookmarkStart w:id="1" w:name="__RefHeading___Toc256076034"/>
      <w:bookmarkEnd w:id="1"/>
      <w:r>
        <w:rPr>
          <w:i w:val="false"/>
        </w:rPr>
        <w:t>Часть 2.</w:t>
        <w:br/>
      </w:r>
      <w:r>
        <w:rPr/>
        <w:t>Знаки времени</w:t>
      </w:r>
    </w:p>
    <w:p>
      <w:pPr>
        <w:pStyle w:val="Style15"/>
        <w:rPr/>
      </w:pPr>
      <w:r>
        <w:rPr/>
        <w:t>По обеим сторонам двух океанов идёт процесс изучения языка вероятного противника. Если американцы изучают русский язык под видом миссионеров в нашей стране, а также в вооружённых силах США и в 100-300-х общеобразовательных учреждениях, то в большинстве школ РФ английский язык — обязательный иностранный язык. К тому же много фирм и фирмочек взаимодействуют с зарубежными партнёрами в основном на английском языке. К этому надо добавить значительное количество бывших и нынешних граждан нашей страны, выехавших в США и англоязычные страны и вынужденных освоить тамошнюю языковую культуру. Однако движущие мотивы изучения языка разные:</w:t>
      </w:r>
    </w:p>
    <w:p>
      <w:pPr>
        <w:pStyle w:val="Style20"/>
        <w:numPr>
          <w:ilvl w:val="0"/>
          <w:numId w:val="2"/>
        </w:numPr>
        <w:ind w:left="397" w:hanging="227"/>
        <w:rPr/>
      </w:pPr>
      <w:r>
        <w:rPr/>
        <w:t>На Западе — большей частью: кто-то должен владеть языком потенциальных рабов;</w:t>
      </w:r>
    </w:p>
    <w:p>
      <w:pPr>
        <w:pStyle w:val="Style20"/>
        <w:numPr>
          <w:ilvl w:val="0"/>
          <w:numId w:val="2"/>
        </w:numPr>
        <w:ind w:left="397" w:hanging="227"/>
        <w:rPr/>
      </w:pPr>
      <w:r>
        <w:rPr/>
        <w:t>В России — большей частью “элитарное” пресмыкательство перед Западом, который представляется “элите” передовым и маняще-идеальным</w:t>
      </w:r>
      <w:r>
        <w:rPr>
          <w:rStyle w:val="FootnoteCharacters"/>
          <w:rStyle w:val="FootnoteAnchor"/>
        </w:rPr>
        <w:footnoteReference w:id="3"/>
      </w:r>
      <w:r>
        <w:rPr/>
        <w:t>.</w:t>
      </w:r>
    </w:p>
    <w:p>
      <w:pPr>
        <w:pStyle w:val="Style15"/>
        <w:rPr/>
      </w:pPr>
      <w:r>
        <w:rPr/>
        <w:t xml:space="preserve">Повторяется ситуация конца </w:t>
      </w:r>
      <w:r>
        <w:rPr>
          <w:lang w:val="en-US"/>
        </w:rPr>
        <w:t>XVIII</w:t>
      </w:r>
      <w:r>
        <w:rPr/>
        <w:t xml:space="preserve"> и </w:t>
      </w:r>
      <w:r>
        <w:rPr>
          <w:lang w:val="en-US"/>
        </w:rPr>
        <w:t>XIX</w:t>
      </w:r>
      <w:r>
        <w:rPr/>
        <w:t xml:space="preserve"> веков, когда “элита” России лучше владела иностранными языками, чем своим собственным: сначала французским, а затем немецким и английским. Последующие мировые войны велись с соответствующими странами.</w:t>
      </w:r>
    </w:p>
    <w:p>
      <w:pPr>
        <w:pStyle w:val="Style15"/>
        <w:rPr/>
      </w:pPr>
      <w:r>
        <w:rPr/>
        <w:t>Какие сигналы посылает закулиса через свои инструменты разнородным “элитам” в различных странах?</w:t>
      </w:r>
    </w:p>
    <w:p>
      <w:pPr>
        <w:pStyle w:val="Style15"/>
        <w:rPr/>
      </w:pPr>
      <w:r>
        <w:rPr/>
        <w:t>Игра в футбол (2</w:t>
      </w:r>
      <w:r>
        <w:rPr>
          <w:rFonts w:eastAsia="Symbol" w:cs="Symbol" w:ascii="Symbol" w:hAnsi="Symbol"/>
        </w:rPr>
        <w:t></w:t>
      </w:r>
      <w:r>
        <w:rPr/>
        <w:t>11 игрока — символизируют 2</w:t>
      </w:r>
      <w:r>
        <w:rPr>
          <w:rFonts w:eastAsia="Symbol" w:cs="Symbol" w:ascii="Symbol" w:hAnsi="Symbol"/>
        </w:rPr>
        <w:t></w:t>
      </w:r>
      <w:r>
        <w:rPr/>
        <w:t xml:space="preserve">11 иерофантов древнего Египта) была возрождена в Великобритании в </w:t>
      </w:r>
      <w:r>
        <w:rPr>
          <w:lang w:val="en-US"/>
        </w:rPr>
        <w:t>XIX</w:t>
      </w:r>
      <w:r>
        <w:rPr/>
        <w:t xml:space="preserve"> веке, когда эта страна управляла своими колониями, над которыми «не заходило солнце», и верхушка масонства «Великобратании» выполняла роль глобального «политбюро» для всех стран, организуя и провоцируя войны, а потом организуя заключение мира на выгодных для себя условиях.</w:t>
      </w:r>
    </w:p>
    <w:p>
      <w:pPr>
        <w:pStyle w:val="Style15"/>
        <w:rPr/>
      </w:pPr>
      <w:r>
        <w:rPr/>
        <w:t xml:space="preserve">Что происходит на рубеже </w:t>
      </w:r>
      <w:r>
        <w:rPr>
          <w:lang w:val="en-US"/>
        </w:rPr>
        <w:t>XX</w:t>
      </w:r>
      <w:r>
        <w:rPr/>
        <w:t xml:space="preserve"> и </w:t>
      </w:r>
      <w:r>
        <w:rPr>
          <w:lang w:val="en-US"/>
        </w:rPr>
        <w:t>XXI</w:t>
      </w:r>
      <w:r>
        <w:rPr/>
        <w:t xml:space="preserve"> веков с олимпийскими играми — спортивными состязаниями мирового масштаба?</w:t>
      </w:r>
    </w:p>
    <w:p>
      <w:pPr>
        <w:pStyle w:val="Style15"/>
        <w:rPr/>
      </w:pPr>
      <w:r>
        <w:rPr/>
        <w:t xml:space="preserve">СССР претендовал на летние Олимпийские игры и ему позволили (не с первого раза) организовывать </w:t>
      </w:r>
      <w:r>
        <w:rPr>
          <w:lang w:val="en-US"/>
        </w:rPr>
        <w:t>XXII</w:t>
      </w:r>
      <w:r>
        <w:rPr/>
        <w:noBreakHyphen/>
        <w:t>е (2</w:t>
      </w:r>
      <w:r>
        <w:rPr>
          <w:rFonts w:eastAsia="Symbol" w:cs="Symbol" w:ascii="Symbol" w:hAnsi="Symbol"/>
        </w:rPr>
        <w:t></w:t>
      </w:r>
      <w:r>
        <w:rPr/>
        <w:t>11) игры в Москве. Чтобы привлечь к ним внимание и приступить к первому этапу долговременной антикоранической стратегии, СССР втягивают во внутренние дела Афганистана, и под этим предлогом США и многие другие страны объявляют бойкот этим играм. Такого не было при всех других интервенциях США в различные страны мира.</w:t>
      </w:r>
    </w:p>
    <w:p>
      <w:pPr>
        <w:pStyle w:val="Style15"/>
        <w:rPr/>
      </w:pPr>
      <w:r>
        <w:rPr/>
        <w:t xml:space="preserve">Советское руководство, втянутое в сценарий сдачи завоеваний советского народа в период строительства социализма, объявляет через четыре года бойкот </w:t>
      </w:r>
      <w:r>
        <w:rPr>
          <w:lang w:val="en-US"/>
        </w:rPr>
        <w:t>XXIII</w:t>
      </w:r>
      <w:r>
        <w:rPr/>
        <w:t xml:space="preserve"> олимпийским играм, проходившим в США.</w:t>
      </w:r>
    </w:p>
    <w:p>
      <w:pPr>
        <w:pStyle w:val="Style15"/>
        <w:rPr/>
      </w:pPr>
      <w:r>
        <w:rPr/>
        <w:t xml:space="preserve">РФ претендовала на зимние Олимпийские игры и ей позволили (как и с летними — не с первого раза) их организовывать. И номер опять совпал — </w:t>
      </w:r>
      <w:r>
        <w:rPr>
          <w:lang w:val="en-US"/>
        </w:rPr>
        <w:t>XXII</w:t>
      </w:r>
      <w:r>
        <w:rPr/>
        <w:t xml:space="preserve"> Зимние олимпийские игры предполагается провести в Сочи, а для режима Путина — Медведева их успешное проведение — главная политическая задача, которая подавила решение всех иных задач: улучшение демографии, образования и здравоохранения, проведение модернизации с выходом страны в режим лидера. Для того, чтобы привлечь к ним внимание и продолжить борьбу против коранического ислама, в РФ не прекращается вялотекущая война под флагом ислама автономных республик РФ на Кавказе. Вдобавок на Кавказе раздули противостояние Грузии и других республик, ранее включённых общесоюзным руководством в состав Грузинской ССР в целях </w:t>
      </w:r>
      <w:r>
        <w:rPr>
          <w:i/>
        </w:rPr>
        <w:t>удобства управления при тогдашнем состоянии инфраструктур — транспортных и связи</w:t>
      </w:r>
      <w:r>
        <w:rPr/>
        <w:t>.</w:t>
      </w:r>
    </w:p>
    <w:p>
      <w:pPr>
        <w:pStyle w:val="Style15"/>
        <w:rPr/>
      </w:pPr>
      <w:r>
        <w:rPr/>
        <w:t>Осенью 2010 года будет решаться вопрос: где проводить 21-й (2018 год) и 22-й (2022 год) чемпионаты мира по футболу. Эти чемпионаты мира, как и Олимпийские игры, смотрят миллиарды зрителей планеты Земля. Такое внимание к ним потому, что заправилы глобальной политики используют их в своих целях, подкачивая много миллиардной  энергией масс нужные им матрицы. Наши чиновники пока утверждают, что РФ будет чемпионом мира по футболу в 2018 году. Вряд ли это осуществится. Спортивная база СССР разрушена, а новой — не создано. Наиболее вероятно РФ будет поручено проводить 22-й чемпионат мира по футболу, который будет проводиться в 22-м году 21 века.</w:t>
      </w:r>
    </w:p>
    <w:p>
      <w:pPr>
        <w:pStyle w:val="Style15"/>
        <w:rPr/>
      </w:pPr>
      <w:r>
        <w:rPr/>
        <w:t>В этой же связи с «мистикой чисел» следует отметить, что на зимних олимпийских играх 2010 г. команда РФ заняла не какое-то позорное непризовое место, а именно «мистически значимое» 11-е место, которое в изложенном выше контексте всё же является своего рода «призовым» в некотором смысле.</w:t>
      </w:r>
    </w:p>
    <w:p>
      <w:pPr>
        <w:pStyle w:val="Style15"/>
        <w:rPr/>
      </w:pPr>
      <w:r>
        <w:rPr/>
        <w:t>Следует думать, что такой сигнал (третий-четвёртый по счёту) будет услышан всеми заинтересованными «элитами». Те, кто не услышит, будут примерно наказаны.</w:t>
      </w:r>
    </w:p>
    <w:p>
      <w:pPr>
        <w:pStyle w:val="Style15"/>
        <w:rPr/>
      </w:pPr>
      <w:r>
        <w:rPr/>
        <w:t>Содержание сигнала со стороны «мировой закулисы» — перемещение «глобального политбюро» постисламского мира из «Великобратании» в Россию, которой предстоит стать  органической частью библейской цивилизации от Атлантики до Тихого океана? Это подтверждается намерениями Запада продать вертолётоносцы РФ и даже интегрировать РФ в состав Евросоюза и НАТО</w:t>
      </w:r>
      <w:r>
        <w:rPr>
          <w:rStyle w:val="FootnoteCharacters"/>
          <w:rStyle w:val="FootnoteAnchor"/>
        </w:rPr>
        <w:footnoteReference w:id="4"/>
      </w:r>
      <w:r>
        <w:rPr/>
        <w:t>, а также программой строительства РФ неполноценных “авианосцев”</w:t>
      </w:r>
      <w:r>
        <w:rPr>
          <w:rStyle w:val="FootnoteCharacters"/>
          <w:rStyle w:val="FootnoteAnchor"/>
        </w:rPr>
        <w:footnoteReference w:id="5"/>
      </w:r>
      <w:r>
        <w:rPr/>
        <w:t xml:space="preserve"> водоизмещением в пределах 60 000 тонн.</w:t>
      </w:r>
    </w:p>
    <w:p>
      <w:pPr>
        <w:pStyle w:val="Style15"/>
        <w:rPr/>
      </w:pPr>
      <w:r>
        <w:rPr/>
        <w:t>Русскую цивилизацию такой вариант, сформированный «закулисой», совершенно не устраивает. Россия, создавшая  добронравную концепцию, будет её реализовывать в любой последовательности: у себя дома или в других странах, развитие которых пока заблокировано злонравной библейской концепцией, и у которых нет другого шанса перейти к человеческому достоинству и безбедной жизни общества.</w:t>
      </w:r>
    </w:p>
    <w:p>
      <w:pPr>
        <w:pStyle w:val="Heading1"/>
        <w:rPr/>
      </w:pPr>
      <w:bookmarkStart w:id="2" w:name="__RefHeading___Toc256076035"/>
      <w:bookmarkEnd w:id="2"/>
      <w:r>
        <w:rPr>
          <w:i w:val="false"/>
        </w:rPr>
        <w:t>Часть 3.</w:t>
      </w:r>
      <w:r>
        <w:rPr/>
        <w:br/>
        <w:t>Долговременная стратегия преодоления коранического ислама заправилами библейского проекта</w:t>
      </w:r>
    </w:p>
    <w:p>
      <w:pPr>
        <w:pStyle w:val="Style15"/>
        <w:rPr/>
      </w:pPr>
      <w:r>
        <w:rPr>
          <w:b/>
        </w:rPr>
        <w:t>Для заправил библейского проекта порабощения человечества от имени Бога одной из главных проблем культурологического характера глобального масштаба является коранический ислам</w:t>
      </w:r>
      <w:r>
        <w:rPr>
          <w:rStyle w:val="FootnoteCharacters"/>
          <w:rStyle w:val="FootnoteAnchor"/>
        </w:rPr>
        <w:footnoteReference w:id="6"/>
      </w:r>
      <w:r>
        <w:rPr>
          <w:b/>
        </w:rPr>
        <w:t>.</w:t>
      </w:r>
    </w:p>
    <w:p>
      <w:pPr>
        <w:pStyle w:val="Style15"/>
        <w:rPr/>
      </w:pPr>
      <w:r>
        <w:rPr/>
        <w:t>Причины остроты этой проблемы в том, что глобально-политическая доктрина, на основе которой строится политика Запада, проистекает из двух положений:</w:t>
      </w:r>
    </w:p>
    <w:p>
      <w:pPr>
        <w:pStyle w:val="Style20"/>
        <w:numPr>
          <w:ilvl w:val="0"/>
          <w:numId w:val="2"/>
        </w:numPr>
        <w:ind w:left="397" w:hanging="227"/>
        <w:rPr/>
      </w:pPr>
      <w:r>
        <w:rPr/>
        <w:t>тезис о превосходстве евреев над прочими людьми и обязанности всех прочих быть почтительно толерантными по отношению к евреям;</w:t>
      </w:r>
    </w:p>
    <w:p>
      <w:pPr>
        <w:pStyle w:val="Style20"/>
        <w:numPr>
          <w:ilvl w:val="0"/>
          <w:numId w:val="2"/>
        </w:numPr>
        <w:ind w:left="397" w:hanging="227"/>
        <w:rPr/>
      </w:pPr>
      <w:r>
        <w:rPr/>
        <w:t>скупка мира со всеми его обитателями и имуществом на основе иудейской мафиозно-корпоративной транснациональной монополии на ростовщичество.</w:t>
      </w:r>
    </w:p>
    <w:p>
      <w:pPr>
        <w:pStyle w:val="Style20"/>
        <w:numPr>
          <w:ilvl w:val="0"/>
          <w:numId w:val="0"/>
        </w:numPr>
        <w:ind w:left="170" w:hanging="0"/>
        <w:rPr/>
      </w:pPr>
      <w:r>
        <w:rPr/>
        <w:t>И хотя эти положения прямо не декларируются, они неукоснительно проводятся в жизнь по умолчанию.</w:t>
      </w:r>
    </w:p>
    <w:p>
      <w:pPr>
        <w:pStyle w:val="Style15"/>
        <w:rPr/>
      </w:pPr>
      <w:r>
        <w:rPr/>
        <w:t>В Коране же отрицается доктрина превосходства евреев над прочими, а на ростовщичество наложен категорический запрет, и оно характеризуется как разновидность сатанизма. Хотя эти положения не находят своего выражения в политической практике мусульманских стран, основанной на альтернативной библейскому рабовладению концепции, и сами почитающие себя мусульманами не осознают этого, однако заправилы Запада знают, что Коран — потенциальная угроза становлению их режима глобальной власти. Это вызывает желание оставить его в историческом прошлом.</w:t>
      </w:r>
    </w:p>
    <w:p>
      <w:pPr>
        <w:pStyle w:val="Style15"/>
        <w:spacing w:before="240" w:after="0"/>
        <w:rPr/>
      </w:pPr>
      <w:r>
        <w:rPr>
          <w:b/>
        </w:rPr>
        <w:t>Один из сценариев решения «проблемы коранического ислама» для заправил Запада — многоходовка:</w:t>
      </w:r>
    </w:p>
    <w:p>
      <w:pPr>
        <w:pStyle w:val="Style15"/>
        <w:rPr/>
      </w:pPr>
      <w:r>
        <w:rPr>
          <w:i/>
        </w:rPr>
        <w:t>1. Создание «халифата», в который должны войти если не все, то подавляющее большинство народов, для которых ислам в его исторически сложившемся виде — традиционная религия.</w:t>
      </w:r>
    </w:p>
    <w:p>
      <w:pPr>
        <w:pStyle w:val="Style15"/>
        <w:rPr/>
      </w:pPr>
      <w:r>
        <w:rPr>
          <w:i/>
        </w:rPr>
        <w:t>2. Начало «халифатом» мировой войны с целью искоренения безбожного либерализма Запада и вероучений «неверных», насаждение обрядности ислама в качестве общемировой «религии» всего человечества.</w:t>
      </w:r>
    </w:p>
    <w:p>
      <w:pPr>
        <w:pStyle w:val="Style15"/>
        <w:rPr>
          <w:i/>
          <w:i/>
        </w:rPr>
      </w:pPr>
      <w:r>
        <w:rPr>
          <w:i/>
        </w:rPr>
        <w:t>3. Далее точка ветвления в зависимости от хода и итогов войны:</w:t>
      </w:r>
    </w:p>
    <w:p>
      <w:pPr>
        <w:pStyle w:val="Style20"/>
        <w:numPr>
          <w:ilvl w:val="0"/>
          <w:numId w:val="2"/>
        </w:numPr>
        <w:ind w:left="397" w:hanging="227"/>
        <w:rPr/>
      </w:pPr>
      <w:r>
        <w:rPr>
          <w:i/>
        </w:rPr>
        <w:t>3.1. Если побеждают «цивилизованные» государства Запада, то Коран ждёт та же судьба, что и «Майн кампф», а страны традиционного ислама подвергнутся «деисламизации», подобно тому, как в обоих германских государствах по завершении второй мировой войны ХХ века была проведена «денацификация».</w:t>
      </w:r>
    </w:p>
    <w:p>
      <w:pPr>
        <w:pStyle w:val="Style20"/>
        <w:numPr>
          <w:ilvl w:val="0"/>
          <w:numId w:val="2"/>
        </w:numPr>
        <w:ind w:left="397" w:hanging="227"/>
        <w:rPr>
          <w:i/>
          <w:i/>
        </w:rPr>
      </w:pPr>
      <w:r>
        <w:rPr>
          <w:i/>
        </w:rPr>
        <w:t>3.2. Если побеждает «халифат», то обрядность ислама становится обязательной нормой поведения для всех жителей возникшего «всемирного халифата». Толпа в нём, не зная арабского, читать Коран самостоятельно не может и живёт под руководством мулл. Надежду на возможность осуществления такого способа правления дают все мусульманские страны. Даже в государствах, где арабоязычные — подавляющее большинство населения, сами «мусульмане» поклоняются молитвенному коврику, не соотнося свою жизнь с Кораном, а их жизненный уклад и идеалы (мечты) — весьма далеки от коранического завета о построении Царствия Божиего на Земле, которое должно искоренить тиранию одних людей над другими.</w:t>
      </w:r>
    </w:p>
    <w:p>
      <w:pPr>
        <w:pStyle w:val="Style35"/>
        <w:ind w:left="454" w:firstLine="284"/>
        <w:rPr>
          <w:i/>
          <w:i/>
        </w:rPr>
      </w:pPr>
      <w:r>
        <w:rPr>
          <w:i/>
        </w:rPr>
        <w:t>Муллы — профессиональная корпорация идеологов, которая будет толковать жизнь со ссылками на Коран, ориентируясь на интересы своих закулисных хозяев: примерно так, как это делали талибы в Афганистане и, как это делало и делает мусульманское духовенство во всех странах.</w:t>
      </w:r>
    </w:p>
    <w:p>
      <w:pPr>
        <w:pStyle w:val="Style35"/>
        <w:ind w:left="454" w:firstLine="284"/>
        <w:rPr>
          <w:i/>
          <w:i/>
        </w:rPr>
      </w:pPr>
      <w:r>
        <w:rPr>
          <w:i/>
        </w:rPr>
        <w:t>На следующем этапе, когда власть мулл всем станет ненавистна, вследствие её «зацикленности» на обрядности и неспособности выявлять и решать реальные проблемы жизни обществ</w:t>
      </w:r>
      <w:r>
        <w:rPr>
          <w:rStyle w:val="FootnoteCharacters"/>
          <w:rStyle w:val="FootnoteAnchor"/>
        </w:rPr>
        <w:footnoteReference w:id="7"/>
      </w:r>
      <w:r>
        <w:rPr>
          <w:i/>
        </w:rPr>
        <w:t xml:space="preserve"> — всемирное антиисламское восстание, освобождение от власти мулл и, как и по п. 3.1, — «деисламизация»</w:t>
      </w:r>
      <w:r>
        <w:rPr>
          <w:rStyle w:val="FootnoteCharacters"/>
          <w:rStyle w:val="FootnoteAnchor"/>
        </w:rPr>
        <w:footnoteReference w:id="8"/>
      </w:r>
      <w:r>
        <w:rPr>
          <w:i/>
        </w:rPr>
        <w:t>, изъятие Корана из общего доступа и помещение его в спецхраны библиотек, чтобы его могли изучать и цитировать только особо доверенные историки, показывая читателям — от какого зла избавилось человечество.</w:t>
      </w:r>
    </w:p>
    <w:p>
      <w:pPr>
        <w:pStyle w:val="Style15"/>
        <w:rPr/>
      </w:pPr>
      <w:r>
        <w:rPr>
          <w:i/>
        </w:rPr>
        <w:t>О том, что Коран и ислам во второй половине ХХ века стали главным объектом целенаправленной клеветы и дискредитации — обыватель на Западе не подозревает: у него есть дела «поважнее», нежели взять Коран, прочитать его как послание, адресованное ему персонально, и соотнести написанное с жизнью, чтобы увидеть эту клевету и отступничество «мусульман» от заповеданного им в Коране.</w:t>
      </w:r>
    </w:p>
    <w:p>
      <w:pPr>
        <w:pStyle w:val="Style15"/>
        <w:spacing w:before="240" w:after="0"/>
        <w:rPr/>
      </w:pPr>
      <w:r>
        <w:rPr/>
        <w:t>Сейчас целенаправленно осуществляется первый этап этой многоходовки.</w:t>
      </w:r>
    </w:p>
    <w:p>
      <w:pPr>
        <w:pStyle w:val="Style15"/>
        <w:rPr/>
      </w:pPr>
      <w:r>
        <w:rPr/>
        <w:t>В ходе первого этапа:</w:t>
      </w:r>
    </w:p>
    <w:p>
      <w:pPr>
        <w:pStyle w:val="Style20"/>
        <w:numPr>
          <w:ilvl w:val="0"/>
          <w:numId w:val="2"/>
        </w:numPr>
        <w:ind w:left="397" w:hanging="227"/>
        <w:rPr/>
      </w:pPr>
      <w:r>
        <w:rPr/>
        <w:t>в мире ислама режимы, приверженные мусульманскому традиционализму и не проявляющие агрессивности по отношению к инаковерующим соседям, подвергаются давлению со стороны оппозиции псевдоисламских фундаменталистов-радикалов;</w:t>
      </w:r>
    </w:p>
    <w:p>
      <w:pPr>
        <w:pStyle w:val="Style20"/>
        <w:numPr>
          <w:ilvl w:val="0"/>
          <w:numId w:val="2"/>
        </w:numPr>
        <w:ind w:left="397" w:hanging="227"/>
        <w:rPr/>
      </w:pPr>
      <w:r>
        <w:rPr/>
        <w:t>вне ареала распространения мусульманской культуры целенаправленно создаётся образ врага, на роль которого назначены те же самые псевдоисламские фундаменталисты-радикалы, которые расшатывают режимы мусульман-традиционалистов и проявляют агрессивность по отношению к инаковерующим.</w:t>
      </w:r>
    </w:p>
    <w:p>
      <w:pPr>
        <w:pStyle w:val="Style15"/>
        <w:rPr/>
      </w:pPr>
      <w:r>
        <w:rPr/>
        <w:t>Решению этих задач служит глобальный терроризм под вывеской Аль-Каиды и «борьба» Запада с ним такими методами, что в мире ислама они воспринимаются как агрессия Запада. Последнее создаёт в мире ислама массовку для псевдоисламских фундаменталистов-радикалов.</w:t>
      </w:r>
    </w:p>
    <w:p>
      <w:pPr>
        <w:pStyle w:val="Style15"/>
        <w:rPr/>
      </w:pPr>
      <w:r>
        <w:rPr/>
        <w:t>В этом сценарии задействованы практически все традицонно-мусульманские государства.</w:t>
      </w:r>
    </w:p>
    <w:p>
      <w:pPr>
        <w:pStyle w:val="Style15"/>
        <w:rPr/>
      </w:pPr>
      <w:r>
        <w:rPr/>
        <w:t>От Афганистана в нём требуется поток наркотиков — как одно из средств возбуждения ненависти к исламу вне ареала мусульманской культуры. Поэтому всё негодование западных и российских СМИ по поводу наркотрафика из Афганистана при отсутствии политики оказания Афганистану помощи в перепрофилировании его экономики на выпуск иной экспортной продукции, — только средство разжигания антиисламских настроений в странах, где растёт наркомания.</w:t>
      </w:r>
    </w:p>
    <w:p>
      <w:pPr>
        <w:pStyle w:val="Style15"/>
        <w:rPr/>
      </w:pPr>
      <w:r>
        <w:rPr/>
        <w:t>От Пакистана в нём требуется нестабильность режима мусульманского традиционализма и утечка ядерных технологий в другие мусульманские страны.</w:t>
      </w:r>
    </w:p>
    <w:p>
      <w:pPr>
        <w:pStyle w:val="Style15"/>
        <w:rPr/>
      </w:pPr>
      <w:r>
        <w:rPr/>
        <w:t>От Ирана — создание ракетно-ядерного оружия.</w:t>
      </w:r>
    </w:p>
    <w:p>
      <w:pPr>
        <w:pStyle w:val="Style15"/>
        <w:rPr/>
      </w:pPr>
      <w:r>
        <w:rPr/>
        <w:t xml:space="preserve">Т.е. политика Запада в отношении Пакистана и Ирана направлена на то, чтобы предполагаемый «халифат» изначально стал ракетно-ядерной державой и воспринимался во всём остальном мире как реальная неотвратимая угроза самобытному развитию всех. Хотя ядерный потенциал «халифата» не предполагается развивать до такой степени, чтобы «халифат» мог нанести серьёзный ущерб Западу, но он должен быть достаточно развит для того, чтобы дать </w:t>
      </w:r>
      <w:r>
        <w:rPr>
          <w:i/>
        </w:rPr>
        <w:t>ядерный</w:t>
      </w:r>
      <w:r>
        <w:rPr/>
        <w:t xml:space="preserve"> повод к коалиционной войне государств Запада против «халифата», например в виде единичных поражений ракетно-ядерным оружием тех или иных стран, хотя бы — Израиля. «Халифат» должен быть обязательно юдоненавистническим государством, чтобы его можно было считать продолжателем дела третьего рейха, и соответственно к Корану относиться как к «Майн кампф» по принципу «это само собой разумеется».</w:t>
      </w:r>
    </w:p>
    <w:p>
      <w:pPr>
        <w:pStyle w:val="Style15"/>
        <w:rPr/>
      </w:pPr>
      <w:r>
        <w:rPr/>
        <w:t>От Саудовской Аравии и нефтяных княжеств на берегах Персидского залива требуется финансирование «братьев мусульман», работающих на создание «халифата».</w:t>
      </w:r>
    </w:p>
    <w:p>
      <w:pPr>
        <w:pStyle w:val="Style15"/>
        <w:rPr/>
      </w:pPr>
      <w:r>
        <w:rPr/>
        <w:t>От Ирака — радикализация ненависти к Западу, чтобы после вывода оттуда войск НАТО новый «Вавилон» смог стать столицей халифата, а сценарий борьбы Запада против «халифата» был бы уложен в русло околобиблейских россказней об Армагеддоне как месте последний битвы добра (Запада) со злом (цивилизацией ислама).</w:t>
      </w:r>
    </w:p>
    <w:p>
      <w:pPr>
        <w:pStyle w:val="Style15"/>
        <w:rPr/>
      </w:pPr>
      <w:r>
        <w:rPr/>
        <w:t xml:space="preserve">Если соотноситься с этим сценарием, то СССР ввёл войска в Афганистан во исполнение первых — самых ранних стадий этого сценария. До настоящего времени политика постсоветской РФ, «политпросвет» её СМИ и кинопропаганда, тоже лежат в его русле: общезападная линия показа ислама как мирового зла присутствует и на российском телеэкране, и в публицистике пишущей братии. Это воспринимается мусульманским населением страны как клевета, что не способствует сплочённости самого российского общества, тем более при крахе планов правящего режима социально-экономического развития РФ вследствие мирового финансового кризиса 2008 и последующих годов, а главным образом — вследствие некомпетентности чиновников и топменеджеров в проблематике макроэкономического управления (одна из причин этого — избыточная доля </w:t>
      </w:r>
      <w:r>
        <w:rPr>
          <w:i/>
        </w:rPr>
        <w:t>всевозможных юристов, чьё образование неадекватно делу управления как таковому</w:t>
      </w:r>
      <w:r>
        <w:rPr/>
        <w:t>).</w:t>
      </w:r>
    </w:p>
    <w:p>
      <w:pPr>
        <w:pStyle w:val="Style15"/>
        <w:rPr/>
      </w:pPr>
      <w:r>
        <w:rPr/>
        <w:t>В одном из вариантов описанной выше многоходовки Россия подлежит расчленению в процессе интеграции в «халифат» народов, исповедующих ислам. Если этого сделать не удастся, то в другом варианте сценария Россия должна стать одной из первых жертв агрессии «халифата» и главным фронтом и плацдармом в войне цивилизованного Запада против «варварства халифата».</w:t>
      </w:r>
    </w:p>
    <w:p>
      <w:pPr>
        <w:pStyle w:val="Style15"/>
        <w:rPr/>
      </w:pPr>
      <w:r>
        <w:rPr/>
        <w:t xml:space="preserve">Духовенство традиционного ислама, отгородилось Кораном и обрядностью от Бога, от проблем людей и обществ, живёт интересами сиюминутного своекорыстия и потому политической аналитикой глобального масштаба не занимается. Как следствие, оно не видит этого сценария как целесообразно выстраиваемой функциональной целостности; а если кто-то и видит, то сиюминутное своекорыстие для них важнее, нежели бескорыстная работа ныне на предотвращение бедствий, потенциал которых целенаправленно создаётся другими на протяжении уже нескольких десятилетий. По этой причине традиционный ислам не в состоянии выработать более эффективный сценарий глобальной политики, альтернативный описанному выше, чтобы не быть вовлечённым в антиисламский. </w:t>
      </w:r>
    </w:p>
    <w:p>
      <w:pPr>
        <w:pStyle w:val="Style15"/>
        <w:rPr/>
      </w:pPr>
      <w:r>
        <w:rPr/>
        <w:t>Руководство других конфессий по сути своей — такие же обрядоверы как и руководство мусульман, и потому всё сказанное о неспособности духовенства мусульман-традиционалистов выработать и осуществить альтернативу этому сценарию касается и их. При этом, убеждённые в том, что они — христиане, работают на библейскую доктрину скупки мира на основе иудейской монополии на ростовщичество, поскольку за 1600 лет существование «христианства» после Никейского собора не смогли выработать своей глобальной политической доктрины, вследствие того, что не могут объявить сатанизмом расово-ростовщические заповеди Ветхого завета</w:t>
      </w:r>
      <w:r>
        <w:rPr>
          <w:rStyle w:val="FootnoteCharacters"/>
          <w:rStyle w:val="FootnoteAnchor"/>
        </w:rPr>
        <w:footnoteReference w:id="9"/>
      </w:r>
      <w:r>
        <w:rPr/>
        <w:t>.</w:t>
      </w:r>
    </w:p>
    <w:p>
      <w:pPr>
        <w:pStyle w:val="Style15"/>
        <w:rPr/>
      </w:pPr>
      <w:r>
        <w:rPr/>
        <w:t xml:space="preserve">Недееспособность государств (как мусульманских, так и Запада), вовлечённых в реализацию описанного сценария, приводит к тому, что он может быть сорван только </w:t>
      </w:r>
      <w:r>
        <w:rPr>
          <w:i/>
        </w:rPr>
        <w:t>инициативой людей — частных лиц и общественных организаций (как юридически оформленных, так и не считающих необходимым документировать свою деятельность).</w:t>
      </w:r>
    </w:p>
    <w:p>
      <w:pPr>
        <w:pStyle w:val="Style15"/>
        <w:rPr/>
      </w:pPr>
      <w:r>
        <w:rPr/>
        <w:t xml:space="preserve">В конфликте цивилизаций, на реализацию которого направлена описанная выше многоходовка, нет правой стороны. Избежать конфликта на основе подхода </w:t>
      </w:r>
      <w:r>
        <w:rPr>
          <w:i/>
        </w:rPr>
        <w:t>«все живём мирно опираясь на свои традиционные верования, не вмешиваясь в дела других культур»</w:t>
      </w:r>
      <w:r>
        <w:rPr/>
        <w:t xml:space="preserve"> — не удастся по двум причинам:</w:t>
      </w:r>
    </w:p>
    <w:p>
      <w:pPr>
        <w:pStyle w:val="Style20"/>
        <w:numPr>
          <w:ilvl w:val="0"/>
          <w:numId w:val="2"/>
        </w:numPr>
        <w:ind w:left="397" w:hanging="227"/>
        <w:rPr/>
      </w:pPr>
      <w:r>
        <w:rPr/>
        <w:t>нормы социальной организации и этики, свойственные традиционным культурам, не во всём совпадают, а по некоторым вопросам жизни людей — объективно конфликтны;</w:t>
      </w:r>
    </w:p>
    <w:p>
      <w:pPr>
        <w:pStyle w:val="Style20"/>
        <w:numPr>
          <w:ilvl w:val="0"/>
          <w:numId w:val="2"/>
        </w:numPr>
        <w:ind w:left="397" w:hanging="227"/>
        <w:rPr/>
      </w:pPr>
      <w:r>
        <w:rPr/>
        <w:t xml:space="preserve">в мире есть транснациональные политические силы, которые достигают своих целей путём создания </w:t>
      </w:r>
      <w:r>
        <w:rPr>
          <w:i/>
        </w:rPr>
        <w:t>управляемых конфликтов</w:t>
      </w:r>
      <w:r>
        <w:rPr/>
        <w:t xml:space="preserve"> на основе искусственной актуализации разного рода противоречий, объективно свойственных традиционным культурам.</w:t>
      </w:r>
    </w:p>
    <w:p>
      <w:pPr>
        <w:pStyle w:val="Style15"/>
        <w:rPr/>
      </w:pPr>
      <w:r>
        <w:rPr/>
        <w:t>Идейной основой недопущения реализации описанной выше многоходовки может быть только признание того факта, что социологической сутью всех Откровений, положивших начало всем так называемым «авраамическим» религиям, является Идея о созидании на Земле Царствия Божиего усилиями самих людей в Божьем водительстве. В нём никто из людей не будет рабом другому, никто не будет угнетать и тиранить других и все будут свободно жить, осваивая свой личностный потенциал развития, на основе диалога с Богом по жизни.</w:t>
      </w:r>
    </w:p>
    <w:p>
      <w:pPr>
        <w:pStyle w:val="Style15"/>
        <w:rPr/>
      </w:pPr>
      <w:r>
        <w:rPr/>
        <w:t>Воплощение в жизнь этой идеи:</w:t>
      </w:r>
    </w:p>
    <w:p>
      <w:pPr>
        <w:pStyle w:val="Style20"/>
        <w:numPr>
          <w:ilvl w:val="0"/>
          <w:numId w:val="2"/>
        </w:numPr>
        <w:ind w:left="397" w:hanging="227"/>
        <w:rPr/>
      </w:pPr>
      <w:r>
        <w:rPr/>
        <w:t>либо перенесено в неопределённо отдалённое будущее — в иудаизме,</w:t>
      </w:r>
    </w:p>
    <w:p>
      <w:pPr>
        <w:pStyle w:val="Style20"/>
        <w:numPr>
          <w:ilvl w:val="0"/>
          <w:numId w:val="2"/>
        </w:numPr>
        <w:ind w:left="397" w:hanging="227"/>
        <w:rPr/>
      </w:pPr>
      <w:r>
        <w:rPr/>
        <w:t>либо отвергнуто как ересь — в христианстве,</w:t>
      </w:r>
    </w:p>
    <w:p>
      <w:pPr>
        <w:pStyle w:val="Style20"/>
        <w:numPr>
          <w:ilvl w:val="0"/>
          <w:numId w:val="2"/>
        </w:numPr>
        <w:ind w:left="397" w:hanging="227"/>
        <w:rPr/>
      </w:pPr>
      <w:r>
        <w:rPr/>
        <w:t>либо не считается актуальным — в исторически сложившемся исламе,</w:t>
      </w:r>
    </w:p>
    <w:p>
      <w:pPr>
        <w:pStyle w:val="Style20"/>
        <w:numPr>
          <w:ilvl w:val="0"/>
          <w:numId w:val="2"/>
        </w:numPr>
        <w:ind w:left="397" w:hanging="227"/>
        <w:rPr/>
      </w:pPr>
      <w:r>
        <w:rPr/>
        <w:t>либо объективно невозможно на основе атеистических убеждений — в марксизме.</w:t>
      </w:r>
      <w:r>
        <w:rPr>
          <w:rStyle w:val="FootnoteCharacters"/>
          <w:rStyle w:val="FootnoteAnchor"/>
        </w:rPr>
        <w:footnoteReference w:id="10"/>
      </w:r>
    </w:p>
    <w:p>
      <w:pPr>
        <w:pStyle w:val="Style15"/>
        <w:rPr/>
      </w:pPr>
      <w:r>
        <w:rPr/>
        <w:t>Тем не менее, идея о созидании на Земле Царствия Божиего усилиями самих людей в Божием водительстве — единственная Идея, приверженность которой и распространение которой в обществах разных культур способно развеять потенциал описанного выше сценария многоходовки, ведущего к конфликту с целью оставить Коран в историческом прошлом человечества.</w:t>
      </w:r>
    </w:p>
    <w:p>
      <w:pPr>
        <w:pStyle w:val="Style15"/>
        <w:rPr/>
      </w:pPr>
      <w:r>
        <w:rPr/>
        <w:t>Проблемы Ирана, Афганистана, Ирака и всех других стран и диаспор, приверженных исторически сложившемуся исламу, могут быть созидательно разрешены только на основе инициатив людей, направленных на становление на Земле Царствия Божиего. Вне этого глобально-политического контекста они неразрешимы и все эти страны — вне зависимости от того, когда и как у них сложатся отношения с библейским Западом и НАТО, — обречены быть топливом в описанном выше сценарии-многоходовке.</w:t>
      </w:r>
    </w:p>
    <w:p>
      <w:pPr>
        <w:pStyle w:val="Style15"/>
        <w:rPr/>
      </w:pPr>
      <w:r>
        <w:rPr/>
      </w:r>
    </w:p>
    <w:p>
      <w:pPr>
        <w:pStyle w:val="Style15"/>
        <w:jc w:val="right"/>
        <w:rPr/>
      </w:pPr>
      <w:r>
        <w:rPr/>
        <w:t>Внутренний Предиктор СССР</w:t>
      </w:r>
    </w:p>
    <w:p>
      <w:pPr>
        <w:pStyle w:val="Style15"/>
        <w:jc w:val="right"/>
        <w:rPr/>
      </w:pPr>
      <w:r>
        <w:rPr/>
        <w:t>10 — 11 марта 2010 года</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rStyle w:val="112"/>
        </w:rPr>
        <w:t>«Получил военное образование в 1908 году, участвовал добровольцем в русско-японской войне. Принимал участие в первой мировой войне. Вёл самостоятельные боевые действия в составе казачьих войск против красных в Бурятии и в Монголии, не вступая в союз ни с атаманом Семёновым, ни с другими группировками белых. После того, как был захвачен красными в плен, на вопрос, что побуждало его вести борьбу с Советской Россией, отвечал: боролся за восстановление монархии, поскольку верил, что приходит время возвращения монархии. Источник этой веры, как он признался перед расстрелом — «Священное писание», в котором, по его мнению, есть указание на это. Восток, по его мнению, должен столкнуться с Западом. Пресловутой «жёлтой опасности», по его мнению, не существует, а наоборот, существует «белая опасность» с европейской (по сути — библейской: наш комментарий) культурой и с её спутниками — революциями. Изложить свои идеи в виде сочинения Унгерн никогда не пытался, но считал себя на это способным» (Леонид Юзефович, «Самодержец пустыни» (Феномен судьбы барона Р.Ф.Унгерн-Штерберга), издание 1993 года, с.236).</w:t>
      </w:r>
    </w:p>
  </w:footnote>
  <w:footnote w:id="3">
    <w:p>
      <w:pPr>
        <w:pStyle w:val="Footnote"/>
        <w:rPr/>
      </w:pPr>
      <w:r>
        <w:rPr>
          <w:rStyle w:val="FootnoteCharacters"/>
        </w:rPr>
        <w:footnoteRef/>
      </w:r>
      <w:r>
        <w:rPr/>
        <w:t xml:space="preserve"> </w:t>
      </w:r>
      <w:r>
        <w:rPr/>
        <w:t>См. работу ВП СССР “Смута на Руси: зарождение, течение, преодоление…”</w:t>
      </w:r>
    </w:p>
  </w:footnote>
  <w:footnote w:id="4">
    <w:p>
      <w:pPr>
        <w:pStyle w:val="Footnote"/>
        <w:rPr/>
      </w:pPr>
      <w:r>
        <w:rPr>
          <w:rStyle w:val="FootnoteCharacters"/>
        </w:rPr>
        <w:footnoteRef/>
      </w:r>
      <w:r>
        <w:rPr/>
        <w:t xml:space="preserve"> </w:t>
      </w:r>
      <w:r>
        <w:rPr/>
        <w:t>«Группа влиятельных немецких политиков и отставных генералов выступила с призывом «открыть двери НАТО» для России. Вслед за госсекретарем США Хиллари Клинтон они считают, что российское вступление в НАТО или даже перспектива такого шага заметно укрепили бы альянс. Однако при этом они рассчитывают на серьезные уступки со стороны Москвы по военным и военно-политическим вопросам» («Независимая газета» 11.03.2010. Е. Григорьев. Россию видят членом НАТО:</w:t>
      </w:r>
      <w:r>
        <w:rPr>
          <w:rStyle w:val="112"/>
        </w:rPr>
        <w:t xml:space="preserve"> </w:t>
      </w:r>
      <w:hyperlink r:id="rId1">
        <w:r>
          <w:rPr>
            <w:rStyle w:val="InternetLink"/>
          </w:rPr>
          <w:t>http://www.ng.ru/world/2010-03-11/7_nato.html?insidedoc</w:t>
        </w:r>
      </w:hyperlink>
      <w:r>
        <w:rPr>
          <w:rStyle w:val="112"/>
        </w:rPr>
        <w:t xml:space="preserve">). </w:t>
      </w:r>
    </w:p>
  </w:footnote>
  <w:footnote w:id="5">
    <w:p>
      <w:pPr>
        <w:pStyle w:val="Footnote"/>
        <w:rPr/>
      </w:pPr>
      <w:r>
        <w:rPr>
          <w:rStyle w:val="FootnoteCharacters"/>
        </w:rPr>
        <w:footnoteRef/>
      </w:r>
      <w:r>
        <w:rPr/>
        <w:t xml:space="preserve"> </w:t>
      </w:r>
      <w:r>
        <w:rPr/>
        <w:t>Если авианосец предназначен не для «демонстрации флага» и удовлетворения политических амбиций руководства страны, а для массированного применения авиации с моря, то по отношению к этой задаче конструктивно наилучшими кораблями являются авианосцы США типа «Нимитц» и последующие модификации этого проекта.</w:t>
      </w:r>
    </w:p>
    <w:p>
      <w:pPr>
        <w:pStyle w:val="Footnote"/>
        <w:rPr/>
      </w:pPr>
      <w:r>
        <w:rPr/>
        <w:t>Соответственно нечего выпендриваться на «национальном пути развития» кораблей этого класса, продолжая линию военно-морского “мыслителя” советской эпохи С.Г.Горшкова, а следует признать, что недоавианосец водоизмещением менее 80 000 т, с габаритами менее 340</w:t>
      </w:r>
      <w:r>
        <w:rPr>
          <w:rFonts w:eastAsia="Symbol" w:cs="Symbol" w:ascii="Symbol" w:hAnsi="Symbol"/>
        </w:rPr>
        <w:t></w:t>
      </w:r>
      <w:r>
        <w:rPr/>
        <w:t>80 м. по полётной палубе, обременённый двумя десятками тяжёлых противокорабельных ракет (их должен нести ракетный крейсер в составе соединения кораблей), трамплином для взлёта самолётов (помеха формирования авиагруппы максимальной численности на полётной палубе для вылета по экстренному вызову — съедает порядка 20 самолёто-мест), с «агромадным» островом, заполненным много чем ещё кроме того, что действительно необходимо для управления кораблём и полётами (портит структуру воздушного потока в посадочной глиссаде и создаёт предпосылки к авиапроисшествиям),  — преступление.</w:t>
      </w:r>
    </w:p>
    <w:p>
      <w:pPr>
        <w:pStyle w:val="Footnote"/>
        <w:rPr/>
      </w:pPr>
      <w:r>
        <w:rPr/>
        <w:t>Если же развитие судпрома РФ  в настоящее время не позволяет строить и осуществлять техническое обслуживание полноценных авианосцев, но необходимость строительства кораблей этого класса признаётся, то надо развить судпром, а потом уж строить полноценные корабли, которые будут вызывать уважение за рубежом. Пока же походы отечественного флота в океан — во многом карикатурны: даже на одном авианосце самолётов больше, чем зенитных ракет на таком корабле как «Пётр Великий» со всеми соответствующими перспективами…</w:t>
      </w:r>
    </w:p>
    <w:p>
      <w:pPr>
        <w:pStyle w:val="Footnote"/>
        <w:rPr/>
      </w:pPr>
      <w:r>
        <w:rPr/>
        <w:t>Короче: авианосец должен быть полноценным, а не полценным от полноценного: скупой платит дважды и вдвое.</w:t>
      </w:r>
    </w:p>
  </w:footnote>
  <w:footnote w:id="6">
    <w:p>
      <w:pPr>
        <w:pStyle w:val="Footnote"/>
        <w:rPr/>
      </w:pPr>
      <w:r>
        <w:rPr>
          <w:rStyle w:val="FootnoteCharacters"/>
        </w:rPr>
        <w:footnoteRef/>
      </w:r>
      <w:r>
        <w:rPr/>
        <w:t xml:space="preserve"> </w:t>
      </w:r>
      <w:r>
        <w:rPr/>
        <w:t>Различие между кораническим и исторически сложившимся исламом точно такое же, как различие между учением Иисуса Христа и исторически сложившимся христианством. Обоснование этого утверждения в работах ВП СССР «К Богодержавию», «“Мастер и Маргарита”: гимн демонизму? либо Евангелие беззаветной веры».</w:t>
      </w:r>
    </w:p>
  </w:footnote>
  <w:footnote w:id="7">
    <w:p>
      <w:pPr>
        <w:pStyle w:val="Footnote"/>
        <w:rPr/>
      </w:pPr>
      <w:r>
        <w:rPr>
          <w:rStyle w:val="FootnoteCharacters"/>
        </w:rPr>
        <w:footnoteRef/>
      </w:r>
      <w:r>
        <w:rPr/>
        <w:t xml:space="preserve"> </w:t>
      </w:r>
      <w:r>
        <w:rPr/>
        <w:t>Тому подтверждение — последние несколько столетий истории мусульманских стран, отставших от Запада в развитии науки и техники и не сумевших выработать более эффективную и привлекательную альтернативу западному образу жизни</w:t>
      </w:r>
    </w:p>
  </w:footnote>
  <w:footnote w:id="8">
    <w:p>
      <w:pPr>
        <w:pStyle w:val="Footnote"/>
        <w:rPr/>
      </w:pPr>
      <w:r>
        <w:rPr>
          <w:rStyle w:val="FootnoteCharacters"/>
        </w:rPr>
        <w:footnoteRef/>
      </w:r>
      <w:r>
        <w:rPr/>
        <w:t xml:space="preserve"> </w:t>
      </w:r>
      <w:r>
        <w:rPr/>
        <w:t>Возможность осуществления такого рода сценария в локальных масштабах сейчас прорабатывается в Иране при опоре на его прозападную либерально «мыслящую» часть населения.</w:t>
      </w:r>
    </w:p>
  </w:footnote>
  <w:footnote w:id="9">
    <w:p>
      <w:pPr>
        <w:pStyle w:val="Footnote"/>
        <w:rPr/>
      </w:pPr>
      <w:r>
        <w:rPr>
          <w:rStyle w:val="FootnoteCharacters"/>
        </w:rPr>
        <w:footnoteRef/>
      </w:r>
      <w:r>
        <w:rPr/>
        <w:t xml:space="preserve"> </w:t>
      </w:r>
      <w:r>
        <w:rPr/>
        <w:t>Второзаконие, 15:6. Второза</w:t>
        <w:softHyphen/>
        <w:t>коние, 23:19, 20. Вто</w:t>
        <w:softHyphen/>
        <w:t>ро</w:t>
        <w:softHyphen/>
        <w:t>за</w:t>
        <w:softHyphen/>
        <w:t>ко</w:t>
        <w:softHyphen/>
        <w:t>ние, 28:12 — 14. Иса</w:t>
        <w:softHyphen/>
        <w:t>ия, 60:10 — 12.</w:t>
      </w:r>
    </w:p>
  </w:footnote>
  <w:footnote w:id="10">
    <w:p>
      <w:pPr>
        <w:pStyle w:val="Footnote"/>
        <w:rPr/>
      </w:pPr>
      <w:r>
        <w:rPr>
          <w:rStyle w:val="FootnoteCharacters"/>
        </w:rPr>
        <w:footnoteRef/>
      </w:r>
      <w:r>
        <w:rPr/>
        <w:t xml:space="preserve"> </w:t>
      </w:r>
      <w:r>
        <w:rPr/>
        <w:t>Обоснование этого утверждения в работах ВП СССР «К Богодержавию», «“Мастер и Маргарита”: гимн демонизму? либо Евангелие беззаветной в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От стратегии национал-вождизма для России и о глобальной долговременной антикоранической стратегии заправил Запад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2">
    <w:name w:val="Текст Знак Знак Знак1"/>
    <w:basedOn w:val="Style10"/>
    <w:qFormat/>
    <w:rPr>
      <w:sz w:val="24"/>
      <w:lang w:val="ru-RU"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3"/>
      </w:numPr>
      <w:ind w:left="397" w:hanging="227"/>
    </w:pPr>
    <w:rPr/>
  </w:style>
  <w:style w:type="paragraph" w:styleId="Style21">
    <w:name w:val="Текст вставки"/>
    <w:basedOn w:val="Style15"/>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4"/>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5"/>
      </w:numPr>
      <w:ind w:left="227" w:hanging="170"/>
    </w:pPr>
    <w:rPr/>
  </w:style>
  <w:style w:type="paragraph" w:styleId="21">
    <w:name w:val="СписокТекст 2 порядка"/>
    <w:basedOn w:val="Style15"/>
    <w:qFormat/>
    <w:pPr>
      <w:numPr>
        <w:ilvl w:val="0"/>
        <w:numId w:val="6"/>
      </w:numPr>
      <w:ind w:left="624" w:hanging="227"/>
    </w:pPr>
    <w:rPr/>
  </w:style>
  <w:style w:type="paragraph" w:styleId="Style35">
    <w:name w:val="СписокТекстПродолжение"/>
    <w:basedOn w:val="Style20"/>
    <w:next w:val="Style20"/>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7"/>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4"/>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Times New Roman" w:hAnsi="Academy;Times New Roman" w:cs="Academy;Times New Roman"/>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6">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com/world/10mar2010/doplata.html" TargetMode="External"/><Relationship Id="rId3" Type="http://schemas.openxmlformats.org/officeDocument/2006/relationships/hyperlink" Target="http://www.lenta.ru/news/2010/01/22/gaidar/" TargetMode="External"/><Relationship Id="rId4" Type="http://schemas.openxmlformats.org/officeDocument/2006/relationships/hyperlink" Target="http://www.newsru.com/russia/05mar2010/stalinpzaiproti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world/2010-03-11/7_nato.html?insidedoc"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5:00Z</dcterms:created>
  <dc:creator>Пользователь</dc:creator>
  <dc:description/>
  <cp:keywords/>
  <dc:language>en-US</dc:language>
  <cp:lastModifiedBy>Юшин Ян Юрьевич</cp:lastModifiedBy>
  <dcterms:modified xsi:type="dcterms:W3CDTF">2010-03-12T05:54:00Z</dcterms:modified>
  <cp:revision>9</cp:revision>
  <dc:subject/>
  <dc:title>О стратегии национал-вождизма в РФ и антикоранической стратегии Запада</dc:title>
</cp:coreProperties>
</file>