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aieoiaioa"/>
        <w:suppressAutoHyphens w:val="true"/>
        <w:spacing w:before="240" w:after="0"/>
        <w:jc w:val="center"/>
        <w:rPr/>
      </w:pPr>
      <w:r>
        <w:rPr/>
        <w:t>«О текущем моменте» № 9 (45), сентябрь 2005 г.</w:t>
      </w:r>
    </w:p>
    <w:p>
      <w:pPr>
        <w:pStyle w:val="Heading1"/>
        <w:rPr/>
      </w:pPr>
      <w:r>
        <w:rPr/>
        <w:t xml:space="preserve">Партии в </w:t>
      </w:r>
      <w:r>
        <w:rPr>
          <w:lang w:val="en-US"/>
        </w:rPr>
        <w:t>XXI</w:t>
      </w:r>
      <w:r>
        <w:rPr/>
        <w:t xml:space="preserve"> веке — есть ли им место в политике?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1. В политической жизни страны наметилось оживление. Пресса и телевидение всё больше внимания уделяют вопросам типа: «Что с нами будет после 2008 года?». По умолчанию этому вопросу соответствует другой вопрос в более понятной обывателю постановке: «Кто же будет нами править?». Все газеты наперебой печатают списки возможных претендентов на пост президента: Грызлов, Миронов, Касьянов, Шойгу, Явлинский, сиделец Ходорковский и, конечно, всем поднадоевшие перманентно-оппозиционно-лояльные всякой власти «сионские близнецы» с двойной фамилией Жириновский-Зюганов. </w:t>
      </w:r>
    </w:p>
    <w:p>
      <w:pPr>
        <w:pStyle w:val="Style13"/>
        <w:rPr/>
      </w:pPr>
      <w:r>
        <w:rPr/>
        <w:t xml:space="preserve">Всех не перечесть, да и нет в этом необходимости, хотя бы потому, что никто из предлагаемых СМИ претендентов не в состоянии остановить процесс развала страны и вывести её на магистраль развития. Почему? Да потому что, как и двадцать лет назад, когда этот процесс (получивший название «перестройки») был запущен, никто из публичных политиков и авторитетов легитимной науки не мог перевести вопрос о власти в иную плоскость: </w:t>
      </w:r>
      <w:r>
        <w:rPr>
          <w:i/>
        </w:rPr>
        <w:t xml:space="preserve">На основе какой концепции и с какими целями проводятся сегодня и будут проводиться завтра реформы в нашей стране? </w:t>
      </w:r>
      <w:r>
        <w:rPr/>
        <w:t xml:space="preserve">Ответ на этот вопрос всем претендентам на президентский пост не по зубам. </w:t>
      </w:r>
    </w:p>
    <w:p>
      <w:pPr>
        <w:pStyle w:val="PlainText"/>
        <w:rPr/>
      </w:pPr>
      <w:r>
        <w:rPr/>
        <w:t xml:space="preserve">Почему? У них не хватает интеллекта? Они давно все куплены и уже работают на чуждую для России концепцию? Или  партии, которые они возглавляют, никакой реальной политической силы не представляют? Конечно, всё это имеет место, но дело не только в этом. 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2. Дело в том, что в начале </w:t>
      </w:r>
      <w:r>
        <w:rPr>
          <w:lang w:val="en-US"/>
        </w:rPr>
        <w:t>XIX</w:t>
      </w:r>
      <w:r>
        <w:rPr/>
        <w:t xml:space="preserve"> века цивилизация вступила в эпоху замены производства, в котором преобладала биогенная энергия растений, домашних животных и людей, природных стихий к промышленному производству, в котором преобладает техногенная энергии, что сопровождалось ускорением научно-техни</w:t>
        <w:softHyphen/>
        <w:t>чес</w:t>
        <w:softHyphen/>
        <w:t>кого прогресса по отношению к продолжительности жизни людей. В результате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если при старте библейского проекта скупки мира на основе иудейской корпоративной монополии на ростовщичество и порабощения всех (во времена исхода древних евреев из Египта около 3000 лет тому назад) через технологически неизменный на протяжении столетий мир проходило множество поколений;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то сейчас на протяжении жизни одного поколения успевает смениться несколько поколений техники и технологий, каждое из которых требует от своих пользователей и обновления прикладных знаний и навыков.</w:t>
      </w:r>
    </w:p>
    <w:p>
      <w:pPr>
        <w:pStyle w:val="Style13"/>
        <w:rPr/>
      </w:pPr>
      <w:r>
        <w:rPr/>
        <w:t xml:space="preserve">Поскольку всякий периодический процесс может быть избран в качестве эталонного процесса измерения времени, то происшедшее качественное изменение можно назвать изменением соотношения эталонных частот биологического и социального времени. В данном случае: эталонная частота биологического времени — частота обновления поколений людей; эталонная частота социального времени — частота обновления поколений техники, социально значимых технологий, знаний и навыков.  </w:t>
      </w:r>
    </w:p>
    <w:p>
      <w:pPr>
        <w:pStyle w:val="Style13"/>
        <w:rPr/>
      </w:pPr>
      <w:r>
        <w:rPr>
          <w:u w:val="single"/>
        </w:rPr>
        <w:t>Сложившаяся в результате происшедшего</w:t>
      </w:r>
      <w:r>
        <w:rPr/>
        <w:t xml:space="preserve"> </w:t>
      </w:r>
      <w:r>
        <w:rPr>
          <w:i/>
        </w:rPr>
        <w:t xml:space="preserve">изменения соотношения эталонных частот биологического и социального времени </w:t>
      </w:r>
      <w:r>
        <w:rPr>
          <w:u w:val="single"/>
        </w:rPr>
        <w:t>среда обитания</w:t>
      </w:r>
      <w:r>
        <w:rPr/>
        <w:t xml:space="preserve"> оказывает постоянное стрессовое воздействие на всех носителей нечеловечных типов строя психики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животного типа строя — это те, чьё поведение вне зависимости от обстоятельств подчинено удовлетворению инстинктивных позывов.</w:t>
      </w:r>
      <w:r>
        <w:rPr/>
        <w:t xml:space="preserve"> Им, кроме получения удовольствия, большей частью чувственного и желательно без труда, ничего не надо, по какой причине они не обучаемы ничему системно-сложному, беззаботны и безответственны, вследствие чего представляют опасность для окружающих и самих себя, когда в их власти оказывается современная техника (в том числе и боевая), энергетика и технологии (в том числе и сугубо мирного назначения)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типа строя психики «зомби» — это те, в поведении которых конфликт «позывы инстинктов — требования традиций» разрешаются в пользу традиций, но когда сложившиеся в прошлом традиции оказываются неадекватными условиям современности, «зомби» не могут отказаться от шаблона традиций и демонстрируют творческую импотенцию</w:t>
      </w:r>
      <w:r>
        <w:rPr/>
        <w:t xml:space="preserve">. «Зомби» обучаемы и достаточно дисциплинированы, но в </w:t>
      </w:r>
      <w:r>
        <w:rPr>
          <w:i/>
        </w:rPr>
        <w:t xml:space="preserve">быстро меняющейся техносфере </w:t>
      </w:r>
      <w:r>
        <w:rPr/>
        <w:t>для их своевременного массового постоянного переобучения в обществе не хватает учителей, которые в их большинстве тоже «зомби», а «зомби» сами не способны к творчеству и самообучению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Носители демонического типа строя психики, могут переступить и через диктат инстинктов, и через диктат традиций, действуя по принципу «что хочу — то и ворочу», и даже способны к творчеству нового.</w:t>
      </w:r>
      <w:r>
        <w:rPr/>
        <w:t xml:space="preserve"> Но при их малочисленности они не успевают везде и всюду «латать дыры» и «подхватывать на лету» всё то, что роняют и рушат носители животного типа строя психики, «зомби» и опущенные в противоестественность модификации всех нечеловечных типов строя психики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i/>
        </w:rPr>
        <w:t>Опущенные те, кто живёт под постоянным искажением психической деятельности разнородными дурманами и психотропными веществами (наиболее распространены алкогольные напитки, начиная от пива и до суррогатов определённо неведомого химсостава; курево) — просто опасность для остального общества.</w:t>
      </w:r>
      <w:r>
        <w:rPr/>
        <w:t xml:space="preserve"> Спьяну разгромить стадион или улицу — это ещё не предел того, что они могут коллективными усилиями</w:t>
      </w:r>
      <w:r>
        <w:rPr>
          <w:rStyle w:val="FootnoteCharacters"/>
          <w:rStyle w:val="FootnoteAnchor"/>
        </w:rPr>
        <w:footnoteReference w:id="2"/>
      </w:r>
      <w:r>
        <w:rPr/>
        <w:t>, да и по одиночке их поведение таково, что те, кто вынужден по жизни постоянно контактировать с ними или последствиями их дел, желают им скорейшей смерти, а в ряде случаев — сами способствуют их уходу в мир иной, переступая через заповедь «не убий».</w:t>
      </w:r>
    </w:p>
    <w:p>
      <w:pPr>
        <w:pStyle w:val="Style15"/>
        <w:rPr/>
      </w:pPr>
      <w:r>
        <w:rPr>
          <w:i/>
        </w:rPr>
        <w:t xml:space="preserve">Носители же человечного типа строя психики, для которых жизнь — непрерывный осознанно-осмысленный диалог с Богом и соучастие в Его Промысле, </w:t>
      </w:r>
      <w:r>
        <w:rPr/>
        <w:t>пока составляют меньшинство человечества.</w:t>
      </w:r>
    </w:p>
    <w:p>
      <w:pPr>
        <w:pStyle w:val="Style13"/>
        <w:rPr/>
      </w:pPr>
      <w:r>
        <w:rPr/>
        <w:t>При этом демоны, если даже и не понимают причин и следствий, то чуют, что система их глобальной власти на протяжении всего ХХ века пребывает в безпросветном кризисе</w:t>
      </w:r>
      <w:r>
        <w:rPr>
          <w:rStyle w:val="FootnoteCharacters"/>
          <w:rStyle w:val="FootnoteAnchor"/>
        </w:rPr>
        <w:footnoteReference w:id="3"/>
      </w:r>
      <w:r>
        <w:rPr/>
        <w:t>. Однако, будучи привержены “эли</w:t>
        <w:softHyphen/>
        <w:t>тар</w:t>
        <w:softHyphen/>
        <w:t xml:space="preserve">ным” амбициям и отрицая человеческое достоинство всех прочих, демоны не способны найти, выработать и осуществить решение, позволяющее преодолеть системный кризис, но уже не библейского проекта порабощения всех как такового, а </w:t>
      </w:r>
      <w:r>
        <w:rPr>
          <w:i/>
          <w:u w:val="single"/>
        </w:rPr>
        <w:t>глобальной цивилизации не состоявшихся человеков</w:t>
      </w:r>
      <w:r>
        <w:rPr>
          <w:i/>
        </w:rPr>
        <w:t xml:space="preserve">, которые не стали носителями человечного типа строя психики по разным внешним и </w:t>
      </w:r>
      <w:r>
        <w:rPr>
          <w:i/>
          <w:u w:val="single"/>
        </w:rPr>
        <w:t>внутренним (нравственно-психическим личностным)</w:t>
      </w:r>
      <w:r>
        <w:rPr>
          <w:i/>
        </w:rPr>
        <w:t xml:space="preserve"> причинам</w:t>
      </w:r>
      <w:r>
        <w:rPr/>
        <w:t xml:space="preserve">. </w:t>
      </w:r>
    </w:p>
    <w:p>
      <w:pPr>
        <w:pStyle w:val="Style15"/>
        <w:rPr/>
      </w:pPr>
      <w:r>
        <w:rPr/>
        <w:t>Кроме того, носителей всех нечеловечных типов строя психики эта система средствами шантажа и принуждения обязывает вести себя в обществе более или менее по-чело</w:t>
        <w:softHyphen/>
        <w:t>ве</w:t>
        <w:softHyphen/>
        <w:t>чес</w:t>
        <w:softHyphen/>
        <w:t>ки, что не соответствует организации их психики и, с одной стороны, является ещё одним стрессовым фактором, от систематического воздействия которого им требуется «отдых»</w:t>
      </w:r>
      <w:r>
        <w:rPr>
          <w:rStyle w:val="FootnoteCharacters"/>
          <w:rStyle w:val="FootnoteAnchor"/>
        </w:rPr>
        <w:footnoteReference w:id="4"/>
      </w:r>
      <w:r>
        <w:rPr/>
        <w:t>, а с другой стороны — плодит в обществе лицемерие и ханжество.</w:t>
      </w:r>
    </w:p>
    <w:p>
      <w:pPr>
        <w:pStyle w:val="Style13"/>
        <w:rPr/>
      </w:pPr>
      <w:r>
        <w:rPr/>
        <w:t xml:space="preserve">3. Будучи ориентирован на интеграцию человечества в единую глобальную иерархию личностных отношений на основе принципов «цель оправдываЕт средства» и «разделяй и властвуй», библейский проект является наиболее эффективным (в силу своей безжалостности и беспощадности) средством осуществления глобального толпо-“элитаризма” </w:t>
      </w:r>
      <w:r>
        <w:rPr>
          <w:i/>
        </w:rPr>
        <w:t>в обществе носителей нечеловечных типов строя психики,</w:t>
      </w:r>
      <w:r>
        <w:rPr/>
        <w:t xml:space="preserve"> вследствие чего конкуренция с ним, а равно и противление ему </w:t>
      </w:r>
      <w:r>
        <w:rPr>
          <w:i/>
        </w:rPr>
        <w:t>на принципах толпо-“элитаризма”</w:t>
      </w:r>
      <w:r>
        <w:rPr>
          <w:rStyle w:val="FootnoteCharacters"/>
          <w:rStyle w:val="FootnoteAnchor"/>
        </w:rPr>
        <w:footnoteReference w:id="5"/>
      </w:r>
      <w:r>
        <w:rPr/>
        <w:t xml:space="preserve"> объективно невозможны</w:t>
      </w:r>
      <w:r>
        <w:rPr>
          <w:rStyle w:val="FootnoteCharacters"/>
          <w:rStyle w:val="FootnoteAnchor"/>
        </w:rPr>
        <w:footnoteReference w:id="6"/>
      </w:r>
      <w:r>
        <w:rPr/>
        <w:t>. Для победы над ним нужна человечная, т.е. не толпо-“элитарная” альтернатива.</w:t>
      </w:r>
    </w:p>
    <w:p>
      <w:pPr>
        <w:pStyle w:val="Style15"/>
        <w:rPr/>
      </w:pPr>
      <w:r>
        <w:rPr/>
        <w:t xml:space="preserve">При этом главная общественная потребность во всех регионах Земли — переход от недочеловеческих модификаций культуры к культуре человечности, устойчиво возпроизводящей в преемственности поколений человечный тип строя психики в  качестве единственно нормального признаваемого всеми людьми. </w:t>
      </w:r>
    </w:p>
    <w:p>
      <w:pPr>
        <w:pStyle w:val="Style13"/>
        <w:rPr/>
      </w:pPr>
      <w:r>
        <w:rPr/>
        <w:t xml:space="preserve">И соответственно создание для этого благоприятных условий требует повышения качества управления делами и процессами, от которых находятся в зависимости или под воздействием которых живут все люди — как индивиды, так и семьи, коллективы. Это требует практически всеобщих 1) управленческой грамотности и 2) развития разнообразных личностных творческих (а не изключительно изполнительских) навыков. </w:t>
      </w:r>
    </w:p>
    <w:p>
      <w:pPr>
        <w:pStyle w:val="Style13"/>
        <w:rPr/>
      </w:pPr>
      <w:r>
        <w:rPr/>
        <w:t>Вопреки этой объективной потребности человечества библейский проект глобализации несёт прямо противоположное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Интеграция в пределы библейской цивилизации новых регионов основана на разрушении в них исторически сложившейся культуры управления, злоумышленной хаотизации жизни в них и введении их в систему зависимости от управленческих услуг заправил библейского проект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Удержание власти правящей “элиты” и заправил проекта основано на зависимости управленчески безграмотных людей от носителей управленческой культуры — исторически конкретно от жидомасонской политической мафии, раввината и более глубоких структур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Главное:</w:t>
      </w:r>
    </w:p>
    <w:p>
      <w:pPr>
        <w:pStyle w:val="2"/>
        <w:numPr>
          <w:ilvl w:val="0"/>
          <w:numId w:val="3"/>
        </w:numPr>
        <w:ind w:left="624" w:hanging="227"/>
        <w:rPr/>
      </w:pPr>
      <w:r>
        <w:rPr/>
        <w:t xml:space="preserve">Вне зависимости от того, является ли библейский проект результатом невежества древнеегипетских знахарей в области психологии человека или он — выражение их злого умысла, но библейская культура в её культовых и светских модификациях препятствует личностному нравственно-психическому развитию детей и взрослых в направлении достижения ими необратимо устойчивого человечного типа строя психики. </w:t>
      </w:r>
    </w:p>
    <w:p>
      <w:pPr>
        <w:pStyle w:val="2"/>
        <w:widowControl w:val="false"/>
        <w:numPr>
          <w:ilvl w:val="0"/>
          <w:numId w:val="3"/>
        </w:numPr>
        <w:ind w:left="624" w:hanging="227"/>
        <w:rPr/>
      </w:pPr>
      <w:r>
        <w:rPr/>
        <w:t>Продолжение этого проекта самоубийственно для человечества как в силу общебиосферных причин</w:t>
      </w:r>
      <w:r>
        <w:rPr>
          <w:rStyle w:val="FootnoteCharacters"/>
          <w:rStyle w:val="FootnoteAnchor"/>
        </w:rPr>
        <w:footnoteReference w:id="9"/>
      </w:r>
      <w:r>
        <w:rPr/>
        <w:t>, так и в силу причин внутрисоциальных</w:t>
      </w:r>
      <w:r>
        <w:rPr>
          <w:rStyle w:val="FootnoteCharacters"/>
          <w:rStyle w:val="FootnoteAnchor"/>
        </w:rPr>
        <w:footnoteReference w:id="10"/>
      </w:r>
      <w:r>
        <w:rPr/>
        <w:t>, от воздействия которых невозможно защититься ни фармакологией и личной охраной, ни бронёй «бун</w:t>
        <w:softHyphen/>
        <w:t>ке</w:t>
        <w:softHyphen/>
        <w:t>ров-ковчегов», ни какой-либо иной системой «сдержек», «противовесов» и «компен</w:t>
        <w:softHyphen/>
        <w:t>са</w:t>
        <w:softHyphen/>
        <w:t>то</w:t>
        <w:softHyphen/>
        <w:t xml:space="preserve">ров». </w:t>
      </w:r>
    </w:p>
    <w:p>
      <w:pPr>
        <w:pStyle w:val="Style13"/>
        <w:widowControl w:val="false"/>
        <w:rPr/>
      </w:pPr>
      <w:r>
        <w:rPr/>
        <w:t xml:space="preserve">И потому с этим </w:t>
      </w:r>
      <w:r>
        <w:rPr>
          <w:i/>
        </w:rPr>
        <w:t>политическим идиотизм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библейского проекта глобализации, претендующим на безраздельную глобальную власть над людьми от имени Бога, следует покончить раньше, чем он покончит как минимум с нынешней цивилизацией, а как максимум — с её биологическим носителем — нынешним человечеством.</w:t>
      </w:r>
    </w:p>
    <w:p>
      <w:pPr>
        <w:pStyle w:val="PlainText"/>
        <w:widowControl w:val="false"/>
        <w:rPr/>
      </w:pPr>
      <w:r>
        <w:rPr/>
      </w:r>
    </w:p>
    <w:p>
      <w:pPr>
        <w:pStyle w:val="Style13"/>
        <w:rPr/>
      </w:pPr>
      <w:r>
        <w:rPr/>
        <w:t xml:space="preserve">4. Всё выше сказанное стало более менее понятно (что и позволило выразить это в определённой лексике) лишь после того, как процесс изменения соотношений эталонных частот завершился и в жизнь вступили второе и третье поколения людей, вынужденных действовать в условиях становления новой </w:t>
      </w:r>
      <w:r>
        <w:rPr>
          <w:i/>
        </w:rPr>
        <w:t>логики социального поведения, отвечающей происшедшим описанным выше изменениям частотных характеристик жизни человеческих обществ</w:t>
      </w:r>
      <w:r>
        <w:rPr/>
        <w:t xml:space="preserve">. </w:t>
      </w:r>
    </w:p>
    <w:p>
      <w:pPr>
        <w:pStyle w:val="Style13"/>
        <w:rPr/>
      </w:pPr>
      <w:r>
        <w:rPr/>
        <w:t xml:space="preserve">При этом может возникнуть вопрос: а люди, жившие непосредственно в период смены отношений эталонных частот биологического и социального времени каким-то образом могли всё это если и не полностью понимать, то по крайней мере ощущать предстоящие глобальные изменения и соответственно как-то на них реагировать? </w:t>
      </w:r>
    </w:p>
    <w:p>
      <w:pPr>
        <w:pStyle w:val="Style13"/>
        <w:rPr/>
      </w:pPr>
      <w:r>
        <w:rPr/>
        <w:t xml:space="preserve">В массе своей вряд ли, но те, кому в силу сложившихся жизненных обстоятельств было доступно не только региональное, но и глобальное видение проблем человечества, не могли хотя бы интуитивно не ощущать надвигающихся качественных изменений в жизни общества. </w:t>
      </w:r>
    </w:p>
    <w:p>
      <w:pPr>
        <w:pStyle w:val="Style13"/>
        <w:rPr/>
      </w:pPr>
      <w:r>
        <w:rPr/>
        <w:t>Так И.В.Сталин, будучи одним из самых образованных людей своего времени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находясь продолжительное время (почти 30 лет: с 1924 по 1953 г.) во главе государственности одной из крупнейших в мире (по территориальному признаку) региональных цивилизаций, не мог не ощущать, что в логике поведения всего общества происходят какие-то изменения. Ощущение этих, ещё только предстоящих изменений (процесс смены логики социального поведения достаточно длительный и охватывает период жизни двух-трёх поколений), способных повлиять на всю мотивацию поведения людей в жизни общества, и должны были подтолкнуть И.В.Сталина к решениям, которые не были п</w:t>
      </w:r>
      <w:r>
        <w:rPr>
          <w:rFonts w:eastAsia="Times New Roman" w:cs="Times New Roman"/>
        </w:rPr>
        <w:t>ó</w:t>
      </w:r>
      <w:r>
        <w:rPr/>
        <w:t>няты подавляющим большинством его современников. Эти его решения, прежде всего, были связаны с местом и ролью единственной правящей партии в общественной жизни страны.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5. Наиболее высокие темпы развития из всех стран Запада после второй мировой войны ХХ века демонстрировали Соединённые Штаты Америки. Конечно, эта страна имела в ХХ веке самые благоприятные условия для своего развития: географические (отделена двумя океанами от вторжений из остального мира, и в то же время океаны — естественные пути глобального сообщения), природно-климатические и др. Но кроме всех известных и очевидных преимуществ было и такое, которого все аналитики как в прошлом, так и в нынешнем веке не замечали или не придавали ему особого значения: американское общество всегда было и остаётся по сей день обществом фактически политически безпартийным. </w:t>
      </w:r>
    </w:p>
    <w:p>
      <w:pPr>
        <w:pStyle w:val="Style13"/>
        <w:rPr/>
      </w:pPr>
      <w:r>
        <w:rPr/>
        <w:t>Многие тут же возразят: ну как же! В США есть демократическая и республиканская партии и ещё некоторое количество более мелких партий. И партийная система Соединённых Штатов многими, в том числе и российскими политиками, воспринимается в качестве идеала для подражания. Действительно, формально такие партии — партия «слона» и партия «осла» — в США существуют, но по сути это никакие не партии, в том классическом виде, в каком они  воспринимаются в России и в Европе. Партии «спят» от выборов до выборов,  а их аппарат активизируется на моби</w:t>
        <w:softHyphen/>
        <w:t xml:space="preserve">лизацию </w:t>
      </w:r>
      <w:r>
        <w:rPr>
          <w:i/>
        </w:rPr>
        <w:t xml:space="preserve">безпартийных обывателей, сочувствующих партийным предвыборным декларациям, </w:t>
      </w:r>
      <w:r>
        <w:rPr/>
        <w:t xml:space="preserve">только в период подготовки к очередным выборам. Другими словами общество Соединённых Штатов — политически безпартийное, то есть партий как работающих повсеместно и постоянно массовых общественных политических организаций, там нет. А что же есть? </w:t>
      </w:r>
    </w:p>
    <w:p>
      <w:pPr>
        <w:pStyle w:val="Style13"/>
        <w:rPr/>
      </w:pPr>
      <w:r>
        <w:rPr/>
        <w:t>Есть некоторое количество влиятельных политических фигур, связанных с двумя крупнейшими отраслевыми корпорациями и входящими в них кланами собственников — сырьедобывающими и обрабатывающими (в основном в области военной промышленности) и крупными финансовыми фондами, которые разворачивают свою дея</w:t>
        <w:softHyphen/>
        <w:t>тель</w:t>
        <w:softHyphen/>
        <w:t xml:space="preserve">ность через структуры партий лишь в период выборов: президентских, выборов в Сенат и Конгресс США. </w:t>
      </w:r>
    </w:p>
    <w:p>
      <w:pPr>
        <w:pStyle w:val="Style13"/>
        <w:rPr/>
      </w:pPr>
      <w:r>
        <w:rPr/>
        <w:t xml:space="preserve">То, что эти корпорации, финансируемые ими  фонды и связанные с ними политические деятели в глазах американского обывателя представляются в качестве демократической и республиканской партий, никакого влияния на стратегический политический курс страны не оказывает в том смысле, что общественно-экономическое устройство остаётся неизменным вне зависимости от того, пребывают у власти демократы или республиканцы. Поэтому у этих партий нет никаких долгосрочных идеологических программ или теоретических платформ — они им для проведения предвыборных шоу просто не нужны, а в практической политике их актив одинаково опирается на общую обеим партиям университетскую субкультуру. </w:t>
      </w:r>
    </w:p>
    <w:p>
      <w:pPr>
        <w:pStyle w:val="Style13"/>
        <w:rPr/>
      </w:pPr>
      <w:r>
        <w:rPr/>
        <w:t xml:space="preserve">Интересно во всём этом другое: кто разрешил в США иметь безпартийное общество? — так как и «ежу понятно», что разработкой стратегического курса страны занимаются не партии, и не бездействующий в период между выборами административный аппарат партий, а специальные аналитические центры при корпорациях (РЭНД) и университетах США. Однако внешний эффект от всей псевдопартийной суеты — несомненный. Благодаря этому внешнему эффекту (или как теперь принято говорить — пиару) во всём мире и в глазах самих американцев создаётся иллюзия в отношении США как самой демократической  страны в мире. </w:t>
      </w:r>
    </w:p>
    <w:p>
      <w:pPr>
        <w:pStyle w:val="Style13"/>
        <w:rPr/>
      </w:pPr>
      <w:r>
        <w:rPr/>
        <w:t>Но при этом возникает естественный вопрос: почему США, как и Россия, являясь страной многонациональной, многоконфессиональной да к тому же ещё и расово неоднородной, тем не менее на протяжении всего ХХ века оставались страной политически стабильной, в том смысле, что за всю полуторавековую историю после гражданской войны в ней не было ни революций, ни других социальных катаклизмов</w:t>
      </w:r>
      <w:r>
        <w:rPr>
          <w:rStyle w:val="FootnoteCharacters"/>
          <w:rStyle w:val="FootnoteAnchor"/>
        </w:rPr>
        <w:footnoteReference w:id="13"/>
      </w:r>
      <w:r>
        <w:rPr/>
        <w:t xml:space="preserve">? — В том числе и потому, что в США нет никаких реально-политических партий; единственная непрестанно политически активная структура в них — масонство, которое обще всем псевдополитическим партиям и проникает во все сферы жизни общества, контролируя их. 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6. И.В.Сталин анализировал жизнь не только своей страны, но и стран капиталистического лагеря, и он не мог пройти мимо этого факта несмотря на то, что политики всех уровней никогда не обращали на него внимания. В СССР же, несмотря на то, что у власти была одна </w:t>
      </w:r>
      <w:r>
        <w:rPr>
          <w:i/>
        </w:rPr>
        <w:t xml:space="preserve">партия, в структурах которой масонство практически легализовалось, хотя и не под своим настоящим именем, </w:t>
      </w:r>
      <w:r>
        <w:rPr/>
        <w:t>и провозглашался лозунг — «Народ и партия едины», по крайней мере после войны в обществе уже проявлялись тенденции к политической нестабильности. Одно загадочное «Ленин</w:t>
        <w:softHyphen/>
        <w:t>град</w:t>
        <w:softHyphen/>
        <w:t>ское дело» чего стоило. Ведь раскол имел место именно вследствие того, что ВКП (б) была правящей партией. В чём могли быть причины такого раскола? Только в одном — к руководству правящей партией и страной приходило новое, второе поколение партийных чиновников, и Сталин не мог не видеть, что при всём своём стремлении остановить процесс формирования “элитарных” кланов в партии и в государстве, этот процесс необратимо развивался. А поскольку партийные функционеры руководили экономикой и всеми прочими сферами жизни страны, то неизбежно со временем в их среде должны были формироваться кланы сначала по территориальному, а затем — по профессионально-отраслевому признаку. И они формировались. И Сталин, обладая политической проницательностью, не мог не видеть этих тенденций и их последствий.</w:t>
      </w:r>
    </w:p>
    <w:p>
      <w:pPr>
        <w:pStyle w:val="Style13"/>
        <w:rPr>
          <w:i/>
          <w:i/>
        </w:rPr>
      </w:pPr>
      <w:r>
        <w:rPr/>
        <w:t xml:space="preserve">Поэтому он на знаменитом октябрьском 1952 г. пленуме ЦК КПСС, последовавшем за </w:t>
      </w:r>
      <w:r>
        <w:rPr>
          <w:lang w:val="en-US"/>
        </w:rPr>
        <w:t>XIX</w:t>
      </w:r>
      <w:r>
        <w:rPr/>
        <w:t xml:space="preserve"> съездом, и попытался аккуратно отодвинуть партию от руководства экономической жизнью страны; хотел и сам уйти с поста генерального секретаря партии. Также следует обратить внимание и на тот факт, что </w:t>
      </w:r>
      <w:r>
        <w:rPr>
          <w:lang w:val="en-US"/>
        </w:rPr>
        <w:t>XIX</w:t>
      </w:r>
      <w:r>
        <w:rPr/>
        <w:t xml:space="preserve"> съезд изменил и название партии ВКП (б) — Всесоюзная коммунистическая партия (большевиков) — стала называться КПСС, чью аббревиатуру можно разшифровать и как </w:t>
      </w:r>
      <w:r>
        <w:rPr>
          <w:i/>
        </w:rPr>
        <w:t xml:space="preserve">Капитулянтская партия самоликвидации социализма. </w:t>
      </w:r>
      <w:r>
        <w:rPr/>
        <w:t>Правильность именно этого варианта разшифровки аббревиатуры КПСС её руководство и подтвердило в послесталинскую эпоху, поскольку оно перестало быть большевистским, а превратилось в “элитаризовавшееся” антиобщественное меньшинство.</w:t>
      </w:r>
    </w:p>
    <w:p>
      <w:pPr>
        <w:pStyle w:val="Style13"/>
        <w:rPr/>
      </w:pPr>
      <w:r>
        <w:rPr/>
        <w:t xml:space="preserve">Партийная масса на октябрьском пленуме 1952 г. И.В.Сталина не поняла, устроила ему нечто, напоминающее сцену из «Бориса Годунова» А.С.Пушкина — «На кого ты нас покидаешь, отец родной!», после чего он безнадёжно махнул рукой и ушёл с трибуны. Что касается партийной “элиты”, то она скорее всего поняла, чего задумал вождь — отстранить от власти кланы партийной верхушки — и приняла соответствующие меры. </w:t>
      </w:r>
    </w:p>
    <w:p>
      <w:pPr>
        <w:pStyle w:val="Style13"/>
        <w:rPr/>
      </w:pPr>
      <w:r>
        <w:rPr/>
        <w:t xml:space="preserve">Многие журналисты (в частности К.М.Симонов, который выплеснул эмоции по этому поводу в своих воспоминаниях “Глазами человека моего поколения”) и политики действительно тогда не понимали, зачем Сталину это было нужно. А некоторые даже посчитали, что вождь одержим манией подозрительности, впал в маразм и решил ещё раз, как это уже было перед войной, (когда он ликвидировал «пятую колонну» в стране — так называемую «ленинскую гвардию» троцкистов), провести очередную чистку — на этот раз «гвардии бюрократии», то есть ликвидировать всех своих ближайших соратников — Молотова, Кагановича, Микояна и др. </w:t>
      </w:r>
    </w:p>
    <w:p>
      <w:pPr>
        <w:pStyle w:val="Style13"/>
        <w:rPr/>
      </w:pPr>
      <w:r>
        <w:rPr/>
        <w:t>Личность Сталина уже преподнесла множество сюрпризов тем, кто пытался строить свою политику на разоблачении «её культа», поскольку в отличие от разоблачителей, в отношении Сталина единственно верная оценка сводится к уже известной формуле — «Да был культ, но была и личность!». Беда же всех разоблачителей Сталина состоит в том, что они не способны отличить «маниакальную подозрительность» от проницательности, которой сами они не обладают, но которой неоспоримо обла</w:t>
        <w:softHyphen/>
        <w:t>дал Иосиф Виссарионович. Если бы дело обстояло иначе, то он не выполнил бы той исторической миссии, ради которой и был по сути призван временем.  Что же это была за миссия?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7. Русская многонациональная и многоконфессиональная цивилизация, занимая одну шестую часть суши, является одновременно и своеобразной моделью глобальной цивилизации и, следовательно, просто обязана разработать и выразить концепцию глобализации, альтернативную той, которая уже доминирует на планете Земля на протяжении двух последних тысячелетий. </w:t>
      </w:r>
    </w:p>
    <w:p>
      <w:pPr>
        <w:pStyle w:val="Style13"/>
        <w:rPr/>
      </w:pPr>
      <w:r>
        <w:rPr/>
        <w:t xml:space="preserve">Соединённые Штаты тоже являются своеобразной моделью будущего для всей цивилизации. При этом надо понимать, что государственность США — изначально искусственное образование, созданное библейским масонством в конце </w:t>
      </w:r>
      <w:r>
        <w:rPr>
          <w:lang w:val="en-US"/>
        </w:rPr>
        <w:t>XVIII</w:t>
      </w:r>
      <w:r>
        <w:rPr/>
        <w:t xml:space="preserve"> века, вследствие чего в их культуре много чего искусственного, противоестественного. И в этой искусственности своего происхождения из масонской пробирки — США уникальны.</w:t>
      </w:r>
    </w:p>
    <w:p>
      <w:pPr>
        <w:pStyle w:val="Style13"/>
        <w:rPr/>
      </w:pPr>
      <w:r>
        <w:rPr/>
        <w:t xml:space="preserve">Таким образом, человечество сегодня имеет возможность оценить недостатки и достоинства двух моделей. Соответственно этим особенностям сходства и различия — Россия и США предоставили человечеству по сути и два варианта будущего биологического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: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советский (русский) человек и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человек американский. </w:t>
      </w:r>
    </w:p>
    <w:p>
      <w:pPr>
        <w:pStyle w:val="Style13"/>
        <w:rPr/>
      </w:pPr>
      <w:r>
        <w:rPr/>
        <w:t xml:space="preserve">Каждый, кто попытается «озвучить» два эти словосочетания, сразу же обратит внимание на неорганичность звучания второго. </w:t>
      </w:r>
    </w:p>
    <w:p>
      <w:pPr>
        <w:pStyle w:val="Style13"/>
        <w:rPr/>
      </w:pPr>
      <w:r>
        <w:rPr/>
        <w:t xml:space="preserve">Понятно, что такой нации как «американцы» — не существует, но «советский человек» как объективное явление в жизни глобальной цивилизации состоялся: в годы предвоенных пятилеток и в годы Великой Отечественной войны, именно советский человек своею волей возвёл СССР в ранг сверхдержавы № 2 к середине ХХ века. </w:t>
      </w:r>
    </w:p>
    <w:p>
      <w:pPr>
        <w:pStyle w:val="Style13"/>
        <w:rPr/>
      </w:pPr>
      <w:r>
        <w:rPr/>
        <w:t xml:space="preserve">И новым, вступающим в жизнь поколениям ещё предстоит в ближайшем будущем испытание ностальгией по этому нравственно-этическому типу, как явлению духовному, поскольку на безсознательном уровне у большинства в мире (несмотря на упорное стремление либерал-демократов ввести в обиход такие уничижительные термины как «совок», «гомо советикус») термины «советский» и «русский» по-прежнему синонимы. </w:t>
      </w:r>
    </w:p>
    <w:p>
      <w:pPr>
        <w:pStyle w:val="Style13"/>
        <w:rPr/>
      </w:pPr>
      <w:r>
        <w:rPr/>
        <w:t xml:space="preserve">Видимо какое-то представление обо всём этом имел и Сталин, вследствие чего на торжественном обеде в честь победы над фашистской Германией он поднял тост именно за русский, а не за советский народ, и считал себя самого русским человеком </w:t>
      </w:r>
      <w:r>
        <w:rPr>
          <w:i/>
        </w:rPr>
        <w:t>грузинского происхождения</w:t>
      </w:r>
      <w:r>
        <w:rPr/>
        <w:t>.</w:t>
      </w:r>
    </w:p>
    <w:p>
      <w:pPr>
        <w:pStyle w:val="Style13"/>
        <w:rPr/>
      </w:pPr>
      <w:r>
        <w:rPr/>
        <w:t>Кроме того,  Сталин стремился любыми средствами преодолеть раскол в обществе, и в обособлении партии от остального общества, в бюрократизации её аппарата видел помеху дальнейшему продвижению человечества к коммунизму как к обществу всеобщей свободы, ответственности и заботы об общих судьбах всех людей. По этой причине с начала 1930</w:t>
        <w:noBreakHyphen/>
        <w:t xml:space="preserve">х гг. он предпринял не одну попытку лишить партийный аппарат корпоративно-монопольного контроля над процессами кадрового наполнения структур государственной власти. Для самого же Сталина (что и отличало его от бюрократов) его власть однако никогда не была самоцелью: она была средством достижения других целей, которые он выразил в работе “Экономические проблемы социализма в СССР”, ставшей его напутствием потомкам. В жизни же он, обладая по существу личной диктаторской властью (что стало возможным благодаря угодничеству бюрократии), просто реагировал по своему пониманию целесообразности на негативные тенденции, которые формировались в общественной жизни СССР. </w:t>
      </w:r>
    </w:p>
    <w:p>
      <w:pPr>
        <w:pStyle w:val="Style13"/>
        <w:rPr/>
      </w:pPr>
      <w:r>
        <w:rPr/>
        <w:t>Партийная “элита” увидела в выступлении Сталина на октябрьском 1952 г. пленуме ЦК покушение на её особые привилегии и сделала соответствующие выводы. Когда она устранила Сталина, кланы верхушки партии стали отождествлять свой эгоизм с мнением партийной массы, а себя — со всей партией и народом в целом. Так именно в руководстве страны стала формироваться по форме партийно-советская, а по сути антинродно-антисоветская “элита”: сначала по территориальному признаку, а затем — по отраслевому, — и к началу горбачёвской «пе</w:t>
        <w:softHyphen/>
        <w:t>ре</w:t>
        <w:softHyphen/>
        <w:t xml:space="preserve">стройки» роль партии как политической структуры, более или менее адекватно выражающей стратегические жизненные интересы большинства, была сведена на нет именно представителями партийной “элиты”, которые к тому времени фактически уже трансформировались в профессионально-отраслевые кланы. </w:t>
      </w:r>
    </w:p>
    <w:p>
      <w:pPr>
        <w:pStyle w:val="Style13"/>
        <w:rPr/>
      </w:pPr>
      <w:r>
        <w:rPr/>
        <w:t>Им оставалось только, используя скопившуюся ненависть партийных и народных масс к партийной “элите”, их же руками ликвидировать саму партию и занять в управлении её место. Поэтому нет ничего удивительного в том, что именно партийные и комсомольские функционеры быстро заняли все ведущие посты в основных отраслевых корпорациях реставрированного в стране капитализма и всячески старались подчеркнуть своё негативное отношение к партийным догмам.</w:t>
      </w:r>
    </w:p>
    <w:p>
      <w:pPr>
        <w:pStyle w:val="PlainText"/>
        <w:rPr/>
      </w:pPr>
      <w:r>
        <w:rPr/>
      </w:r>
    </w:p>
    <w:p>
      <w:pPr>
        <w:pStyle w:val="Style13"/>
        <w:rPr/>
      </w:pPr>
      <w:r>
        <w:rPr/>
        <w:t xml:space="preserve">8. Если же анализировать объективные процессы, происходящие в пореформенной России, то вывод напрашивается однозначный: никаких партий (в том классическом виде, в котором мы все привыкли понимать партию, исходя из своих стереотипов восприятия партийного прошлого) сегодня в стране нет. А что есть? А есть, как и в США, некоторое количество разкрученных «политических фигур» — Зюганов, Жириновский, Явлинский и др.; есть отраслевые кланы (ставшие собственниками Газпрома, РАО ЕЭС, РАО РЖД, нефтянка, липецкие и пр. — в своём большинстве бывшие функционеры КПСС, ВЛКСМ и органов Советской власти); также есть финансовые фонды, накачанные деньгами этих отраслевых кланов; есть и партийные вывески — «Единая Россия», КПРФ, «Родина», ЛДПР, «Яблоко», СПС и др., которые служат инструментом достижения целей отраслевых кланов. </w:t>
      </w:r>
    </w:p>
    <w:p>
      <w:pPr>
        <w:pStyle w:val="Style13"/>
        <w:rPr/>
      </w:pPr>
      <w:r>
        <w:rPr/>
        <w:t xml:space="preserve">Все отраслевые кланы в процессе глобализации по библейским рекомендациям рано или поздно утрачивают свою национальную идентичность и становятся частью глобальных отраслевых кланов, которые в принципе не могут интересоваться судьбами народов тех стран, на территории которых та или иная отрасль осуществляет свою деятельность. Всякий народ для глобальных отраслевых кланов — всего лишь природные ресурсы (трудовые ресурсы) этих отраслей, </w:t>
      </w:r>
      <w:r>
        <w:rPr>
          <w:i/>
        </w:rPr>
        <w:t>аналогичные в смысле возможностей купли-продажи</w:t>
      </w:r>
      <w:r>
        <w:rPr/>
        <w:t xml:space="preserve"> таким природным ресурсам, как нефть, газ, уголь, лес, руда и т.п.</w:t>
      </w:r>
    </w:p>
    <w:p>
      <w:pPr>
        <w:pStyle w:val="Style13"/>
        <w:rPr/>
      </w:pPr>
      <w:r>
        <w:rPr/>
        <w:t xml:space="preserve">А как же КПРФ и многопартийная система, которая была создана в процессе перестройки? — спросят некоторые скептики. А они — всего лишь инструменты достижения узкоклановых целей заправил той или иной отрасли. </w:t>
      </w:r>
    </w:p>
    <w:p>
      <w:pPr>
        <w:pStyle w:val="Style13"/>
        <w:rPr/>
      </w:pPr>
      <w:r>
        <w:rPr/>
        <w:t xml:space="preserve">Сегодня всякому должно быть понятно, что в </w:t>
      </w:r>
      <w:r>
        <w:rPr>
          <w:lang w:val="en-US"/>
        </w:rPr>
        <w:t>XXI</w:t>
      </w:r>
      <w:r>
        <w:rPr/>
        <w:t xml:space="preserve"> веке партии в их прошлом виде — финансируемые за счёт членских взносов — существовать не могут, поскольку таких 20-миллионных партий, какой была КПСС, в стране нет и быть не может. Содержание же аппарата любой партии (зарплата освобождённым чиновникам, офисы, связь, транспорт, печать, проведение съездов и т.д.) и финансирование её деятельности в процессе политической активности — требует больших финансовых ресурсов, которых у массы «рядовых» членов партии не может быть в принципе (особенно в такой стране как вогнанная в нищету Россия). Поэтому всё происходит, на первый поверхностный взгляд, строго в соответствии с </w:t>
      </w:r>
      <w:r>
        <w:rPr>
          <w:lang w:val="en-US"/>
        </w:rPr>
        <w:t>XIX</w:t>
      </w:r>
      <w:r>
        <w:rPr/>
        <w:t>-м протоколом «сионских» мудрецов: «Мы поделим всё общество на партии, а поскольку все деньги будут у нас, то мы же и будем контролировать все партии».</w:t>
      </w:r>
    </w:p>
    <w:p>
      <w:pPr>
        <w:pStyle w:val="Style13"/>
        <w:rPr/>
      </w:pPr>
      <w:r>
        <w:rPr/>
        <w:t xml:space="preserve">Что делать в такой ситуации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Прежде всего, надо вспомнить, что и пресловутые “Протоколы сионских мудрецов” были написаны до изменения соотношения эталонных частот биологического и социального времени. И их главный «прокол» состоит в том, что:</w:t>
      </w:r>
    </w:p>
    <w:p>
      <w:pPr>
        <w:pStyle w:val="Style15"/>
        <w:rPr/>
      </w:pPr>
      <w:r>
        <w:rPr/>
        <w:t xml:space="preserve">Авторы протоколов (кто бы они ни были) этого ещё только предстоявшего изменения качества жизни общества не предвидели. Об этом, и влекомых этим изменением последствий в “Протоколах” не говорится ни слова. </w:t>
      </w:r>
    </w:p>
    <w:p>
      <w:pPr>
        <w:pStyle w:val="Style13"/>
        <w:rPr/>
      </w:pPr>
      <w:r>
        <w:rPr/>
        <w:t>И при этом пресловутые “Протоколы” до сих пор для одних — руководство к действию (наряду с “Шулхан-арухом” и всей прочей социологией иудаистской глобальной политики), а для других — «страшилка», провоцирующая на противодействие.</w:t>
      </w:r>
    </w:p>
    <w:p>
      <w:pPr>
        <w:pStyle w:val="Style13"/>
        <w:rPr/>
      </w:pPr>
      <w:r>
        <w:rPr/>
        <w:t>Между тем, если помнить о различии типов строя психики и обратиться к истории вообще и истории политических партий, в частности, то надежды на осуществление общего контроля над политической жизнью общества через многопартийную систему и финансирование партактива всех партий из разного рода корпоративных фондов предстанут во мнении думающих людей как действия, не обоснованные жизненными обстоятельствами.</w:t>
      </w:r>
    </w:p>
    <w:p>
      <w:pPr>
        <w:pStyle w:val="Style13"/>
        <w:rPr/>
      </w:pPr>
      <w:r>
        <w:rPr/>
        <w:t>Исторический прогресс нынешней цивилизации состоит в том, что происходит изменение качества культуры как системного средства воспитания входящих в жизнь новых поколений. В результате этих изменений культуры происходит изменение статистики разпределения населения по типам строя психики. При этом возрастает количество и доля в составе населения носителей человечного типа строя психики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Style13"/>
        <w:rPr/>
      </w:pPr>
      <w:r>
        <w:rPr/>
        <w:t>Если обратиться к истории политических партий, то изначально партии возникли как общественные организации “элитарных” слоёв общества. Т.е. они удовлетворяли потребности в организации коллективной деятельности носителей большей частью демонического типа строя психики и типа строя психики «зомби».</w:t>
      </w:r>
    </w:p>
    <w:p>
      <w:pPr>
        <w:pStyle w:val="Style13"/>
        <w:rPr/>
      </w:pPr>
      <w:r>
        <w:rPr/>
        <w:t xml:space="preserve">Эпоха </w:t>
      </w:r>
      <w:r>
        <w:rPr>
          <w:i/>
        </w:rPr>
        <w:t>более</w:t>
      </w:r>
      <w:r>
        <w:rPr/>
        <w:t xml:space="preserve"> массовых политических партий и активности массовых профсоюзов в государствах с многопартийной системой, охватывает конец </w:t>
      </w:r>
      <w:r>
        <w:rPr>
          <w:lang w:val="en-US"/>
        </w:rPr>
        <w:t>XIX</w:t>
      </w:r>
      <w:r>
        <w:rPr/>
        <w:t xml:space="preserve"> — первую половину ХХ века. В этот период в их деятельности участвовали не только представители социальной “элиты”, но и представители простонародья. Но всё же характер партийных идеологий, характер внутрипартийной дисциплины и этики, в этот период позволяет утверждать, что рост образованности и приобщение некоторой части простонародья к политической субкультуре сопровождался увеличением в обществе доли более или менее образованных носителей типов строя психи «зомби» и демонического. Именно они удовлетворяли свои потребности в организации коллективной деятельности в партийной работе.</w:t>
      </w:r>
    </w:p>
    <w:p>
      <w:pPr>
        <w:pStyle w:val="Style13"/>
        <w:rPr/>
      </w:pPr>
      <w:r>
        <w:rPr/>
        <w:t>Это же было свойственно РСДРП — КПСС — КПРФ на протяжении всей её истории, с тою лишь особенностью, что в неё не только вступали по своему желанию (хотя не всем позволяли реализовать такое желание), но и по «приглашению», и от такого рода «приглашений» не всегда и не все могли отказаться так, чтобы это не повлекло за собой неприятных для них последствий.</w:t>
      </w:r>
    </w:p>
    <w:p>
      <w:pPr>
        <w:pStyle w:val="Style13"/>
        <w:rPr/>
      </w:pPr>
      <w:r>
        <w:rPr/>
        <w:t>Но демоны-индивидуалисты и носители человечного типа строя психики, которые не принимали на веру партийные программы и идеи, а хотели проверить их на прочность и истинность и старались докопаться до сути сами, — во всех партиях были проблемными элементами, от которых партаппарат предпочитал избавиться при первой же подходящей возможности или предоставленном поводе.</w:t>
      </w:r>
    </w:p>
    <w:p>
      <w:pPr>
        <w:pStyle w:val="Style13"/>
        <w:rPr/>
      </w:pPr>
      <w:r>
        <w:rPr/>
        <w:t xml:space="preserve">Кризис политических партий в наши дни (в том числе и в России) своей причиной имеет </w:t>
      </w:r>
      <w:r>
        <w:rPr>
          <w:i/>
        </w:rPr>
        <w:t>не столько многолетнюю ложь простонародью партийных активистов,</w:t>
      </w:r>
      <w:r>
        <w:rPr/>
        <w:t xml:space="preserve"> но и то обстоятельство, что под воздействием изменения эталонных частот биологического и социального времени нечеловечные типы строя психики теряют устойчивость: и как таковые, и в смысле притязаний на те или иные социальные роли. Вследствие этого: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с одной стороны — все без изключения партии испытывают проблемы с набором рядового состава партийцев, назначение которых — осуществлять партийную работу в безпартийных массах;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>с другой стороны — потребность людей в организации коллективной деятельности, при неустойчивости свойственных им типов строя психики «зомби» и демонического, не может быть удовлетворена на основе партийной дисциплины и этики толпо-“элитарного” характера.</w:t>
      </w:r>
    </w:p>
    <w:p>
      <w:pPr>
        <w:pStyle w:val="Style13"/>
        <w:rPr/>
      </w:pPr>
      <w:r>
        <w:rPr/>
        <w:t>Носители же человечного типа строя психики свои потребности в организации коллективной деятельности реализуют в соборности, которая не может быть втиснута в оргштатное расписание партийных организаций, в устав и программу партий (даже если они не пустое словоблудие), которая не терпит толпо-“элитарной” этики личностных отношений, но которая способна проникать в любые структуры, где есть люди.</w:t>
      </w:r>
    </w:p>
    <w:p>
      <w:pPr>
        <w:pStyle w:val="Style13"/>
        <w:rPr/>
      </w:pPr>
      <w:r>
        <w:rPr/>
        <w:t xml:space="preserve">Мы полагаем, что при порождении соборности людьми — </w:t>
      </w:r>
      <w:r>
        <w:rPr>
          <w:i/>
        </w:rPr>
        <w:t xml:space="preserve">носителями человечного типа строя психики </w:t>
      </w:r>
      <w:r>
        <w:rPr/>
        <w:t>— имеет место следующее.</w:t>
      </w:r>
    </w:p>
    <w:p>
      <w:pPr>
        <w:pStyle w:val="Style15"/>
        <w:rPr/>
      </w:pPr>
      <w:r>
        <w:rPr/>
        <w:t xml:space="preserve">Человек, веруя Богу и стараясь удерживать себя в непосредственном сокровенном диалоге с Ним по Жизни: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>
          <w:b/>
        </w:rPr>
        <w:t>во-первых</w:t>
      </w:r>
      <w:r>
        <w:rPr/>
        <w:t>, поддерживает своею волей и подвластными ему ресурсами деятельность других людей, если находит, что они — со своей стороны</w:t>
      </w:r>
      <w:r>
        <w:rPr>
          <w:rStyle w:val="FootnoteCharacters"/>
          <w:rStyle w:val="FootnoteAnchor"/>
        </w:rPr>
        <w:footnoteReference w:id="15"/>
      </w:r>
      <w:r>
        <w:rPr/>
        <w:t xml:space="preserve"> — тоже стараются действовать в русле Божиего Промысла; </w:t>
      </w:r>
    </w:p>
    <w:p>
      <w:pPr>
        <w:pStyle w:val="Style14"/>
        <w:numPr>
          <w:ilvl w:val="0"/>
          <w:numId w:val="2"/>
        </w:numPr>
        <w:ind w:left="397" w:hanging="227"/>
        <w:rPr/>
      </w:pPr>
      <w:r>
        <w:rPr/>
        <w:t xml:space="preserve">и, </w:t>
      </w:r>
      <w:r>
        <w:rPr>
          <w:b/>
        </w:rPr>
        <w:t>во-вторых</w:t>
      </w:r>
      <w:r>
        <w:rPr/>
        <w:t xml:space="preserve">, способствует вхождению в соборность других людей, действующих в пределах границ попущения Божиего; способствует их вхождению на этих же принципах — своеволия в русле Божиего Промысла в меру </w:t>
      </w:r>
      <w:r>
        <w:rPr>
          <w:i/>
        </w:rPr>
        <w:t xml:space="preserve">искреннего </w:t>
      </w:r>
      <w:r>
        <w:rPr/>
        <w:t>понимания Промысла каждым из них, однако не подавляя и не извращая волю других, доверяя Богу течение событий в их и в своей личной жизни, а так же и в общественной жизни своего народа и человечества, в которую каждый вносит свой вклад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Style13"/>
        <w:spacing w:before="240" w:after="0"/>
        <w:rPr/>
      </w:pPr>
      <w:r>
        <w:rPr/>
        <w:t>Поэтому соборность, складывающаяся на основе даже единичных и редких проявлений человечного типа строя психики, если она выражает себя в политике, с точки зрения организационных партийных принципов, поддерживающих «зомби» и демонов, предстаёт как разновидность фракционной мафии, главное качество которой — уровень конспирации, «запредельный» для реальных фракций политических толпо-“элитарных” партий.</w:t>
      </w:r>
    </w:p>
    <w:p>
      <w:pPr>
        <w:pStyle w:val="Style13"/>
        <w:rPr/>
      </w:pPr>
      <w:r>
        <w:rPr/>
        <w:t xml:space="preserve">Но в политической жизни </w:t>
      </w:r>
      <w:r>
        <w:rPr>
          <w:lang w:val="en-US"/>
        </w:rPr>
        <w:t>XXI</w:t>
      </w:r>
      <w:r>
        <w:rPr/>
        <w:t xml:space="preserve"> века именно за соборностью, проникающей всюду и вбирающей всё новых и новых людей — будущее.</w:t>
      </w:r>
    </w:p>
    <w:p>
      <w:pPr>
        <w:pStyle w:val="Style13"/>
        <w:spacing w:before="240" w:after="0"/>
        <w:jc w:val="right"/>
        <w:rPr/>
      </w:pPr>
      <w:r>
        <w:rPr/>
        <w:t>Внутренний Предиктор СССР</w:t>
        <w:br/>
        <w:t>29 сентября — 3 октября 2005 г.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247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cademy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д, который они наносят себе самим и остальному человечеству в аспекте течения матрично-эгре</w:t>
        <w:softHyphen/>
        <w:t>гори</w:t>
        <w:softHyphen/>
        <w:t>альных процессов, куда более значи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ход к организации жизни глобальной цивилизации на основе марксисткой модификации этого же проекта с целью обуздания гонки потребления и разрядки внутриобщественных антагонизмов по поводу вопиющего потребительского неравенства большинства и богатого — впавшего в беспредельный паразитизм — меньшинства, начатый заправилами проекта с середины Х</w:t>
      </w:r>
      <w:r>
        <w:rPr>
          <w:lang w:val="en-US"/>
        </w:rPr>
        <w:t>I</w:t>
      </w:r>
      <w:r>
        <w:rPr/>
        <w:t>Х века, не удался вследствие активизации в России антимарксистского по его сути большевизма (истинными марксистами были меньшевики и троцкисты).</w:t>
      </w:r>
    </w:p>
    <w:p>
      <w:pPr>
        <w:pStyle w:val="Footnote"/>
        <w:rPr/>
      </w:pPr>
      <w:r>
        <w:rPr/>
        <w:t xml:space="preserve">После того, как марксизм впал в свой кризис в середине ХХ века, интеллектуалами Запада не было выработано ни одного проекта «рационального элитаризма», который вызвал бы интерес во всём мире и смог бы стать основой глобальной политики, позволяющей: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 xml:space="preserve">сохранить власть над человечеством демонической (по типу строя психики) “элиты”;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 xml:space="preserve">разрядить системную межклассовую и межнациональную внутрисоциальную напряжённость как в регионах, так и в глобальных масштабах; </w:t>
      </w:r>
    </w:p>
    <w:p>
      <w:pPr>
        <w:pStyle w:val="Style16"/>
        <w:numPr>
          <w:ilvl w:val="0"/>
          <w:numId w:val="2"/>
        </w:numPr>
        <w:ind w:left="227" w:hanging="170"/>
        <w:rPr/>
      </w:pPr>
      <w:r>
        <w:rPr/>
        <w:t>оздоровить экологию регионов и планеты в целом.</w:t>
      </w:r>
    </w:p>
    <w:p>
      <w:pPr>
        <w:pStyle w:val="Footnote"/>
        <w:rPr/>
      </w:pPr>
      <w:r>
        <w:rPr/>
        <w:t>Интернет по внешней видимости может представляться проектом такого рода «рационального элитаризма», но — это только одна из систем обмена информацией, посредством которой могут осуществляться разные проек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сслабон» — в ходе которого можно явить свою истинную психику в действии и тем самым на некоторое время «снять накопившийся стресс» и маску состоявшегося челове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ключевое уточн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юбое усовершенствование конкурентами или противниками способов осуществления толпо-“элитаризма” или разработка новых способов будет проинтегрирована в этот проект раньше, нежели альтернативная ему система толпо-“элитаризма” будет развёрнута. Поэтому претендентам в “элиту” проще и эффективнее продаться заправилам библейского проекта, нежели развернуть альтернативный проект, выражающий их собственный “элитарный” эгоизм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ом, что это не выдумки, свидетельствует весь ход перестройки и последующих реформ на территории СССР. Более того, в ХХ веке Россия столкнулась с этой спецификой библейского проекта глобализации дважды: первый раз в ходе революций начала ХХ ве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м фактором в двух его ликах обусловлено как потребительское благополучие США и Европы, так и «застой» в СССР, в ходе которого как бы сами собой сложились предпосылки к его государственному крах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ивид в нём не может реализовать себя в качестве человека и потому становится чуждым и враждебным биосфере Земли как системной целостности, вследствие чего вызывает действие против себя «иммунной системы» биосферы. 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неудовлетворённых качеством своей жизни в библейской культуре растёт. Протестное голосование против Конституции Евросоюза в Голландии и во Франции летом 2005 г, фактически остановившее проект интеграции Европы в единое по существу цивилизованно-фашистское государство, — только один из показателей неприятия этого проекта; рост  статистики самоубийств, именно в казалось бы «благополучных» передовых странах — другой; падение в них рождаемости и замещение коренного населения пришлым — третий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определение «не политкорректно», но «политкорректность» в современной культуре — надёжное средство для сокрытия в настоящем тех проблем, которые завтра неизбежно возьмут за горл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чные библиотеки не менее 25.000 прочитанных книг: Ю.И.Мухин, “Убийство Сталина и Берии”, Москва, «Крымский мост 9Д», «Форум», 2002 г., стр. 483, 48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читая великой депрессии конца 1920</w:t>
        <w:noBreakHyphen/>
        <w:t>х — начала 1930</w:t>
        <w:noBreakHyphen/>
        <w:t>х г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атериалах Концепции общественной безопасности об этом см. в работах ВП СССР: </w:t>
      </w:r>
      <w:hyperlink r:id="rId1">
        <w:r>
          <w:rPr>
            <w:rStyle w:val="InternetLink"/>
          </w:rPr>
          <w:t>“Психологический аспект истории и перспектив нынешней глобальной цивилизации”</w:t>
        </w:r>
      </w:hyperlink>
      <w:r>
        <w:rPr/>
        <w:t xml:space="preserve">, </w:t>
      </w:r>
      <w:hyperlink r:id="rId2">
        <w:r>
          <w:rPr>
            <w:rStyle w:val="InternetLink"/>
          </w:rPr>
          <w:t>“Печальное наследие Атлантиды” (Троцкизм — это «вчера», но никак не «завтра»)</w:t>
        </w:r>
      </w:hyperlink>
      <w:r>
        <w:rPr/>
        <w:t xml:space="preserve">, </w:t>
      </w:r>
      <w:hyperlink r:id="rId3">
        <w:r>
          <w:rPr>
            <w:rStyle w:val="InternetLink"/>
          </w:rPr>
          <w:t>“От корпоративности под покровом идей к соборности в Богодержавии”</w:t>
        </w:r>
      </w:hyperlink>
      <w:r>
        <w:rPr/>
        <w:t xml:space="preserve">. Эти и другие работы ВП СССР опубликованы в интернете на сайта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Hyperlink"/>
          <w:lang w:val="en-US"/>
        </w:rPr>
        <w:t>http</w:t>
      </w:r>
      <w:r>
        <w:rPr>
          <w:rStyle w:val="Hyperlink"/>
        </w:rPr>
        <w:t>://</w:t>
      </w:r>
      <w:r>
        <w:rPr>
          <w:rStyle w:val="Hyperlink"/>
          <w:lang w:val="en-US"/>
        </w:rPr>
        <w:t>www</w:t>
      </w:r>
      <w:r>
        <w:rPr>
          <w:rStyle w:val="Hyperlink"/>
        </w:rPr>
        <w:t>.</w:t>
      </w:r>
      <w:r>
        <w:rPr>
          <w:rStyle w:val="Hyperlink"/>
          <w:lang w:val="en-US"/>
        </w:rPr>
        <w:t>vodaspb</w:t>
      </w:r>
      <w:r>
        <w:rPr>
          <w:rStyle w:val="Hyperlink"/>
        </w:rPr>
        <w:t>.</w:t>
      </w:r>
      <w:r>
        <w:rPr>
          <w:rStyle w:val="Hyperlink"/>
          <w:lang w:val="en-US"/>
        </w:rPr>
        <w:t>ru</w:t>
      </w:r>
      <w:r>
        <w:rPr/>
        <w:t xml:space="preserve"> и </w:t>
      </w:r>
      <w:r>
        <w:rPr>
          <w:rStyle w:val="Hyperlink"/>
        </w:rPr>
        <w:t>http://www.globalmatrix.ru</w:t>
      </w:r>
      <w:r>
        <w:rPr/>
        <w:t xml:space="preserve"> и разпространяются на компакт-дисках в составе Информационной базы ВП ССС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ему субъективное понимание Промысла возможно и каким путём оно достижимо, см. работу ВП СССР </w:t>
      </w:r>
      <w:hyperlink r:id="rId6">
        <w:r>
          <w:rPr>
            <w:rStyle w:val="InternetLink"/>
          </w:rPr>
          <w:t>“Диалектика и атеизм: две сути несовместны”</w:t>
        </w:r>
      </w:hyperlink>
      <w:r>
        <w:rPr/>
        <w:t xml:space="preserve"> (часть </w:t>
      </w:r>
      <w:r>
        <w:rPr>
          <w:lang w:val="en-US"/>
        </w:rPr>
        <w:t>II</w:t>
      </w:r>
      <w:r>
        <w:rPr/>
        <w:t>. Раздел 7. «</w:t>
      </w:r>
      <w:r>
        <w:rPr>
          <w:lang w:val="en-US" w:eastAsia="en-US"/>
        </w:rPr>
        <w:t>Субъективная диалектика»  как естественный, но “забытый” способ объективного постижения человеком Правды Жизни</w:t>
      </w:r>
      <w:r>
        <w:rPr/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обстоятельно о соборности см. работу ВП СССР </w:t>
      </w:r>
      <w:hyperlink r:id="rId7">
        <w:r>
          <w:rPr>
            <w:rStyle w:val="InternetLink"/>
          </w:rPr>
          <w:t>“От корпоративности под покровом идей к соборности в Богодержавии”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70"/>
        </w:tabs>
        <w:ind w:left="567" w:hanging="17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PlainText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PlainText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PlainText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character" w:styleId="OaenoCiaeCiaeCiaeCiae">
    <w:name w:val="Oaeno Ciae Ciae Ciae Ciae"/>
    <w:basedOn w:val="Style11"/>
    <w:qFormat/>
    <w:rPr>
      <w:sz w:val="24"/>
      <w:lang w:val="ru-RU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Oeiaieoiaioa">
    <w:name w:val="Oei aieoiaioa"/>
    <w:basedOn w:val="Normal"/>
    <w:next w:val="Iacaaieaaieoiaioa"/>
    <w:qFormat/>
    <w:pPr>
      <w:jc w:val="center"/>
    </w:pPr>
    <w:rPr>
      <w:i/>
      <w:caps/>
      <w:sz w:val="48"/>
    </w:rPr>
  </w:style>
  <w:style w:type="paragraph" w:styleId="Iacaaieaaieoiaioa">
    <w:name w:val="Iacaaiea aieoiaioa"/>
    <w:basedOn w:val="Normal"/>
    <w:next w:val="Iiyniaieaiacaaiey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Iiyniaieaiacaaiey">
    <w:name w:val="Iiyniaiea iacaaiey"/>
    <w:basedOn w:val="Iacaaieaaieoiaioa"/>
    <w:next w:val="Yieaao"/>
    <w:qFormat/>
    <w:pPr>
      <w:suppressAutoHyphens w:val="false"/>
      <w:spacing w:before="120" w:after="0"/>
      <w:ind w:left="340" w:right="340" w:hanging="0"/>
      <w:jc w:val="both"/>
    </w:pPr>
    <w:rPr>
      <w:b w:val="false"/>
      <w:i/>
      <w:sz w:val="20"/>
    </w:rPr>
  </w:style>
  <w:style w:type="paragraph" w:styleId="Yieaao">
    <w:name w:val="Yiea?ao"/>
    <w:basedOn w:val="PlainText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ienieOaeno">
    <w:name w:val="NienieOaeno"/>
    <w:basedOn w:val="PlainText"/>
    <w:qFormat/>
    <w:pPr>
      <w:numPr>
        <w:ilvl w:val="0"/>
        <w:numId w:val="4"/>
      </w:numPr>
      <w:ind w:left="454" w:hanging="284"/>
    </w:pPr>
    <w:rPr/>
  </w:style>
  <w:style w:type="paragraph" w:styleId="Oaenoanoaaee">
    <w:name w:val="Oaeno anoaaee"/>
    <w:basedOn w:val="PlainText"/>
    <w:qFormat/>
    <w:pPr/>
    <w:rPr>
      <w:rFonts w:ascii="Academy" w:hAnsi="Academy" w:cs="Academy"/>
    </w:rPr>
  </w:style>
  <w:style w:type="paragraph" w:styleId="IiiIia">
    <w:name w:val="Ii?iI?ia"/>
    <w:basedOn w:val="Normal"/>
    <w:next w:val="Normal"/>
    <w:qFormat/>
    <w:pPr>
      <w:spacing w:before="240" w:after="0"/>
      <w:jc w:val="both"/>
    </w:pPr>
    <w:rPr/>
  </w:style>
  <w:style w:type="paragraph" w:styleId="Noeoe">
    <w:name w:val="Noeoe"/>
    <w:basedOn w:val="PlainText"/>
    <w:qFormat/>
    <w:pPr>
      <w:spacing w:before="240" w:after="0"/>
      <w:ind w:left="2041" w:hanging="0"/>
      <w:jc w:val="left"/>
    </w:pPr>
    <w:rPr>
      <w:i/>
    </w:rPr>
  </w:style>
  <w:style w:type="paragraph" w:styleId="IiiAuaaeai">
    <w:name w:val="Ii?iAuaaeai"/>
    <w:basedOn w:val="PlainText"/>
    <w:next w:val="PlainText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PlainText"/>
    <w:pPr>
      <w:ind w:firstLine="340"/>
    </w:pPr>
    <w:rPr>
      <w:sz w:val="20"/>
    </w:rPr>
  </w:style>
  <w:style w:type="paragraph" w:styleId="IiiAuaaeaiea">
    <w:name w:val="Ii?iAuaaeaiea"/>
    <w:basedOn w:val="IiiAuaaeai"/>
    <w:next w:val="PlainText"/>
    <w:qFormat/>
    <w:pPr/>
    <w:rPr>
      <w:b/>
    </w:rPr>
  </w:style>
  <w:style w:type="paragraph" w:styleId="IiaieAacaoa">
    <w:name w:val="I?iaie?Aacaoa"/>
    <w:basedOn w:val="PlainText"/>
    <w:next w:val="PlainText"/>
    <w:qFormat/>
    <w:pPr>
      <w:ind w:hanging="0"/>
    </w:pPr>
    <w:rPr/>
  </w:style>
  <w:style w:type="paragraph" w:styleId="Iiiacua">
    <w:name w:val="Ii?i?ac?ua"/>
    <w:basedOn w:val="PlainText"/>
    <w:next w:val="PlainText"/>
    <w:qFormat/>
    <w:pPr>
      <w:spacing w:before="120" w:after="120"/>
      <w:ind w:hanging="0"/>
      <w:jc w:val="center"/>
    </w:pPr>
    <w:rPr/>
  </w:style>
  <w:style w:type="paragraph" w:styleId="NienieIiia">
    <w:name w:val="NienieIiia?"/>
    <w:basedOn w:val="PlainText"/>
    <w:qFormat/>
    <w:pPr>
      <w:numPr>
        <w:ilvl w:val="0"/>
        <w:numId w:val="5"/>
      </w:numPr>
      <w:ind w:left="510" w:hanging="340"/>
    </w:pPr>
    <w:rPr/>
  </w:style>
  <w:style w:type="paragraph" w:styleId="Iacaaieaenoiea">
    <w:name w:val="Iacaaiea ?enoiea"/>
    <w:basedOn w:val="Normal"/>
    <w:next w:val="PlainText"/>
    <w:qFormat/>
    <w:pPr>
      <w:spacing w:before="120" w:after="240"/>
    </w:pPr>
    <w:rPr>
      <w:b/>
    </w:rPr>
  </w:style>
  <w:style w:type="paragraph" w:styleId="OacenIiaieaiea">
    <w:name w:val="OacenI?iaie?aiea"/>
    <w:basedOn w:val="PlainText"/>
    <w:qFormat/>
    <w:pPr>
      <w:ind w:left="680" w:firstLine="680"/>
    </w:pPr>
    <w:rPr/>
  </w:style>
  <w:style w:type="paragraph" w:styleId="Oacen">
    <w:name w:val="Oacen"/>
    <w:basedOn w:val="PlainText"/>
    <w:next w:val="OacenIiaieaiea"/>
    <w:qFormat/>
    <w:pPr>
      <w:spacing w:before="240" w:after="0"/>
      <w:ind w:left="680" w:hanging="680"/>
    </w:pPr>
    <w:rPr/>
  </w:style>
  <w:style w:type="paragraph" w:styleId="Ianoienoiea">
    <w:name w:val="Ianoi?enoiea"/>
    <w:basedOn w:val="Normal"/>
    <w:next w:val="Iacaaieaenoiea"/>
    <w:qFormat/>
    <w:pPr>
      <w:keepNext w:val="true"/>
    </w:pPr>
    <w:rPr/>
  </w:style>
  <w:style w:type="paragraph" w:styleId="NienieOaeno2iiyaea">
    <w:name w:val="NienieOaeno 2 ii?yaea"/>
    <w:basedOn w:val="Normal"/>
    <w:qFormat/>
    <w:pPr>
      <w:numPr>
        <w:ilvl w:val="0"/>
        <w:numId w:val="6"/>
      </w:numPr>
      <w:ind w:left="851" w:hanging="28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NienieOaenoIiaieaiea">
    <w:name w:val="NienieOaenoI?iaie?aiea"/>
    <w:basedOn w:val="NienieOaeno"/>
    <w:next w:val="NienieOaeno"/>
    <w:qFormat/>
    <w:pPr>
      <w:numPr>
        <w:ilvl w:val="0"/>
        <w:numId w:val="7"/>
      </w:numPr>
      <w:ind w:left="454" w:firstLine="680"/>
    </w:pPr>
    <w:rPr/>
  </w:style>
  <w:style w:type="paragraph" w:styleId="WWPlainText">
    <w:name w:val="WW-Plain Text"/>
    <w:basedOn w:val="Normal"/>
    <w:qFormat/>
    <w:pPr>
      <w:ind w:firstLine="709"/>
      <w:jc w:val="both"/>
    </w:pPr>
    <w:rPr>
      <w:sz w:val="24"/>
    </w:rPr>
  </w:style>
  <w:style w:type="paragraph" w:styleId="NienOaenoIiaAacaoa">
    <w:name w:val="NienOaenoI?iaAacaoa"/>
    <w:basedOn w:val="NienieOaenoIiaieaiea"/>
    <w:next w:val="NienieOaeno"/>
    <w:qFormat/>
    <w:pPr>
      <w:ind w:left="454" w:hanging="0"/>
    </w:pPr>
    <w:rPr/>
  </w:style>
  <w:style w:type="paragraph" w:styleId="Nienieniinea">
    <w:name w:val="Nienie_niinea"/>
    <w:basedOn w:val="Footnote"/>
    <w:qFormat/>
    <w:pPr>
      <w:numPr>
        <w:ilvl w:val="0"/>
        <w:numId w:val="8"/>
      </w:numPr>
      <w:ind w:left="340" w:hanging="227"/>
    </w:pPr>
    <w:rPr/>
  </w:style>
  <w:style w:type="paragraph" w:styleId="Caaeaaea">
    <w:name w:val="Caaeaaea"/>
    <w:basedOn w:val="Normal"/>
    <w:next w:val="Normal"/>
    <w:qFormat/>
    <w:pPr>
      <w:suppressAutoHyphens w:val="true"/>
      <w:spacing w:before="0" w:after="120"/>
      <w:jc w:val="center"/>
    </w:pPr>
    <w:rPr>
      <w:b/>
      <w:sz w:val="44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</w:rPr>
  </w:style>
  <w:style w:type="paragraph" w:styleId="Style13">
    <w:name w:val="Текст"/>
    <w:basedOn w:val="Normal"/>
    <w:qFormat/>
    <w:pPr>
      <w:ind w:firstLine="284"/>
      <w:jc w:val="both"/>
    </w:pPr>
    <w:rPr>
      <w:sz w:val="24"/>
    </w:rPr>
  </w:style>
  <w:style w:type="paragraph" w:styleId="Style14">
    <w:name w:val="СписокТекст"/>
    <w:basedOn w:val="Style13"/>
    <w:qFormat/>
    <w:pPr>
      <w:numPr>
        <w:ilvl w:val="0"/>
        <w:numId w:val="9"/>
      </w:numPr>
      <w:ind w:left="397" w:hanging="227"/>
    </w:pPr>
    <w:rPr/>
  </w:style>
  <w:style w:type="paragraph" w:styleId="Style15">
    <w:name w:val="НормВыделен"/>
    <w:basedOn w:val="Style13"/>
    <w:next w:val="Style13"/>
    <w:qFormat/>
    <w:pPr>
      <w:spacing w:before="120" w:after="120"/>
      <w:ind w:left="170" w:right="170" w:hanging="0"/>
    </w:pPr>
    <w:rPr/>
  </w:style>
  <w:style w:type="paragraph" w:styleId="Style16">
    <w:name w:val="Список_сноска"/>
    <w:basedOn w:val="Footnote"/>
    <w:qFormat/>
    <w:pPr>
      <w:numPr>
        <w:ilvl w:val="0"/>
        <w:numId w:val="10"/>
      </w:numPr>
      <w:spacing w:lineRule="exact" w:line="200"/>
      <w:ind w:left="227" w:hanging="170"/>
    </w:pPr>
    <w:rPr/>
  </w:style>
  <w:style w:type="paragraph" w:styleId="2">
    <w:name w:val="СписокТекст 2 порядка"/>
    <w:basedOn w:val="Style13"/>
    <w:qFormat/>
    <w:pPr>
      <w:numPr>
        <w:ilvl w:val="0"/>
        <w:numId w:val="11"/>
      </w:numPr>
      <w:ind w:left="624" w:hanging="227"/>
    </w:pPr>
    <w:rPr/>
  </w:style>
  <w:style w:type="paragraph" w:styleId="Style17">
    <w:name w:val="НормВыделение"/>
    <w:basedOn w:val="Normal"/>
    <w:next w:val="PlainText"/>
    <w:qFormat/>
    <w:pPr>
      <w:spacing w:before="120" w:after="120"/>
      <w:ind w:left="170" w:right="17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ra.com.ru/2005/06/30/20050607psychological_aspects_of_history/" TargetMode="External"/><Relationship Id="rId2" Type="http://schemas.openxmlformats.org/officeDocument/2006/relationships/hyperlink" Target="http://mera.com.ru/1999/05/07/19990507-trockizm/" TargetMode="External"/><Relationship Id="rId3" Type="http://schemas.openxmlformats.org/officeDocument/2006/relationships/hyperlink" Target="http://mera.com.ru/2003/08/24/20030824_sobornost/" TargetMode="External"/><Relationship Id="rId4" Type="http://schemas.openxmlformats.org/officeDocument/2006/relationships/hyperlink" Target="http://www.mera.com.ru/" TargetMode="External"/><Relationship Id="rId5" Type="http://schemas.openxmlformats.org/officeDocument/2006/relationships/hyperlink" Target="http://kpe.ru/" TargetMode="External"/><Relationship Id="rId6" Type="http://schemas.openxmlformats.org/officeDocument/2006/relationships/hyperlink" Target="http://mera.com.ru/2003/11/15/20031115-dialektika/" TargetMode="External"/><Relationship Id="rId7" Type="http://schemas.openxmlformats.org/officeDocument/2006/relationships/hyperlink" Target="http://mera.com.ru/2003/08/24/20030824_soborno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-2005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4:00Z</dcterms:created>
  <dc:creator>ВМ</dc:creator>
  <dc:description/>
  <dc:language>en-US</dc:language>
  <cp:lastModifiedBy>user</cp:lastModifiedBy>
  <dcterms:modified xsi:type="dcterms:W3CDTF">2005-10-06T07:11:00Z</dcterms:modified>
  <cp:revision>68</cp:revision>
  <dc:subject/>
  <dc:title>Партии в XXI веке — есть ли им место в политике?</dc:title>
</cp:coreProperties>
</file>