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12 (36), декабрь 2004 г.</w:t>
      </w:r>
    </w:p>
    <w:p>
      <w:pPr>
        <w:pStyle w:val="Heading1"/>
        <w:spacing w:before="240" w:after="60"/>
        <w:rPr/>
      </w:pPr>
      <w:r>
        <w:rPr/>
        <w:t>Жизнь природы: люди и звери</w:t>
      </w:r>
    </w:p>
    <w:p>
      <w:pPr>
        <w:pStyle w:val="PlainText"/>
        <w:rPr/>
      </w:pPr>
      <w:r>
        <w:rPr>
          <w:rFonts w:eastAsia="Times New Roman Cyr" w:cs="Times New Roman Cyr" w:ascii="Times New Roman Cyr" w:hAnsi="Times New Roman Cyr"/>
        </w:rPr>
        <w:t>Високосный 2004 год завершился трагедией, так или иначе затронувшей почти все страны мира. В ночь с 25 на 26 декабря (26 декабря 2004 года в 00:58:55 по Гринвичу)</w:t>
      </w:r>
      <w:r>
        <w:rPr>
          <w:rStyle w:val="FootnoteCharacters"/>
          <w:rStyle w:val="FootnoteAnchor"/>
        </w:rPr>
        <w:footnoteReference w:id="2"/>
      </w:r>
      <w:r>
        <w:rPr>
          <w:rFonts w:eastAsia="Times New Roman Cyr" w:cs="Times New Roman Cyr" w:ascii="Times New Roman Cyr" w:hAnsi="Times New Roman Cyr"/>
        </w:rPr>
        <w:t xml:space="preserve"> в Индийском океане в районе Мальдивских островов произошло сильнейшее землетрясение, оцениваемое по шкале Рихтера в 9 баллов. Огромная волна (цунами), возникшая в результате этого землетрясения высотой (по разным оценкам) от 15 до 30 метров, достигла побережья стран, расположенных на побережье Индийского океана: Шри-Ланка</w:t>
      </w:r>
      <w:r>
        <w:rPr>
          <w:rStyle w:val="FootnoteCharacters"/>
          <w:rStyle w:val="FootnoteAnchor"/>
        </w:rPr>
        <w:footnoteReference w:id="3"/>
      </w:r>
      <w:r>
        <w:rPr>
          <w:rFonts w:eastAsia="Times New Roman Cyr" w:cs="Times New Roman Cyr" w:ascii="Times New Roman Cyr" w:hAnsi="Times New Roman Cyr"/>
        </w:rPr>
        <w:t xml:space="preserve">, Индонезия, Таиланд, Индия, Сомали, Кения и другие страны оказались под ударами стихии. В результате этого катаклизма по данным СМИ на 31 декабря погибло более 150 тысяч человек. </w:t>
      </w:r>
    </w:p>
    <w:p>
      <w:pPr>
        <w:pStyle w:val="Style12"/>
        <w:rPr/>
      </w:pPr>
      <w:r>
        <w:rPr/>
        <w:t xml:space="preserve">В пятницу — 31 декабря, к вечеру поступили новые данные о числе погибших в Юго-Восточной Азии в результате этого стихийного бедствия. Как передает телекомпания НТВ со ссылкой на посла Индонезии в Куала-Лумпуре, количество жертв только на острове Суматра оценивается в 400 тысяч. Такого рода оценки основаны на данных аэрофотосъемки и съёмок с орбиты. На снимках не обнаружены признаки жизни в нескольких городах провинции Ачех, а некоторые территории вместе с расположенными на них населёнными пунктами попросту исчезли с лица земли. На всём западном побережье Суматры практически полностью разрушена инфраструктура, обширные районы острова по-прежнему недоступны для спасателей. </w:t>
      </w:r>
    </w:p>
    <w:p>
      <w:pPr>
        <w:pStyle w:val="Style12"/>
        <w:rPr/>
      </w:pPr>
      <w:r>
        <w:rPr/>
        <w:t>Общее число погибших от удара цунами может превысить полмиллиона человек. И кроме того по оценкам ООН до 5 миллионов человек нуждаются в помощи как вследствие того, что они оказались непосредственно в зоне поражения цунами, так и вследствие того, что инфраструктуры их государств в большей или меньшей мере утратили работоспособность, а жизнь людей в нынешней цивилизации зависит от функционирования государственности и инфраструктур. Общая стоимость программ необходимой помощи пострадавшим странам оценивается ООН в 14 миллиардов долларов.</w:t>
      </w:r>
    </w:p>
    <w:p>
      <w:pPr>
        <w:pStyle w:val="Style12"/>
        <w:rPr/>
      </w:pPr>
      <w:r>
        <w:rPr/>
        <w:t>Судя по этим сообщениям, масштабы этой трагедии многократно превзошли масштабы трагедии 1923 года, когда в результате цунами, обрушившегося на берега Японии, погибло более 143 тысяч человек.</w:t>
      </w:r>
    </w:p>
    <w:p>
      <w:pPr>
        <w:pStyle w:val="Style12"/>
        <w:rPr/>
      </w:pPr>
      <w:r>
        <w:rPr/>
        <w:t>Учёные всех стран мира пытаются понять причины столь страшных катаклизмов и разработать надёжные методы прогнозирования землетрясений. Но при этом и наука, и обыватели в их большинстве убеждены, что деятельность человечества и природные катаклизмы никак меж собой не связаны. В частности, Земля движется по эллиптической орбите, ускоряясь (при движении к Солнцу) и замедляясь (при удалении от него), и на те периоды времени, когда ускорения торможения и разгона планеты в её движении по орбите достигают максимума, приходятся и ежегодные сезонные пики тектонической активности во всех регионах. Причём тут человечество, если таков естественный фон активности тектонической стихии? Что тут можно поделать? — Нельзя же запретить ветрам дуть, планете ускоряться, а тектоническим плитам двигаться, если в совокупности такого рода явлений состоит жизнь природы…</w:t>
      </w:r>
    </w:p>
    <w:p>
      <w:pPr>
        <w:pStyle w:val="Style12"/>
        <w:rPr/>
      </w:pPr>
      <w:r>
        <w:rPr/>
        <w:t xml:space="preserve">Но всё же каждый человек и человечество в целом — тоже часть природы, и потому связи между стихиями (включая и катаклизмы) и жизнью людей всё же есть. И вопрос в том: Каковы они сейчас? и какими они должны быть в идеале? </w:t>
      </w:r>
    </w:p>
    <w:p>
      <w:pPr>
        <w:pStyle w:val="Style12"/>
        <w:rPr/>
      </w:pPr>
      <w:r>
        <w:rPr/>
        <w:t>Чтобы ответить на эти вопросы, начнём с общих принципов.</w:t>
      </w:r>
    </w:p>
    <w:p>
      <w:pPr>
        <w:pStyle w:val="Style18"/>
        <w:rPr/>
      </w:pPr>
      <w:r>
        <w:rPr/>
        <w:t xml:space="preserve">«Биосфера планеты черпает энергию для своего развития из Космоса и, прежде всего, из Солнечной системы. Напряжённость физических полей, несущих энергию Земле, во всех частотных диапазонах, подчинена ритмике солнечной активности и взаимовлияния друг на друга как планет, так и Солнца, которые, в свою очередь, подчинены галактическим ритмам. Биосфера в целом, её элементы — </w:t>
      </w:r>
      <w:r>
        <w:rPr>
          <w:i/>
          <w:iCs/>
        </w:rPr>
        <w:t xml:space="preserve">открытые </w:t>
      </w:r>
      <w:r>
        <w:rPr/>
        <w:t>колебательные системы, находящиеся во взаимодействии друг с другом и окружающей средой. Энергетическая зависимость Земли от энерго-инфор</w:t>
        <w:softHyphen/>
        <w:t>ма</w:t>
        <w:softHyphen/>
        <w:t xml:space="preserve">ционных ритмов Космоса объективно обуславливает характеристики разнородных колебательных процессов как в биосфере, так и в обусловленных ею социальных системах. </w:t>
      </w:r>
    </w:p>
    <w:p>
      <w:pPr>
        <w:pStyle w:val="Style18"/>
        <w:rPr/>
      </w:pPr>
      <w:r>
        <w:rPr/>
        <w:t>Человечество является одним из множества биологических видов, поэтому его существование на планете возможно только В ЛАДУ с биосферой и объёмлющим Землю Космосом.</w:t>
      </w:r>
    </w:p>
    <w:p>
      <w:pPr>
        <w:pStyle w:val="Style18"/>
        <w:rPr/>
      </w:pPr>
      <w:r>
        <w:rPr/>
        <w:t>Современная цивилизация — технократическая. Это означает, что, во-первых, она не может существовать без порождённой ею техносферы и, во-вторых, она не управляет техносферой безопасным для себя образом, вследствие чего и является её невольницей, а по существу — заложницей порождённых ею же обстоятельств. «Технократия» — это власть техники и технологий над обществом, а не количественное или властное преобладание “техно</w:t>
        <w:softHyphen/>
        <w:t>кра</w:t>
        <w:softHyphen/>
        <w:t>тов” в политичес</w:t>
        <w:softHyphen/>
        <w:t>кой деятельности над юристами и прочими “гумани</w:t>
        <w:softHyphen/>
        <w:softHyphen/>
        <w:t>тариями”.</w:t>
      </w:r>
    </w:p>
    <w:p>
      <w:pPr>
        <w:pStyle w:val="Style18"/>
        <w:rPr/>
      </w:pPr>
      <w:r>
        <w:rPr/>
        <w:t>Ближайшей задачей является переход к технологической цивили</w:t>
        <w:softHyphen/>
        <w:t>зации, в которой управление техносферой организовано безопас</w:t>
        <w:softHyphen/>
        <w:t xml:space="preserve">ным для биосферы и общества образом» (Материалы Концепции общественной безопасности, “Теоретическая платформа всех мыслящих партий”). </w:t>
      </w:r>
    </w:p>
    <w:p>
      <w:pPr>
        <w:pStyle w:val="Style12"/>
        <w:rPr/>
      </w:pPr>
      <w:r>
        <w:rPr/>
        <w:t xml:space="preserve">Если мы добавим к этому понимание </w:t>
      </w:r>
      <w:r>
        <w:rPr>
          <w:i/>
          <w:iCs/>
        </w:rPr>
        <w:t xml:space="preserve">Жизни как единения Бога и сотворённого Им Мироздания </w:t>
      </w:r>
      <w:r>
        <w:rPr/>
        <w:t xml:space="preserve">и будем исходить из того, что Мир един и целостен и всё в нём причинно-следственно обусловлено, то мы придём и к естественному пониманию взаимосвязей всего, что происходит на планете Земля и в Космосе. </w:t>
      </w:r>
    </w:p>
    <w:p>
      <w:pPr>
        <w:pStyle w:val="Style21"/>
        <w:rPr/>
      </w:pPr>
      <w:r>
        <w:rPr/>
        <w:t xml:space="preserve">И прежде всего прочего, на примере происшедшей в акватории Индийского океана трагедии мы можем понять, насколько человечество в целом и множество людей персонально удалились от того, чтобы жить в ладу с биосферой. </w:t>
      </w:r>
    </w:p>
    <w:p>
      <w:pPr>
        <w:pStyle w:val="Style12"/>
        <w:rPr/>
      </w:pPr>
      <w:r>
        <w:rPr/>
        <w:t xml:space="preserve">29 декабря 2004 года на сайте </w:t>
      </w:r>
      <w:r>
        <w:rPr>
          <w:rFonts w:eastAsia="Times New Roman" w:cs="Times New Roman" w:ascii="Times New Roman" w:hAnsi="Times New Roman"/>
          <w:lang w:val="en-US"/>
        </w:rPr>
        <w:t xml:space="preserve">www.newsru.com </w:t>
      </w:r>
      <w:r>
        <w:rPr/>
        <w:t>была опубликована статья “Экологи в замешательстве: на Шри-Ланке нет погибших животных”. В ней сообщается:</w:t>
      </w:r>
    </w:p>
    <w:p>
      <w:pPr>
        <w:pStyle w:val="Style18"/>
        <w:rPr/>
      </w:pPr>
      <w:r>
        <w:rPr/>
        <w:t xml:space="preserve">«Власти Шри-Ланки и представители местных природоохранных организаций в недоумении: после страшного стихийного бедствия, обрушившегося на побережье Индийского океана, не осталось никаких следов животных. Спасатели обнаружили уже 22 000 человеческих тел, но до сих пор на Шри-Ланке не найдено </w:t>
      </w:r>
      <w:r>
        <w:rPr>
          <w:b/>
          <w:bCs/>
        </w:rPr>
        <w:t>ни одного</w:t>
      </w:r>
      <w:r>
        <w:rPr/>
        <w:t xml:space="preserve"> трупа животного, погибшего от цунами. </w:t>
      </w:r>
    </w:p>
    <w:p>
      <w:pPr>
        <w:pStyle w:val="Style18"/>
        <w:rPr/>
      </w:pPr>
      <w:r>
        <w:rPr/>
        <w:t xml:space="preserve">Гигантские волны смыли всё на расстоянии 3 километров от побережья. В этой зоне находится уникальный природный заповедник Яла, в котором живут сотни диких слонов и десятки леопардов. Однако от удара стихии не пострадало ни одно животное, сообщает Reuters. </w:t>
      </w:r>
    </w:p>
    <w:p>
      <w:pPr>
        <w:pStyle w:val="Style18"/>
        <w:rPr/>
      </w:pPr>
      <w:r>
        <w:rPr/>
        <w:t>“</w:t>
      </w:r>
      <w:r>
        <w:rPr/>
        <w:t xml:space="preserve">Необъяснимо то, что мы не нашли ни одного погибшего животного. Все слоны живы, все леопарды живы. Не погиб ни один кролик! Я думаю, у животных есть шестое чувство: они знали, что надвигается опасность, и ушли”, — заявил директор парка Х.Д.Ратнайяке. </w:t>
      </w:r>
    </w:p>
    <w:p>
      <w:pPr>
        <w:pStyle w:val="Style18"/>
        <w:keepNext w:val="true"/>
        <w:rPr/>
      </w:pPr>
      <w:r>
        <w:rPr>
          <w:b/>
          <w:bCs/>
        </w:rPr>
        <w:t>Свидетельства очевидцев: от цунами пытались скрыться даже рыбы</w:t>
      </w:r>
      <w:r>
        <w:rPr/>
        <w:t xml:space="preserve"> </w:t>
      </w:r>
    </w:p>
    <w:p>
      <w:pPr>
        <w:pStyle w:val="Style18"/>
        <w:rPr/>
      </w:pPr>
      <w:r>
        <w:rPr/>
        <w:t>Аквалангисты под водой в Индийском океане перед цунами слышали странный гул и видели, как рыбы прятались в кораллах, сообщает в среду</w:t>
      </w:r>
      <w:r>
        <w:rPr>
          <w:rStyle w:val="FootnoteCharacters"/>
          <w:rStyle w:val="FootnoteAnchor"/>
        </w:rPr>
        <w:footnoteReference w:id="4"/>
      </w:r>
      <w:r>
        <w:rPr/>
        <w:t xml:space="preserve"> малайзийская газета The Star. </w:t>
      </w:r>
    </w:p>
    <w:p>
      <w:pPr>
        <w:pStyle w:val="Style18"/>
        <w:rPr/>
      </w:pPr>
      <w:r>
        <w:rPr/>
        <w:t>“</w:t>
      </w:r>
      <w:r>
        <w:rPr/>
        <w:t xml:space="preserve">Течение было чуть сильнее, чем обычно, но что действительно необычно — так это рыбы, даже крупные, которые прятались в кораллах. И напротив, мурены, которые обычно скрываются, наоборот, поспешили выбраться из своих нор”, — рассказала японка Акико Тада. </w:t>
      </w:r>
    </w:p>
    <w:p>
      <w:pPr>
        <w:pStyle w:val="Style18"/>
        <w:rPr/>
      </w:pPr>
      <w:r>
        <w:rPr/>
        <w:t xml:space="preserve">Вместе с другими дайверами она находилась в момент прихода цунами 26 декабря под водой к северу от индонезийского острова Суматра. </w:t>
      </w:r>
    </w:p>
    <w:p>
      <w:pPr>
        <w:pStyle w:val="Style18"/>
        <w:rPr/>
      </w:pPr>
      <w:r>
        <w:rPr/>
        <w:t>“</w:t>
      </w:r>
      <w:r>
        <w:rPr/>
        <w:t xml:space="preserve">Мы слышали настораживающий шум, как от работающего двигателя большого корабля, он продолжался некоторое время. Это было к концу нашего заплыва на глубине от 5 до 10 метров, и мы переглянулись, потому что было бы странным появление там большого корабля, и я поняла, что это могло быть подводное землетрясение”, — вспоминает японка. </w:t>
      </w:r>
    </w:p>
    <w:p>
      <w:pPr>
        <w:pStyle w:val="Style18"/>
        <w:rPr/>
      </w:pPr>
      <w:r>
        <w:rPr/>
        <w:t xml:space="preserve">Поднявшись на поверхность в лодку, дайверы увидели издали, как гигантские волны сносили на своем пути всё, что было на берегу. Однако в лодке “ничего не чувствовалось — лишь обычное покачивание”. Аквалангистам пришлось ждать около часа, пока волны не улеглись и не появилась возможность высадиться на берег. </w:t>
      </w:r>
    </w:p>
    <w:p>
      <w:pPr>
        <w:pStyle w:val="Style18"/>
        <w:rPr/>
      </w:pPr>
      <w:r>
        <w:rPr/>
        <w:t xml:space="preserve">Всё воскресенье, отмечает Тада, продолжались остаточные цунами, однако о приближении новых волн становилось заранее известно, поскольку каждый раз предварительно раздавался лай собак на берегу. </w:t>
      </w:r>
    </w:p>
    <w:p>
      <w:pPr>
        <w:pStyle w:val="Style18"/>
        <w:keepNext w:val="true"/>
        <w:rPr/>
      </w:pPr>
      <w:r>
        <w:rPr>
          <w:b/>
          <w:bCs/>
        </w:rPr>
        <w:t>Цунами нанесло колоссальный вред экосистемам пострадавших стран</w:t>
      </w:r>
      <w:r>
        <w:rPr/>
        <w:t xml:space="preserve"> </w:t>
      </w:r>
    </w:p>
    <w:p>
      <w:pPr>
        <w:pStyle w:val="Style18"/>
        <w:rPr/>
      </w:pPr>
      <w:r>
        <w:rPr/>
        <w:t xml:space="preserve">Между тем большую обеспокоенность вызывают мгновенные разрушительные и катастрофические последствия цунами для окружающей среды. </w:t>
      </w:r>
    </w:p>
    <w:p>
      <w:pPr>
        <w:pStyle w:val="Style18"/>
        <w:rPr/>
      </w:pPr>
      <w:r>
        <w:rPr/>
        <w:t>“</w:t>
      </w:r>
      <w:r>
        <w:rPr/>
        <w:t xml:space="preserve">Достигнув побережья, — утверждает Алессандро Монтемаджори из итальянского Института экологии, — волна неизбежно смывает гнездовья морских птиц, расселяющихся вдоль побережья. Многие виды птиц в этот период высиживают потомство. Взрослые особи спасаются, а птенцы погибают, и это означает, что нового поколения в этом году не предвидится. Серьёзный удар нанесён филиппинскому пеликану, довольно редкой породе, оказавшейся на грани выживания. Поголовье этих птиц достигает всего лишь 11 тысяч экземпляров”. </w:t>
      </w:r>
    </w:p>
    <w:p>
      <w:pPr>
        <w:pStyle w:val="Style18"/>
        <w:rPr/>
      </w:pPr>
      <w:r>
        <w:rPr/>
        <w:t>Огромные волны обрушиваются и на лагуны, где нерестятся различные виды рыб. От них не останется и следа после того, как по этим районам прокатилась волна, продвигавшаяся со скоростью 500 км в час</w:t>
      </w:r>
      <w:r>
        <w:rPr>
          <w:rStyle w:val="FootnoteCharacters"/>
          <w:rStyle w:val="FootnoteAnchor"/>
        </w:rPr>
        <w:footnoteReference w:id="5"/>
      </w:r>
      <w:r>
        <w:rPr/>
        <w:t xml:space="preserve">. “Разрушенными и уничтоженными оказались коралловые барьеры, — продолжил Монтемаджори. — Их хрупкие структуры и без того испытывали на себе последствия изменения климата и жизнедеятельности человека”. </w:t>
      </w:r>
    </w:p>
    <w:p>
      <w:pPr>
        <w:pStyle w:val="Style18"/>
        <w:rPr/>
      </w:pPr>
      <w:r>
        <w:rPr/>
        <w:t xml:space="preserve">Огромной волной смыты представители мелкой фауны, начиная от насекомых и заканчивая моллюсками. “Лишь через 40 — 50 лет ситуация может нормализоваться, — отмечает Патрицио Джулини из Университета Падуи, — принимая во внимание также то, что растительный мир развивается в этих районах более быстрыми темпами. Кроме того, придётся дождаться дождей, которые отмоют почву от морской соли, принесённой волной и затрудняющей развитие растений. Первыми возродятся кокосовые пальмы, ведь их плоды могут прорастать, даже путешествуя по морю. Они будут первыми и создадут условия для появления других видов растений”. </w:t>
      </w:r>
    </w:p>
    <w:p>
      <w:pPr>
        <w:pStyle w:val="Style18"/>
        <w:rPr/>
      </w:pPr>
      <w:r>
        <w:rPr/>
        <w:t xml:space="preserve">Пляжи и побережья с геологической точки зрения испытывают наименьшие последствия от ударов мощной волны. “Там будут наблюдаться разрушения непрочных горных пород. Где поверхность была пологой, появятся нагромождения или смещения материала в зависимости от характеристик местности, но это будут не слишком большие изменения”, — итальянская газета приводит слова Паоло Канути из отделения наук о земле Университета Флоренции. </w:t>
      </w:r>
    </w:p>
    <w:p>
      <w:pPr>
        <w:pStyle w:val="Style18"/>
        <w:rPr/>
      </w:pPr>
      <w:r>
        <w:rPr/>
        <w:t>“</w:t>
      </w:r>
      <w:r>
        <w:rPr/>
        <w:t xml:space="preserve">С климатической точки зрения, — отмечает Гвидо Висконти из Университета Акуилы, — могут наблюдаться незначительные изменения в тех местах, где водой была смыта растительность, там, следовательно, изменится способность абсорбировать и отражать солнечную радиацию”. </w:t>
      </w:r>
    </w:p>
    <w:p>
      <w:pPr>
        <w:pStyle w:val="Style18"/>
        <w:rPr/>
      </w:pPr>
      <w:r>
        <w:rPr/>
        <w:t>Напомним, по данным Главного сейсмологического управления КНР, сила подземных толчков мощнейшего землетрясения и последовавшего за ним цунами в девяти странах Азии и Африки достигла 8,7 балла по шкале Рихтера. По данным специалистов других стран, магнитуда землетрясения</w:t>
      </w:r>
      <w:r>
        <w:rPr>
          <w:rStyle w:val="FootnoteCharacters"/>
          <w:rStyle w:val="FootnoteAnchor"/>
        </w:rPr>
        <w:footnoteReference w:id="6"/>
      </w:r>
      <w:r>
        <w:rPr/>
        <w:t xml:space="preserve"> могла составлять до 8,9 балла по шкале Рихтера, что относит его к пятерке сильнейших на планете с 1900 года и делает его сильнейшим с 1964 года, когда мощнейший подземный толчок произошёл на Аляске. </w:t>
      </w:r>
    </w:p>
    <w:p>
      <w:pPr>
        <w:pStyle w:val="Style18"/>
        <w:rPr/>
      </w:pPr>
      <w:r>
        <w:rPr/>
        <w:t xml:space="preserve">Это землетрясение заставило планету дрожать на своей оси. Толчки изменили наклон Земли и ускорили её вращение на три микросекунды. Разлом в земной коре составил не менее 600 км. </w:t>
      </w:r>
    </w:p>
    <w:p>
      <w:pPr>
        <w:pStyle w:val="Style18"/>
        <w:rPr/>
      </w:pPr>
      <w:r>
        <w:rPr/>
        <w:t>Землетрясение вызвало сильнейшее цунами. Оно нанесло огромный ущерб и повлекло многочисленные жертвы в странах обширной зоны Индийского океана: Индонезии, Шри-Ланке, Индии, Таиланде, на Мальдивских островах, в Малайзии, Мьянме, Сомали и Кении».</w:t>
      </w:r>
    </w:p>
    <w:p>
      <w:pPr>
        <w:pStyle w:val="Style12"/>
        <w:rPr/>
      </w:pPr>
      <w:r>
        <w:rPr/>
        <w:t>СМИ также сообщили, что и в Таиланде, непосредственно перед ударами цунами, слоны, обслуживавшие туристов, перестали подчиняться своим погонщикам и устремились вместе с погонщиками и катавшимися на них туристами на прибрежные холмы, оказавшиеся достаточно высокими для того, чтобы не попасть в зону затопления. При этом некоторые из слонов подхватывали хоботами подвернувшихся «под руку» туристов-пешеходов и фактически спасли их вопреки им самим.</w:t>
      </w:r>
    </w:p>
    <w:p>
      <w:pPr>
        <w:pStyle w:val="Style12"/>
        <w:rPr/>
      </w:pPr>
      <w:r>
        <w:rPr/>
        <w:t>Можно оставить в стороне такие вопросы, как восстановление поголовья птиц и рыб, чьи гнездовья и нерестилища пострадали в результате цунами, поскольку это — низкочастотные (весьма продолжительные) процессы жизни биоценозов регионов, которые обладают изрядным запасом устойчивости к эпизодическому (крайне редкому) воздействию даже столь мощных природных катаклизмов как взрывы вулканов и сильнейшие землетрясения. Для биоценозов всех регионов гораздо более опасно воздействие не природных факторов (пусть даже весьма разрушительных, но редких), а систематическое воздействие «цивилизованного человека».</w:t>
      </w:r>
    </w:p>
    <w:p>
      <w:pPr>
        <w:pStyle w:val="Style12"/>
        <w:rPr/>
      </w:pPr>
      <w:r>
        <w:rPr/>
        <w:t>Поведение же «цивилизованного человека» в преддверии удара тектонической стихии, в ходе природного катаклизма и после него резко контрастирует по отношению к поведению представителей фауны в этом регионе.</w:t>
      </w:r>
    </w:p>
    <w:p>
      <w:pPr>
        <w:pStyle w:val="Style12"/>
        <w:rPr/>
      </w:pPr>
      <w:r>
        <w:rPr/>
        <w:t>Начнём с того, что десятки тысяч туристов, оказались столь бесчувственны, что в преддверии природного катаклизма поехали отдыхать в его зону. Среди них оказались и многие «публичные фигуры», включая и бывшего канцлера Германии Гельмута Коля. Может встать вопрос, а были ли какие-то упреждающие признаки, на которые могли бы отреагировать люди вне зоны бедствия? — Безусловно были, поскольку Земля-матушка знала о предстоящем землетрясении, и матрица катастрофы неизбежно выражалась в разнородных предзнаменованиях, включая и ноосферные предзнаменования. Одно из таких ноосферных предзнаменований на протяжении нескольких недель могли наблюдать пассажиры питерского метро.</w:t>
      </w:r>
    </w:p>
    <w:p>
      <w:pPr>
        <w:pStyle w:val="Style12"/>
        <w:rPr/>
      </w:pPr>
      <w:r>
        <w:rPr/>
        <w:t>В период времени, непосредственно предшествовавший землетрясению, чьё цунами поразило страны Юго-Восточной Азии, побережье Индии и Африки, в метро Санкт-Петербурга рекламировался некий беспроводной домашний телефон, чья трубка позволяет вести разговор на протяжении более 15 часов без подзарядки аккумуляторов. Слоган этой рекламной кампании звучал так: «Этого в двух словах не объяснишь…», а в видеоряд, сопровождающий на разных плакатах этот слоган, попали:</w:t>
      </w:r>
    </w:p>
    <w:p>
      <w:pPr>
        <w:pStyle w:val="Style25"/>
        <w:numPr>
          <w:ilvl w:val="0"/>
          <w:numId w:val="3"/>
        </w:numPr>
        <w:tabs>
          <w:tab w:val="clear" w:pos="680"/>
          <w:tab w:val="left" w:pos="0" w:leader="none"/>
        </w:tabs>
        <w:ind w:left="793" w:hanging="623"/>
        <w:rPr/>
      </w:pPr>
      <w:r>
        <w:rPr/>
        <w:t>Вид из окна — подводный мир (как если бы вместо окна в комнате был бы подсвеченный аквариум), за окном плавает рыбка, и дама перед окном с телефонной трубкой: “Этого в двух словах не объяснишь...”</w:t>
      </w:r>
    </w:p>
    <w:p>
      <w:pPr>
        <w:pStyle w:val="Style25"/>
        <w:numPr>
          <w:ilvl w:val="0"/>
          <w:numId w:val="3"/>
        </w:numPr>
        <w:tabs>
          <w:tab w:val="clear" w:pos="680"/>
          <w:tab w:val="left" w:pos="0" w:leader="none"/>
        </w:tabs>
        <w:ind w:left="793" w:hanging="623"/>
        <w:rPr/>
      </w:pPr>
      <w:r>
        <w:rPr/>
        <w:t>Вид из окна — подводный аппарат, застрявший в ветвях дерева в саду, залитом солнечным светом, и дама перед окном с телефонной трубкой: “Этого в двух словах не объяснишь…”</w:t>
      </w:r>
    </w:p>
    <w:p>
      <w:pPr>
        <w:pStyle w:val="Style12"/>
        <w:rPr/>
      </w:pPr>
      <w:r>
        <w:rPr/>
        <w:t>Если соотносить картинки этого видеоряда с реальной жизнью, то он не столь фантастичен и абсурден, как может показаться на первый взгляд, когда едешь в метро. Вид № 1 возможен за мгновенье до того, как цунами раздавит окно, после чего снесёт и дом. Вид № 2 тоже возможен после того, как цунами отхлынет, оставив подхваченный им в море подводный аппарат в ветвях дерева среди сада, хотя дом из которого ведётся телефонный репортаж, вряд ли уцелеет.</w:t>
      </w:r>
    </w:p>
    <w:p>
      <w:pPr>
        <w:pStyle w:val="Style12"/>
        <w:rPr/>
      </w:pPr>
      <w:r>
        <w:rPr/>
        <w:t xml:space="preserve">И взаимосвязей этих двух рекламных картинок с событиями реальной жизни действительно в двух словах не объяснишь… </w:t>
      </w:r>
    </w:p>
    <w:p>
      <w:pPr>
        <w:pStyle w:val="Style12"/>
        <w:rPr/>
      </w:pPr>
      <w:r>
        <w:rPr/>
        <w:t>Конечно, кто-то может сказать, что этот видеоряд, предшествующий удару тектонической стихии, — «мистика», беспричинное «случайное совпадение». Но прежде, чем настаивать на этом, пусть найдёт какие-то публикации в рекламе и прессе прошлых лет (когда катастрофических цунами не было), которые можно было бы интерпретировать, как ноосферный намёк именно на цунами. Непредвзятый же анализ всех крупных природных и техногенных катастроф прошлого показывает, что каждой из них предшествовали ноосферные упреждающие проявления матриц катастрофы либо в форме предчувствий разных людей, либо в форме разнородных публикаций. Самый яркий (в смысле детальности и точности) пример такого рода проявлений — описание гибели “Титаника” в романе М.Робертсона “Тщета” за 14 лет до реально происшедших событий. Так и в случае землетрясения и цунами 26 декабря 2004 г.: если проанализировать события, предшествующие удару стихии, то можно найти не только это предзнаменование, которое могли видеть все пассажиры питерского метро</w:t>
      </w:r>
      <w:r>
        <w:rPr>
          <w:rStyle w:val="FootnoteCharacters"/>
          <w:rStyle w:val="FootnoteAnchor"/>
        </w:rPr>
        <w:footnoteReference w:id="7"/>
      </w:r>
      <w:r>
        <w:rPr/>
        <w:t>.</w:t>
      </w:r>
    </w:p>
    <w:p>
      <w:pPr>
        <w:pStyle w:val="Style21"/>
        <w:rPr/>
      </w:pPr>
      <w:r>
        <w:rPr/>
        <w:t xml:space="preserve">Такого рода ноосферные предзнаменования, если они не интерпретируются людьми адекватно и люди относятся к ним безучастно, становятся автоматически реализующимися программами-сценариями течения реальных событий. </w:t>
      </w:r>
    </w:p>
    <w:p>
      <w:pPr>
        <w:pStyle w:val="Style22"/>
        <w:rPr/>
      </w:pPr>
      <w:r>
        <w:rPr/>
        <w:t>Если же люди относятся к такого рода предзнаменованиям не безучастно, а осмысленно, то индивидуальная и коллективная психическая деятельность людей оказывается способной изменить сценарий назревающей катастрофы вплоть до его полного обнуления (исчезновения). А как минимум небезучастные люди уклоняются от того, чтобы оказаться в зоне катастрофы</w:t>
      </w:r>
      <w:r>
        <w:rPr>
          <w:rStyle w:val="FootnoteCharacters"/>
          <w:rStyle w:val="FootnoteAnchor"/>
        </w:rPr>
        <w:footnoteReference w:id="8"/>
      </w:r>
      <w:r>
        <w:rPr/>
        <w:t>.</w:t>
      </w:r>
    </w:p>
    <w:p>
      <w:pPr>
        <w:pStyle w:val="Style12"/>
        <w:rPr/>
      </w:pPr>
      <w:r>
        <w:rPr/>
        <w:t>Но пойдём по хронологии далее. Метеослужба Таиланда знала о том, что из Индийского океана к берегам Юго-Восточной Азии катится цунами, однако она не оповестила ни всё население в цунамиопасных районах, ни хотя бы их администрацию о надвигающейся катастрофе. Мотивация действий примерно такая же, как в СССР в период непосредственно после катастрофы на Чернобыльской АЭС (26 апреля 1986 г.): чтобы не создавать паники среди населения и туристов; чтобы предупреждение об угрозе цунами не стало фактором антирекламы в отношении курортов Таиланда, поскольку было высказано предположение, что массив острова Суматра (Индонезия) закроет собой побережье Таиланда от цунами, идущего из Индийского океана, и тем самым защитит от цунами таиландские курорты. Однако надежды на то, что Суматра поглотит всю мощь цунами, оказались тщетными. Также надо отметить, что большинство пострадавших стран не входят в международную систему предупреждения о цунами, поскольку на участие в этой системе надо тратиться, а правящим “элитам” этих стран денег не хватает на более “жизненно важные” вещи — виллы, Ролс-Ройсы, яхты и т.п. Безопасность же «опущенного» “элитой” большинства населения (к тому же «плодящегося как мухи» в странах с тёплым климатом), обеспечивается в толпо-“элиатрных” обществах по остаточному признаку вопреки потребностям всех людей в развитии культуры и личностном развитии, что требует и определённого уровня гарантированной безопасности, в том числе и от стихийных бедствий.</w:t>
      </w:r>
    </w:p>
    <w:p>
      <w:pPr>
        <w:pStyle w:val="Style12"/>
        <w:rPr/>
      </w:pPr>
      <w:r>
        <w:rPr/>
        <w:t xml:space="preserve">Теперь о поведении людей непосредственно перед ударом цунами. </w:t>
      </w:r>
    </w:p>
    <w:p>
      <w:pPr>
        <w:pStyle w:val="Style17"/>
        <w:numPr>
          <w:ilvl w:val="0"/>
          <w:numId w:val="2"/>
        </w:numPr>
        <w:tabs>
          <w:tab w:val="clear" w:pos="680"/>
          <w:tab w:val="left" w:pos="0" w:leader="none"/>
        </w:tabs>
        <w:ind w:left="738" w:hanging="568"/>
        <w:rPr/>
      </w:pPr>
      <w:r>
        <w:rPr/>
        <w:t>У слонов и леопардов, как известно, письменности и письменных памятников культуры нет. Тем не менее в Шри-Ланке (на Цейлоне) ни один слон, ни один леопард или какое-либо иное животное, живущее в природе, не пострадали: все заблаговременно покинули зону предстоящего удара стихии</w:t>
      </w:r>
      <w:r>
        <w:rPr>
          <w:rStyle w:val="FootnoteCharacters"/>
          <w:rStyle w:val="FootnoteAnchor"/>
        </w:rPr>
        <w:footnoteReference w:id="9"/>
      </w:r>
      <w:r>
        <w:rPr/>
        <w:t xml:space="preserve">. </w:t>
      </w:r>
    </w:p>
    <w:p>
      <w:pPr>
        <w:pStyle w:val="Style17"/>
        <w:numPr>
          <w:ilvl w:val="0"/>
          <w:numId w:val="2"/>
        </w:numPr>
        <w:tabs>
          <w:tab w:val="clear" w:pos="680"/>
          <w:tab w:val="left" w:pos="0" w:leader="none"/>
        </w:tabs>
        <w:ind w:left="738" w:hanging="568"/>
        <w:rPr/>
      </w:pPr>
      <w:r>
        <w:rPr/>
        <w:t xml:space="preserve">У человечества же есть письменность и письменные памятники культуры, в которых среди всего прочего описываются и цунами, имевшие место в прошлом. Практически каждое описание цунами в литературе, включая и учебники географии, сообщают, что непосредственно перед ударом цунами море внезапно и быстро отступает от уреза воды на многие сотни метров (в зависимости от уклона дна у побережья), после чего спустя несколько минут цунами и накатывает на берег. Эта последовательность «неуместный скоропостижный отлив — удар цунами» должна быть широко известна культурным цивилизованным людям в том числе из школьного курса «физической географии». </w:t>
      </w:r>
    </w:p>
    <w:p>
      <w:pPr>
        <w:pStyle w:val="Style30"/>
        <w:numPr>
          <w:ilvl w:val="0"/>
          <w:numId w:val="5"/>
        </w:numPr>
        <w:tabs>
          <w:tab w:val="clear" w:pos="680"/>
          <w:tab w:val="left" w:pos="0" w:leader="none"/>
        </w:tabs>
        <w:ind w:left="454" w:firstLine="680"/>
        <w:rPr/>
      </w:pPr>
      <w:r>
        <w:rPr/>
        <w:t>И как сообщили СМИ, цунами, поразившие побережье Юго-Восточной Азии, не были исключением: за несколько минут до удара цунами по курортам, океан отступил на десятки и сотни метров, и культурные туристы из «высокоцивилизованных стран», вместо того, чтобы драпать с пляжей бегом и на джипах на прибрежные возвышенности, карабкаться на ближайшие деревья и привязывать себя к ним пляжными полотенцами, надевать акваланги (для кого они поблизости) и т.п., «раззявили рты» от изумления, а многие даже устремились на обнажившееся дно океана, чтобы собирать ракушки, диковинные камушки и т.п.</w:t>
      </w:r>
    </w:p>
    <w:p>
      <w:pPr>
        <w:pStyle w:val="Style21"/>
        <w:rPr/>
      </w:pPr>
      <w:r>
        <w:rPr/>
        <w:t>Т.е. в сопоставлении с поведением диких животных в зоне стихийного бедствия, люди вели себя хуже некуда: их и чувства не предупреждают о надвигающейся непосредственной угрозе жизни, и полученное образование и культура им тоже не в прок (последнее касается как таиландских властей, утаивших сообщение об угрозе поражения цунами, так и пляжников, устремившихся на обнажившееся дно океана непосредственно перед ударом стихии).</w:t>
      </w:r>
    </w:p>
    <w:p>
      <w:pPr>
        <w:pStyle w:val="Style12"/>
        <w:rPr/>
      </w:pPr>
      <w:r>
        <w:rPr/>
        <w:t>После того, как буйство стихии прекратилось, в зоне бедствия люди приступили к обычной в такого рода случаях деятельности: поиску пострадавших и оказанию им помощи, мародёрству и борьбе с мародёрством, расчистке завалов и восстановлению объектов и работоспособности инфраструктур, проведению санитарно-гигие</w:t>
        <w:softHyphen/>
        <w:t xml:space="preserve">нических мероприятий (включая поиски и захоронение погибших людей и животных) и т.п., что может быть названо «налаживанием обычной повседневной жизни и быта». В таких ситуациях инициатива и самодеятельность людей непосредственно в зоне катастрофы начинают действовать раньше, нежели приходит государственно организованная помощь. Такого рода трагедии быстро выявляют, кто есть кто: кто — нормальный человек, рискующий собой ради спасения других, а кто — подлец, злоупотребляющий обстоятельствами по своекорыстию и испорченности нрава. </w:t>
      </w:r>
    </w:p>
    <w:p>
      <w:pPr>
        <w:pStyle w:val="Style12"/>
        <w:rPr/>
      </w:pPr>
      <w:r>
        <w:rPr/>
        <w:t xml:space="preserve">А в смысле возможностей оказания помощи и устранения последствий трагедия в странах, расположенных на побережье Индийского океана, отличается ото всех других трагедий мирного времени только: </w:t>
      </w:r>
    </w:p>
    <w:p>
      <w:pPr>
        <w:pStyle w:val="Style17"/>
        <w:numPr>
          <w:ilvl w:val="0"/>
          <w:numId w:val="2"/>
        </w:numPr>
        <w:tabs>
          <w:tab w:val="clear" w:pos="680"/>
          <w:tab w:val="left" w:pos="0" w:leader="none"/>
        </w:tabs>
        <w:ind w:left="738" w:hanging="568"/>
        <w:rPr/>
      </w:pPr>
      <w:r>
        <w:rPr/>
        <w:t xml:space="preserve">обширностью </w:t>
      </w:r>
      <w:r>
        <w:rPr>
          <w:i/>
          <w:iCs/>
        </w:rPr>
        <w:t>зоны поражения цивилизации</w:t>
      </w:r>
      <w:r>
        <w:rPr/>
        <w:t xml:space="preserve"> стихийным бедствием</w:t>
      </w:r>
      <w:r>
        <w:rPr>
          <w:rStyle w:val="FootnoteCharacters"/>
          <w:rStyle w:val="FootnoteAnchor"/>
        </w:rPr>
        <w:footnoteReference w:id="10"/>
      </w:r>
      <w:r>
        <w:rPr/>
        <w:t xml:space="preserve"> и, </w:t>
      </w:r>
    </w:p>
    <w:p>
      <w:pPr>
        <w:pStyle w:val="Style17"/>
        <w:numPr>
          <w:ilvl w:val="0"/>
          <w:numId w:val="2"/>
        </w:numPr>
        <w:tabs>
          <w:tab w:val="clear" w:pos="680"/>
          <w:tab w:val="left" w:pos="0" w:leader="none"/>
        </w:tabs>
        <w:ind w:left="738" w:hanging="568"/>
        <w:rPr/>
      </w:pPr>
      <w:r>
        <w:rPr/>
        <w:t xml:space="preserve">недоступностью многих районов для оказания быстрой и эффективной помощи пострадавшим либо вследствие исторически сложившегося бездорожья, либо вследствие бездорожья, возникшего в результате удара стихии. </w:t>
      </w:r>
    </w:p>
    <w:p>
      <w:pPr>
        <w:pStyle w:val="Style12"/>
        <w:rPr/>
      </w:pPr>
      <w:r>
        <w:rPr/>
        <w:t>Но следует обратить внимание и на поведение людей после трагедии. Часть уцелевших туристов при первой же возможности попросту смылась на свою историческую родину, оставив в неведении о том, что они живы-здоровы и своих друзей (которые занялись их поиском по моргам и больницам), и дипломатические службы своих государств, и местные власти. Другие решили продолжить развлечения, перебравшись в отели, которые не пострадали, поскольку расположены подальше от побережья. Третьи, из числа тех, кто предполагал отдохнуть на курортах Юго-Восточной Азии в период времени после свершившегося бедствия, не отказались от своего намерения и настойчиво рвутся в регион катастрофы и народного горя для того, чтобы расслабиться и повеселиться</w:t>
      </w:r>
      <w:r>
        <w:rPr>
          <w:rStyle w:val="FootnoteCharacters"/>
          <w:rStyle w:val="FootnoteAnchor"/>
        </w:rPr>
        <w:footnoteReference w:id="11"/>
      </w:r>
      <w:r>
        <w:rPr/>
        <w:t>. То обстоятельство, что наряду с этим ООН, некоторые государства, частные лица и фонды выступили с инициативами по оказанию помощи государствам и населению в пострадавших регионов планеты, не является основанием для того, чтобы игнорировать факты неблаговидного поведения многих и многих людей.</w:t>
      </w:r>
    </w:p>
    <w:p>
      <w:pPr>
        <w:pStyle w:val="Style12"/>
        <w:rPr/>
      </w:pPr>
      <w:r>
        <w:rPr/>
        <w:t xml:space="preserve">СМИ также выказали потребительский эгоизм «высокоцивилизованных стран»: </w:t>
      </w:r>
    </w:p>
    <w:p>
      <w:pPr>
        <w:pStyle w:val="Style17"/>
        <w:numPr>
          <w:ilvl w:val="0"/>
          <w:numId w:val="2"/>
        </w:numPr>
        <w:tabs>
          <w:tab w:val="clear" w:pos="680"/>
          <w:tab w:val="left" w:pos="0" w:leader="none"/>
        </w:tabs>
        <w:ind w:left="738" w:hanging="568"/>
        <w:rPr/>
      </w:pPr>
      <w:r>
        <w:rPr/>
        <w:t>о том, что происходит на побережье Сомали, Кении, Индии, которые не являются курортами для «высокоцивилизованных туристов», — почти ни слова (только редкие упоминания, что там тоже люди пострадали);</w:t>
      </w:r>
    </w:p>
    <w:p>
      <w:pPr>
        <w:pStyle w:val="Style17"/>
        <w:numPr>
          <w:ilvl w:val="0"/>
          <w:numId w:val="2"/>
        </w:numPr>
        <w:tabs>
          <w:tab w:val="clear" w:pos="680"/>
          <w:tab w:val="left" w:pos="0" w:leader="none"/>
        </w:tabs>
        <w:ind w:left="738" w:hanging="568"/>
        <w:rPr/>
      </w:pPr>
      <w:r>
        <w:rPr/>
        <w:t xml:space="preserve">почти всё внимание сосредоточено на ущербе, который понесли курорты, </w:t>
      </w:r>
    </w:p>
    <w:p>
      <w:pPr>
        <w:pStyle w:val="2"/>
        <w:numPr>
          <w:ilvl w:val="0"/>
          <w:numId w:val="4"/>
        </w:numPr>
        <w:tabs>
          <w:tab w:val="clear" w:pos="680"/>
          <w:tab w:val="left" w:pos="0" w:leader="none"/>
        </w:tabs>
        <w:ind w:left="1078" w:hanging="511"/>
        <w:jc w:val="both"/>
        <w:rPr/>
      </w:pPr>
      <w:r>
        <w:rPr/>
        <w:t>на которых «высокоцивилизованные» субъекты из «развитых стран» тратят доллары и евро, изрядная доля которых в их государственных и семейных бюджетах — не результат их труда, а результат глобального перераспределения доходов и убытков в пользу «развитых стран» международной банковско-биржевой глобальной мафией;</w:t>
      </w:r>
    </w:p>
    <w:p>
      <w:pPr>
        <w:pStyle w:val="2"/>
        <w:numPr>
          <w:ilvl w:val="0"/>
          <w:numId w:val="4"/>
        </w:numPr>
        <w:tabs>
          <w:tab w:val="clear" w:pos="680"/>
          <w:tab w:val="left" w:pos="0" w:leader="none"/>
        </w:tabs>
        <w:ind w:left="1078" w:hanging="511"/>
        <w:jc w:val="both"/>
        <w:rPr/>
      </w:pPr>
      <w:r>
        <w:rPr/>
        <w:t>кроме того, Юго-Восточная Азия — одна из зон «секс-туризма» «высоко</w:t>
        <w:softHyphen/>
        <w:t>ци</w:t>
        <w:softHyphen/>
        <w:t>ви</w:t>
        <w:softHyphen/>
        <w:t>ли</w:t>
        <w:softHyphen/>
        <w:t>зо</w:t>
        <w:softHyphen/>
        <w:t>ван</w:t>
        <w:softHyphen/>
        <w:t>ных» педофилов и прочих порнозависимых субъектов (в том числе и разнородных извращенцев) и любителей «оттянуться»</w:t>
      </w:r>
      <w:r>
        <w:rPr>
          <w:rStyle w:val="FootnoteCharacters"/>
        </w:rPr>
        <w:t xml:space="preserve"> </w:t>
      </w:r>
      <w:r>
        <w:rPr>
          <w:rStyle w:val="FootnoteCharacters"/>
          <w:rStyle w:val="FootnoteAnchor"/>
        </w:rPr>
        <w:footnoteReference w:id="12"/>
      </w:r>
      <w:r>
        <w:rPr/>
        <w:t xml:space="preserve">. </w:t>
      </w:r>
    </w:p>
    <w:p>
      <w:pPr>
        <w:pStyle w:val="Style21"/>
        <w:rPr/>
      </w:pPr>
      <w:r>
        <w:rPr/>
        <w:t>В общем, предъистория землетрясения в Индийском океане, удар цунами по его побережью, последующие события показывают, что человек, «цивилизованный» нынешней культурой — весьма далёк от того, чтобы жить в ладу с Землей-матушкой, с другими людьми, с Космосом и Богом.</w:t>
      </w:r>
    </w:p>
    <w:p>
      <w:pPr>
        <w:pStyle w:val="Style12"/>
        <w:rPr/>
      </w:pPr>
      <w:r>
        <w:rPr/>
        <w:t xml:space="preserve">В материалах Концепции общественной безопасности уже неоднократно говорилось о том, что современная цивилизация несмотря на огромное число всевозможных «религиозных конфессий», каждая из которых претендует на свою особую связь с Богом, по сути своей — атеистична. При всей многоликости самого атеизма, он имеет два более менее явно выраженных вида: атеизм идеалистический, утверждающий, что Бог (боги) существует, но возводящий на Бога напраслину, вымышленную о Нём людьми; и атеизм материалистический, более честный в том смысле, что прямо говорит «Бога — нет, все вероучения — безосновательные вымыслы невежественных и властолюбивых людей». </w:t>
      </w:r>
    </w:p>
    <w:p>
      <w:pPr>
        <w:pStyle w:val="Style12"/>
        <w:rPr/>
      </w:pPr>
      <w:r>
        <w:rPr/>
        <w:t>Но если до смены соотношения эталонных частот биологического и социального времени этот атеизм не был опасен для человечества в целом (поскольку не выходил за пределы Божиего попущения), то в период новой логики социального поведения именно атеизм человечества в целом и порождаемая им дефективность культуры (как личностной многих людей, так человечества в целом) и может стать причиной вселенской катастрофы.</w:t>
      </w:r>
    </w:p>
    <w:p>
      <w:pPr>
        <w:pStyle w:val="Style12"/>
        <w:rPr/>
      </w:pPr>
      <w:r>
        <w:rPr/>
        <w:t>Иными словами речь должна идти не столько о технократическом характере нынешней цивилизации, сколько о психической деятельности каждого из людей и человечества в целом, поскольку характер психической деятельности человека определяется его нравственностью даже, если сам человек этого и не осознаёт, а психическая деятельность первична по отношению к современной техносфере и плодам всех прочих видов деятельности людей. А главное, — будучи частью Природы, — человек несёт в себе всё, что есть в ней + к тому несёт в себе и Дух Божий.</w:t>
      </w:r>
    </w:p>
    <w:p>
      <w:pPr>
        <w:pStyle w:val="Style12"/>
        <w:rPr/>
      </w:pPr>
      <w:r>
        <w:rPr/>
        <w:t>Понимание последнего обстоятельства порождает вопрос о роли тех видов общеприродных полевых энергий, которые являются носителями процесса психической деятельности людей (в терминах «Агни-Йоги» — психической энергии) во взаимодействии человека и человечества в целом с Богом, Космосом, Землёй. По существу это означает, что при иной нравственности и культуре психической деятельности людей какие-то природные и техногенные катастрофы стали бы невозможны, поскольку люди не накачивали бы энергией и информацией их матрицы-сценарии; а другие стихийные явления, не уносили бы жизни людей и не калечили бы их потому, что люди бы заблаговременно уходили бы из районов неизбежных «катаклизмов» в жизни планеты, аналогично тому, как это проделали слоны, леопарды и кролики в Шри-Ланке (на Цейлоне).</w:t>
      </w:r>
    </w:p>
    <w:p>
      <w:pPr>
        <w:pStyle w:val="Style21"/>
        <w:rPr/>
      </w:pPr>
      <w:r>
        <w:rPr/>
        <w:t xml:space="preserve">Иными словами, людям, человечеству, чтобы жить безбедно, надо меняться самим осмысленно и целенаправленно нравственно-психологически. </w:t>
      </w:r>
    </w:p>
    <w:p>
      <w:pPr>
        <w:pStyle w:val="Style21"/>
        <w:rPr/>
      </w:pPr>
      <w:r>
        <w:rPr/>
        <w:t>В противном случае, землетрясение в Индийском океане 26 декабря 2004 г. может обрести значимость предвестника куда более мощных и разрушительных по отношению к образу жизни нынешней цивилизации «природных катастроф» — стихийных бедствий, вызванных самим «высокоцивилизованным» человечеством</w:t>
      </w:r>
      <w:r>
        <w:rPr>
          <w:rStyle w:val="FootnoteCharacters"/>
          <w:rStyle w:val="FootnoteAnchor"/>
        </w:rPr>
        <w:footnoteReference w:id="13"/>
      </w:r>
      <w:r>
        <w:rPr/>
        <w:t>.</w:t>
      </w:r>
    </w:p>
    <w:p>
      <w:pPr>
        <w:pStyle w:val="Style12"/>
        <w:spacing w:before="240" w:after="0"/>
        <w:jc w:val="right"/>
        <w:rPr/>
      </w:pPr>
      <w:r>
        <w:rPr/>
        <w:t>30 декабря 2004 года — 6 января 2005 года.</w:t>
      </w:r>
    </w:p>
    <w:p>
      <w:pPr>
        <w:pStyle w:val="Style12"/>
        <w:jc w:val="right"/>
        <w:rPr/>
      </w:pPr>
      <w:r>
        <w:rPr/>
        <w:t>Внутренний Предиктор СССР</w:t>
      </w:r>
    </w:p>
    <w:p>
      <w:pPr>
        <w:pStyle w:val="Style12"/>
        <w:jc w:val="right"/>
        <w:rPr/>
      </w:pPr>
      <w:r>
        <w:rPr/>
        <w:t>Добавления и уточнения: 9 января 2005 г.</w:t>
      </w:r>
    </w:p>
    <w:p>
      <w:pPr>
        <w:pStyle w:val="Style12"/>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11.1.2005 09:22: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ктически ровно через год после того, как 26 декабря 2003 г. в 01:56:52 (по Гринвичу) в иранском городе Бам были зафиксированы первые толчки катастрофического по своим последствиям землетрясения, унёсшего жизни более 100000 человек. Сила толчков составила 6,6 балла по шкале Рихтера. Эпицентр землетрясения находился точно под городом Бам.</w:t>
      </w:r>
    </w:p>
    <w:p>
      <w:pPr>
        <w:pStyle w:val="Footnote"/>
        <w:rPr/>
      </w:pPr>
      <w:r>
        <w:rPr/>
        <w:t xml:space="preserve">Такое совпадение дат обоих стихийных бедствий кто-то может расценивать как беспричинное, но всё же, поскольку Бог говорит с людьми на языке жизненных обстоятельств, то есть о чём подумать. </w:t>
      </w:r>
    </w:p>
  </w:footnote>
  <w:footnote w:id="3">
    <w:p>
      <w:pPr>
        <w:pStyle w:val="Footnote"/>
        <w:rPr/>
      </w:pPr>
      <w:r>
        <w:rPr>
          <w:rStyle w:val="FootnoteCharacters"/>
        </w:rPr>
        <w:footnoteRef/>
      </w:r>
      <w:r>
        <w:rPr/>
        <w:t xml:space="preserve"> </w:t>
      </w:r>
      <w:r>
        <w:rPr/>
        <w:t>Государство на острове, более известном под названием Цейлон.</w:t>
      </w:r>
    </w:p>
  </w:footnote>
  <w:footnote w:id="4">
    <w:p>
      <w:pPr>
        <w:pStyle w:val="Footnote"/>
        <w:rPr/>
      </w:pPr>
      <w:r>
        <w:rPr>
          <w:rStyle w:val="FootnoteCharacters"/>
        </w:rPr>
        <w:footnoteRef/>
      </w:r>
      <w:r>
        <w:rPr/>
        <w:t xml:space="preserve"> </w:t>
      </w:r>
      <w:r>
        <w:rPr/>
        <w:t>29 декабря 2004 г.</w:t>
      </w:r>
    </w:p>
  </w:footnote>
  <w:footnote w:id="5">
    <w:p>
      <w:pPr>
        <w:pStyle w:val="Footnote"/>
        <w:rPr/>
      </w:pPr>
      <w:r>
        <w:rPr>
          <w:rStyle w:val="FootnoteCharacters"/>
        </w:rPr>
        <w:footnoteRef/>
      </w:r>
      <w:r>
        <w:rPr/>
        <w:t xml:space="preserve"> </w:t>
      </w:r>
      <w:r>
        <w:rPr/>
        <w:t>Здесь в статье неточность. С такой скоростью цунами движется в открытом море (океане), где глубины большие. Там цунами — волна длинная (километр и более), пологая, вследствие чего она в открытом море либо вообще не видна с борта кораблей либо малозаметна. Но при выходе на мелководье у побережья, скорость продвижения цунами значительно падает, но при этом в соответствии с общефизическим законом сохранения количества движения, резко возрастает высота волны.</w:t>
      </w:r>
    </w:p>
  </w:footnote>
  <w:footnote w:id="6">
    <w:p>
      <w:pPr>
        <w:pStyle w:val="Footnote"/>
        <w:rPr/>
      </w:pPr>
      <w:r>
        <w:rPr>
          <w:rStyle w:val="FootnoteCharacters"/>
        </w:rPr>
        <w:footnoteRef/>
      </w:r>
      <w:r>
        <w:rPr/>
        <w:t xml:space="preserve"> </w:t>
      </w:r>
      <w:r>
        <w:rPr/>
        <w:t>Магнитуда землетрясения — условная величина, характеризующая общую энергию упругих колебаний, вызываемых землетрясениями или взрывами: пропорциональна логарифму энергии колебаний. Обычно определяется максимумом отношения амплитуды к периоду колебаний, регистрируемых сейсмографом. Увеличение магнитуды на единицу соответствует увеличению энергии колебаний в 100 раз. Самые сильные известные землетрясения имеют магнитуду не более 9. (“Большая советская энциклопедия”, изд. 3, т. 15, стр. 199).</w:t>
      </w:r>
    </w:p>
  </w:footnote>
  <w:footnote w:id="7">
    <w:p>
      <w:pPr>
        <w:pStyle w:val="Footnote"/>
        <w:rPr/>
      </w:pPr>
      <w:r>
        <w:rPr>
          <w:rStyle w:val="FootnoteCharacters"/>
        </w:rPr>
        <w:footnoteRef/>
      </w:r>
      <w:r>
        <w:rPr/>
        <w:t xml:space="preserve"> </w:t>
      </w:r>
      <w:r>
        <w:rPr/>
        <w:t>СМИ также сообщали, что на протяжении нескольких дней до происшедшего землетрясения, в некоторых регионах Юго-Восточной Азии, пострадавших от бедствия, в небе наблюдалось свечение. Его пытались объяснить падением метеорита, но впоследствии оказалось, что это был один из предвестников удара стихии.</w:t>
      </w:r>
    </w:p>
  </w:footnote>
  <w:footnote w:id="8">
    <w:p>
      <w:pPr>
        <w:pStyle w:val="Footnote"/>
        <w:rPr/>
      </w:pPr>
      <w:r>
        <w:rPr>
          <w:rStyle w:val="FootnoteCharacters"/>
        </w:rPr>
        <w:footnoteRef/>
      </w:r>
      <w:r>
        <w:rPr/>
        <w:t xml:space="preserve"> </w:t>
      </w:r>
      <w:r>
        <w:rPr/>
        <w:t xml:space="preserve">Публикация “Предчувствие спасло от цунами малайзийскую семью из 17 человек”, помещённая на сайте </w:t>
      </w:r>
      <w:r>
        <w:rPr>
          <w:rFonts w:eastAsia="Times New Roman" w:cs="Times New Roman" w:ascii="Times New Roman" w:hAnsi="Times New Roman"/>
          <w:lang w:val="en-US"/>
        </w:rPr>
        <w:t xml:space="preserve">www.newsru.com </w:t>
      </w:r>
      <w:r>
        <w:rPr/>
        <w:t>30 декабря 2004 г., сообщает:</w:t>
      </w:r>
    </w:p>
    <w:p>
      <w:pPr>
        <w:pStyle w:val="Footnote"/>
        <w:rPr/>
      </w:pPr>
      <w:r>
        <w:rPr/>
        <w:t>«Предчувствие спасло в Малайзии от цунами 17 человек, утверждает в четверг малайзийская печать.</w:t>
      </w:r>
    </w:p>
    <w:p>
      <w:pPr>
        <w:pStyle w:val="Footnote"/>
        <w:rPr/>
      </w:pPr>
      <w:r>
        <w:rPr/>
        <w:t>Как сообщает газета The Star, группа жителей страны — семья из четырёх человек и 13 их родственников — собиралась отдохнуть на острове Пхи-Пхи в соседнем Таиланде, который 26 декабря испытал на себе удар цунами.</w:t>
      </w:r>
    </w:p>
    <w:p>
      <w:pPr>
        <w:pStyle w:val="Footnote"/>
        <w:rPr/>
      </w:pPr>
      <w:r>
        <w:rPr/>
        <w:t>“</w:t>
      </w:r>
      <w:r>
        <w:rPr/>
        <w:t xml:space="preserve">В последнюю минуту несколько наших родственников стали упираться и ни в какую не хотели ехать. Нам пришлось заплатить штраф за отказ от поездки, который составил примерно половину её стоимости”, — приводит газета слова бизнесмена Сон Хой Си, собиравшегося поехать отдохнуть в Таиланд. </w:t>
      </w:r>
    </w:p>
    <w:p>
      <w:pPr>
        <w:pStyle w:val="Footnote"/>
        <w:rPr/>
      </w:pPr>
      <w:r>
        <w:rPr/>
        <w:t>После того, как поездка была отменена, его сын с другом собирались покататься на яхте в самой Малайзии.</w:t>
      </w:r>
    </w:p>
    <w:p>
      <w:pPr>
        <w:pStyle w:val="Footnote"/>
        <w:rPr/>
      </w:pPr>
      <w:r>
        <w:rPr/>
        <w:t>“</w:t>
      </w:r>
      <w:r>
        <w:rPr/>
        <w:t>Я всегда позволяю своему сыну и его приятелям самостоятельно плавать на яхте, но в тот день меня что-то сильно сдержало”, — утверждает Сон Хой Си. По его словам, на пляже утром было что-то не так, берег показался необычно грязным, передает РИА “Новости”.</w:t>
      </w:r>
    </w:p>
    <w:p>
      <w:pPr>
        <w:pStyle w:val="Footnote"/>
        <w:rPr/>
      </w:pPr>
      <w:r>
        <w:rPr/>
        <w:t>“</w:t>
      </w:r>
      <w:r>
        <w:rPr/>
        <w:t>Вода то прибывала на какую-то минуту, то отступала. Я немедленно сказал ребятам не уходить в плавание, потому что море было необычно переменчивым”, — сообщил бизнесмен.</w:t>
      </w:r>
    </w:p>
    <w:p>
      <w:pPr>
        <w:pStyle w:val="Footnote"/>
        <w:rPr/>
      </w:pPr>
      <w:r>
        <w:rPr/>
        <w:t>Когда его сын с другом попытались вытащить яхту из воды, пришла волна. Подросткам удалось спастись, поскольку они смогли забраться на дерево, сообщает The Star». (Сноска добавлена 9 января 2005 г.).</w:t>
      </w:r>
    </w:p>
  </w:footnote>
  <w:footnote w:id="9">
    <w:p>
      <w:pPr>
        <w:pStyle w:val="Footnote"/>
        <w:rPr/>
      </w:pPr>
      <w:r>
        <w:rPr>
          <w:rStyle w:val="FootnoteCharacters"/>
        </w:rPr>
        <w:footnoteRef/>
      </w:r>
      <w:r>
        <w:rPr/>
        <w:t xml:space="preserve"> </w:t>
      </w:r>
      <w:r>
        <w:rPr/>
        <w:t>Как сообщили СМИ, подкачали только некоторые дельфины в Юго-Восточной Азии, которых цунами вынесло из океана и оставило в зонах остаточного затопления в низинах на суше, откуда их в океан переправили спасатели.</w:t>
      </w:r>
    </w:p>
  </w:footnote>
  <w:footnote w:id="10">
    <w:p>
      <w:pPr>
        <w:pStyle w:val="Footnote"/>
        <w:rPr/>
      </w:pPr>
      <w:r>
        <w:rPr>
          <w:rStyle w:val="FootnoteCharacters"/>
        </w:rPr>
        <w:footnoteRef/>
      </w:r>
      <w:r>
        <w:rPr/>
        <w:t xml:space="preserve"> </w:t>
      </w:r>
      <w:r>
        <w:rPr/>
        <w:t>Протяжённость зоны поражения — тысячи километров побережья.</w:t>
      </w:r>
    </w:p>
  </w:footnote>
  <w:footnote w:id="11">
    <w:p>
      <w:pPr>
        <w:pStyle w:val="Footnote"/>
        <w:rPr/>
      </w:pPr>
      <w:r>
        <w:rPr>
          <w:rStyle w:val="FootnoteCharacters"/>
        </w:rPr>
        <w:footnoteRef/>
      </w:r>
      <w:r>
        <w:rPr/>
        <w:t xml:space="preserve"> </w:t>
      </w:r>
      <w:r>
        <w:rPr/>
        <w:t>Последнее сродни вторжению в дом, где идут похороны и поминки, с требованиями к хозяевам дома, чтобы те организовали пришельцам весёлую пирушку. Ссылки на то, что курортно-туристическая «индустрия» во многих пострадавших странах — одна из основ их экономики, этической стороны вопроса не снимает, поскольку по умолчанию подразумевает, что персонал этой индустрии обязан, отрабатывая деньги, заискивать и улыбаться, в то время как у многих из них погибли близкие родственники и на душе — горе. Туристы ведь в большинстве своём едут туда не для того, чтобы помочь людям, поддержав их в горе психологически или своим соучастием в труде по налаживанию нормальной жизни в районе, поражённом бедствием. Курортники едут отдыхать от своих проблем, а не выявлять чужие и помогать их преодолевать.</w:t>
      </w:r>
    </w:p>
  </w:footnote>
  <w:footnote w:id="12">
    <w:p>
      <w:pPr>
        <w:pStyle w:val="Footnote"/>
        <w:rPr/>
      </w:pPr>
      <w:r>
        <w:rPr>
          <w:rStyle w:val="FootnoteCharacters"/>
        </w:rPr>
        <w:footnoteRef/>
      </w:r>
      <w:r>
        <w:rPr/>
        <w:t xml:space="preserve"> </w:t>
      </w:r>
      <w:r>
        <w:rPr/>
        <w:t xml:space="preserve">Знаменательно, что Малайзия, в которой «секс-туризм», наркотики и пьянки под запретом, в результате этого стихийного бедствия практически не пострадала. </w:t>
      </w:r>
    </w:p>
  </w:footnote>
  <w:footnote w:id="13">
    <w:p>
      <w:pPr>
        <w:pStyle w:val="Footnote"/>
        <w:rPr/>
      </w:pPr>
      <w:r>
        <w:rPr>
          <w:rStyle w:val="FootnoteCharacters"/>
        </w:rPr>
        <w:footnoteRef/>
      </w:r>
      <w:r>
        <w:rPr/>
        <w:t xml:space="preserve"> </w:t>
      </w:r>
      <w:r>
        <w:rPr/>
        <w:t xml:space="preserve">Контрастом по отношению к жертвам среди «цивилизованных» и «высокоцивилизованных» в Юго-Восточной Азии являются данные, опубликованные на сайте </w:t>
      </w:r>
      <w:r>
        <w:rPr>
          <w:rFonts w:eastAsia="Times New Roman" w:cs="Times New Roman" w:ascii="Times New Roman" w:hAnsi="Times New Roman"/>
          <w:lang w:val="en-US"/>
        </w:rPr>
        <w:t>www.newsru.com 31</w:t>
      </w:r>
      <w:r>
        <w:rPr/>
        <w:t> декабря</w:t>
      </w:r>
      <w:r>
        <w:rPr>
          <w:rFonts w:eastAsia="Times New Roman" w:cs="Times New Roman" w:ascii="Times New Roman" w:hAnsi="Times New Roman"/>
          <w:lang w:val="en-US"/>
        </w:rPr>
        <w:t xml:space="preserve"> 2004 </w:t>
      </w:r>
      <w:r>
        <w:rPr/>
        <w:t>г. в статье “The Times: древние племена Андаманских и Никобарских островов, которые считались погибшими, спаслись”:</w:t>
      </w:r>
    </w:p>
    <w:p>
      <w:pPr>
        <w:pStyle w:val="Footnote"/>
        <w:rPr/>
      </w:pPr>
      <w:r>
        <w:rPr/>
        <w:t xml:space="preserve">«Последние племена палеолита, как оказалось прошлой ночью, спаслись после землетрясения в Азии — опасения, что они были полностью истреблены бушующим цунами, улеглись. </w:t>
      </w:r>
    </w:p>
    <w:p>
      <w:pPr>
        <w:pStyle w:val="Footnote"/>
        <w:rPr/>
      </w:pPr>
      <w:r>
        <w:rPr/>
        <w:t xml:space="preserve">Должностные лица на Андаманских и Никобарских островах объявили, что все пять примитивных племен были обнаружены. Некоторые из них мигрировали на более высокие участки архипелагов, пишет лондонская </w:t>
      </w:r>
      <w:r>
        <w:rPr>
          <w:rFonts w:eastAsia="Times New Roman" w:cs="Times New Roman" w:ascii="Times New Roman" w:hAnsi="Times New Roman"/>
          <w:lang w:val="en-US"/>
        </w:rPr>
        <w:t>The Times</w:t>
      </w:r>
      <w:r>
        <w:rPr/>
        <w:t xml:space="preserve"> (перевод на сайте </w:t>
      </w:r>
      <w:r>
        <w:rPr>
          <w:rFonts w:eastAsia="Times New Roman" w:cs="Times New Roman" w:ascii="Times New Roman" w:hAnsi="Times New Roman"/>
          <w:lang w:val="en-US"/>
        </w:rPr>
        <w:t>Inopressa.ru</w:t>
      </w:r>
      <w:r>
        <w:rPr/>
        <w:t xml:space="preserve">). </w:t>
      </w:r>
    </w:p>
    <w:p>
      <w:pPr>
        <w:pStyle w:val="Footnote"/>
        <w:rPr/>
      </w:pPr>
      <w:r>
        <w:rPr>
          <w:rFonts w:eastAsia="Times New Roman" w:cs="Times New Roman" w:ascii="Times New Roman" w:hAnsi="Times New Roman"/>
          <w:lang w:val="en-US"/>
        </w:rPr>
        <w:t>“</w:t>
      </w:r>
      <w:r>
        <w:rPr/>
        <w:t>Великие андаманские племена в полном порядке, — сказал вице-губернатор Рам Капсе, — жертв нет</w:t>
      </w:r>
      <w:r>
        <w:rPr>
          <w:rFonts w:eastAsia="Times New Roman" w:cs="Times New Roman" w:ascii="Times New Roman" w:hAnsi="Times New Roman"/>
          <w:lang w:val="en-US"/>
        </w:rPr>
        <w:t>”</w:t>
      </w:r>
      <w:r>
        <w:rPr/>
        <w:t xml:space="preserve">. </w:t>
      </w:r>
    </w:p>
    <w:p>
      <w:pPr>
        <w:pStyle w:val="Footnote"/>
        <w:rPr/>
      </w:pPr>
      <w:r>
        <w:rPr/>
        <w:t>—</w:t>
      </w:r>
      <w:r>
        <w:rPr>
          <w:rFonts w:eastAsia="Times New Roman" w:cs="Times New Roman" w:ascii="Times New Roman" w:hAnsi="Times New Roman"/>
          <w:lang w:val="en-US"/>
        </w:rPr>
        <w:t xml:space="preserve"> </w:t>
      </w:r>
      <w:r>
        <w:rPr>
          <w:b/>
          <w:bCs/>
        </w:rPr>
        <w:t>Древние племена могли спастись благодаря природной способности к биолокации</w:t>
      </w:r>
      <w:r>
        <w:rPr/>
        <w:t xml:space="preserve"> </w:t>
      </w:r>
    </w:p>
    <w:p>
      <w:pPr>
        <w:pStyle w:val="Footnote"/>
        <w:rPr/>
      </w:pPr>
      <w:r>
        <w:rPr/>
        <w:t xml:space="preserve">Считается, что в лесах с буйной тропической растительностью и на коралловом побережье островов проживает меньше тысячи представителей различных племен, среди которых — 100 человек из племени онге, 250 человек враждебного сентинельского племени, 48 человек из почти вымершего "великого андаманского" племени, 350 представителей племени джарава и 250 охотников и собирателей шомпен. </w:t>
      </w:r>
    </w:p>
    <w:p>
      <w:pPr>
        <w:pStyle w:val="Footnote"/>
        <w:rPr/>
      </w:pPr>
      <w:r>
        <w:rPr/>
        <w:t xml:space="preserve">Индийские судна береговой охраны доставили продовольствие племенам на островах, пострадавших от цунами. Одновременно с вертолетов заметили другие группы аборигенов, скрывающихся в глубине лесов. Худшие опасения, к счастью, оказались беспочвенными. </w:t>
      </w:r>
    </w:p>
    <w:p>
      <w:pPr>
        <w:pStyle w:val="Footnote"/>
        <w:rPr/>
      </w:pPr>
      <w:r>
        <w:rPr/>
        <w:t xml:space="preserve">В четверг поздно вечером три дозорных судна военно-морского флота прочесывали территорию в поисках признаков жизни на Никобарских островах, где обитают шомпены. Полукочевые племена, занимающиеся охотой, рыбной ловлей и собирательством, живут в опасливом соседстве с индийскими поселенцами в 1600 км от самого большого острова архипелага, населенного индийцами. Сейчас некоторые представители племени шомпен установили отношения с индийскими властями и поставляют бусы, мед, кокосы и бетель, которые они собирают, а индийское правительство продает все это от их имени. </w:t>
      </w:r>
    </w:p>
    <w:p>
      <w:pPr>
        <w:pStyle w:val="Footnote"/>
        <w:rPr/>
      </w:pPr>
      <w:r>
        <w:rPr/>
        <w:t xml:space="preserve">Очевидцы были потрясены разрушением зоны проживания островитян, которая начинается на 35-м километре, где расположена линия демаркации между мангровыми лесами, где обитают аборигены, и территорией, занятой индийскими поселенцами. </w:t>
      </w:r>
    </w:p>
    <w:p>
      <w:pPr>
        <w:pStyle w:val="Footnote"/>
        <w:rPr/>
      </w:pPr>
      <w:r>
        <w:rPr/>
        <w:t>“</w:t>
      </w:r>
      <w:r>
        <w:rPr/>
        <w:t xml:space="preserve">За 35-м километром смыло мосты и дамбы, дома сровняло с землей. Мы видели тела, разбросанные по улицам”, — говорит начальник ВМС в бухте Кэмбпелл Ражендра Жамвал. </w:t>
      </w:r>
    </w:p>
    <w:p>
      <w:pPr>
        <w:pStyle w:val="Footnote"/>
        <w:rPr/>
      </w:pPr>
      <w:r>
        <w:rPr/>
        <w:t>(…)</w:t>
      </w:r>
    </w:p>
    <w:p>
      <w:pPr>
        <w:pStyle w:val="Footnote"/>
        <w:rPr/>
      </w:pPr>
      <w:r>
        <w:rPr>
          <w:b/>
          <w:bCs/>
        </w:rPr>
        <w:t>Древние племена могли спастись благодаря природной способности к биолокации</w:t>
      </w:r>
      <w:r>
        <w:rPr/>
        <w:t xml:space="preserve"> </w:t>
      </w:r>
    </w:p>
    <w:p>
      <w:pPr>
        <w:pStyle w:val="Footnote"/>
        <w:rPr/>
      </w:pPr>
      <w:r>
        <w:rPr/>
        <w:t xml:space="preserve">По словам декана факультета антропологии Делийского университета Калла, среди племен, расселенных на Андаманских островах, есть люди-негрито, которые считаются самыми древними жителями планеты. Негрито - обобщенное обозначение людей негритосского типа меланезийской расы, азиатских и австралийских пигмеев, их средний рост — менее 150 см. Негритос, что означает "маленькие негры", назвали их испанцы. </w:t>
      </w:r>
    </w:p>
    <w:p>
      <w:pPr>
        <w:pStyle w:val="Footnote"/>
        <w:rPr/>
      </w:pPr>
      <w:r>
        <w:rPr/>
        <w:t xml:space="preserve">Считается, что негрито обладают уникальной врожденной способностью к биолокации — они могут на значительном расстоянии, подобно радару, безошибочно определять, где находится какое-нибудь животное. Возможно, эта врожденная способность помогла им почувствовать панику среди животных, которые при приближении цунами бросились прочь от берега, и спастись самим». </w:t>
      </w:r>
    </w:p>
    <w:p>
      <w:pPr>
        <w:pStyle w:val="Footnote"/>
        <w:rPr/>
      </w:pPr>
      <w:r>
        <w:rPr/>
        <w:t>Короче: вне зависимости от объяснений этого факта наукой «высокоцивилизованных», те, кто сохранил осмысленные взаимосвязи с Природой, — те пережили стихийное бедствие без особых проблем. (Сноска добавлена 9 января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spacing w:before="240" w:after="0"/>
      <w:ind w:left="2041" w:hanging="0"/>
      <w:jc w:val="left"/>
    </w:pPr>
    <w:rPr>
      <w:rFonts w:ascii="Times New Roman" w:hAnsi="Times New Roman" w:eastAsia="Times New Roman" w:cs="Times New Roman"/>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Style34">
    <w:name w:val="Ïðîäîëæåíèå"/>
    <w:basedOn w:val="Normal"/>
    <w:qFormat/>
    <w:pPr>
      <w:spacing w:before="0" w:after="120"/>
      <w:ind w:left="283" w:hanging="0"/>
      <w:jc w:val="both"/>
    </w:pPr>
    <w:rPr>
      <w:sz w:val="24"/>
      <w:szCs w:val="24"/>
    </w:rPr>
  </w:style>
  <w:style w:type="paragraph" w:styleId="21">
    <w:name w:val="Çàãîëîâîê 2.ïàðàãðàô.çàãîë. âñòàâêè"/>
    <w:basedOn w:val="Normal"/>
    <w:next w:val="PlainText"/>
    <w:qFormat/>
    <w:pPr>
      <w:keepNext w:val="true"/>
      <w:suppressAutoHyphens w:val="true"/>
      <w:spacing w:before="120" w:after="60"/>
      <w:jc w:val="center"/>
    </w:pPr>
    <w:rPr>
      <w:rFonts w:ascii="Times New Roman" w:hAnsi="Times New Roman" w:eastAsia="Times New Roman" w:cs="Times New Roman"/>
      <w:b/>
      <w:bCs/>
      <w:sz w:val="28"/>
      <w:szCs w:val="28"/>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48:00Z</dcterms:created>
  <dc:creator>Внутренний Предиктор СССР</dc:creator>
  <dc:description/>
  <dc:language>en-US</dc:language>
  <cp:lastModifiedBy>Внутренний Предиктор СССР</cp:lastModifiedBy>
  <dcterms:modified xsi:type="dcterms:W3CDTF">2005-01-11T09:22:00Z</dcterms:modified>
  <cp:revision>114</cp:revision>
  <dc:subject/>
  <dc:title>«О текущем моменте» № 12 (36), декабрь 2004 г.</dc:title>
</cp:coreProperties>
</file>