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sz w:val="24"/>
          <w:szCs w:val="24"/>
        </w:rPr>
      </w:pPr>
      <w:r>
        <w:rPr/>
        <w:t>«О текущем моменте» № 5 (17), май 2003 года</w:t>
      </w:r>
    </w:p>
    <w:p>
      <w:pPr>
        <w:pStyle w:val="Heading1"/>
        <w:rPr/>
      </w:pPr>
      <w:r>
        <w:rPr/>
        <w:t>Обязательность “невозможного”</w:t>
      </w:r>
    </w:p>
    <w:p>
      <w:pPr>
        <w:pStyle w:val="Style15"/>
        <w:rPr/>
      </w:pPr>
      <w:r>
        <w:rPr/>
        <w:t xml:space="preserve">1. Глобальная цивилизация действительно столкнулась с вызовом порождённых ею же обстоятельств, беспрецедентным по отношению к тому, что знала в своём историческом прошлом: это угроза самоуничтожения в результате глобального распространения </w:t>
      </w:r>
      <w:r>
        <w:rPr>
          <w:u w:val="single"/>
        </w:rPr>
        <w:t>как бы идейного</w:t>
      </w:r>
      <w:r>
        <w:rPr/>
        <w:t xml:space="preserve"> (т.е. мотивированного якобы политическими идеями) терроризма, реально сросшегося с обыкновенной безыдейной уголовщиной, поскольку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во-первых, в этой среде более высокая концентрация нравственно-психически дефективных субъектов, нежели в остальном обществе, которые прямо ориентированы на коллективное самоубийство или способны его совершить, сами того не ведая, под воздействием психобработки и сложившихся вокруг них обстоятельств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во-вторых, по мере совершенствования технологий и энерговооружённости террористически-уголовная среда в перспективе обретает возможности производить собственное оружие массового поражения и употреблять в качестве такового всё более опасные (вследствие их технологических особенностей и энергетической мощи) объекты техносферы.</w:t>
      </w:r>
    </w:p>
    <w:p>
      <w:pPr>
        <w:pStyle w:val="Style15"/>
        <w:rPr/>
      </w:pPr>
      <w:r>
        <w:rPr/>
        <w:t>В прошлом такого рода проблемы нравственно-психического несоответствия отдельных субъектов и социальных групп представлениям о нормальной жизни общества правящие классы решали путём порождения разного рода так называемых «тоталитарных режимов», суть которых оставалась неизменной вне зависимости от эпох, в которые они возникали, и идеологий, которыми они прикрывались и посредством которых властвовали над обществами.</w:t>
      </w:r>
    </w:p>
    <w:p>
      <w:pPr>
        <w:pStyle w:val="Style15"/>
        <w:rPr/>
      </w:pPr>
      <w:r>
        <w:rPr/>
        <w:t>В чём состоит эта неизменность? — Эта неизменность — фашизм.</w:t>
      </w:r>
    </w:p>
    <w:p>
      <w:pPr>
        <w:pStyle w:val="Style15"/>
        <w:spacing w:before="240" w:after="0"/>
        <w:rPr/>
      </w:pPr>
      <w:r>
        <w:rPr/>
        <w:t xml:space="preserve">2. Фашизм это — один из типов </w:t>
      </w:r>
      <w:r>
        <w:rPr>
          <w:i/>
          <w:iCs/>
        </w:rPr>
        <w:t xml:space="preserve">культуры общественного самоуправления, </w:t>
      </w:r>
      <w:r>
        <w:rPr/>
        <w:t xml:space="preserve">возможный исключительно в толпо-“элитарном” обществе. Суть фашизма как такового вне зависимости от того, как его называть, какими идеями он прикрывается и какими способами осуществляет власть в обществе, — в активной поддержке толпой «маленьких людей» — </w:t>
      </w:r>
      <w:r>
        <w:rPr>
          <w:i/>
          <w:iCs/>
        </w:rPr>
        <w:t xml:space="preserve">по идейной убеждённости их самих или безыдейности на основе животно-инстинктивного поведения — </w:t>
      </w:r>
      <w:r>
        <w:rPr/>
        <w:t>системы злоупотреблений властью “элитарной” олигархией</w:t>
      </w:r>
      <w:r>
        <w:rPr>
          <w:rStyle w:val="FootnoteCharacters"/>
          <w:rStyle w:val="FootnoteAnchor"/>
        </w:rPr>
        <w:footnoteReference w:id="2"/>
      </w:r>
      <w:r>
        <w:rPr/>
        <w:t>, которая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представляет неправедность как якобы истинную “праведность”, и на этой основе, извращая миропонимание людей, всею подвластной ей мощью культивирует неправедность в обществе, препятствуя людям состояться в качестве человека — носителя человечного типа строя психики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под разными предлогами всею подвластной ей мощью подавляет всех и каждого, кто сомневается в праведности её самой и осуществляемой ею политики, а также подавляет и тех, кого она в этом заподозрит безо всяких к тому реальных оснований. </w:t>
      </w:r>
    </w:p>
    <w:p>
      <w:pPr>
        <w:pStyle w:val="Style15"/>
        <w:rPr/>
      </w:pPr>
      <w:r>
        <w:rPr/>
        <w:t>Толпа же по определению В.Г.Белинского — «собрание людей, живущих по преданию и рассуждающих по авторитету», т.е. толпа — множество индивидов, живущих бессовестно. И неважно выступает ли правящая олигархия публично и церемониально, превозносясь над обществом; либо превозносится по умолчанию, публично изображая смирение и служение толпе, именуя её народом; либо действует скрытно, уверяя общество в своём якобы несуществовании и, соответственно “несущест</w:t>
        <w:softHyphen/>
        <w:t>во</w:t>
        <w:softHyphen/>
        <w:t xml:space="preserve">ванию”, — в своей бездеятельности, в результате которой всё в жизни общества течёт якобы «само собой», а не целенаправленно по сценариям концептуально властных кураторов олигархии; либо действует скрытно, однако при этом публично распространяя и поддерживая в обществе веру в миф о своей властности и всюду проникающей заботе о «простом человеке». </w:t>
      </w:r>
    </w:p>
    <w:p>
      <w:pPr>
        <w:pStyle w:val="Style15"/>
        <w:spacing w:before="240" w:after="0"/>
        <w:rPr/>
      </w:pPr>
      <w:r>
        <w:rPr/>
        <w:t xml:space="preserve">3. Это определение-описание фашизма не включает в себя пугающих и бросающихся в глаза признаков его проявлений в действии: символики; идеологии, призывающей к насилию и уничтожению тех, кого хозяева фашизма назначили на роль неисправимого общественного зла; призывов к созданию политических партий с жесткой дисциплиной и системой террора, отрядов боевиков и т.п. О человеконенавистнической же сущности фашизма на основе урока, преподанного всем германским фашизмом, сказано после 1945 г. много. Вследствие ставших негативно культовыми ужасов времён фашизма 1933 — 1945 гг. приведённое определение кому-то может показаться легковесным, оторванным от реальной жизни (абстрактным), и потому не отвечающим задаче исключения угрозы фашизма для будущего. </w:t>
      </w:r>
    </w:p>
    <w:p>
      <w:pPr>
        <w:pStyle w:val="Style15"/>
        <w:rPr/>
      </w:pPr>
      <w:r>
        <w:rPr/>
        <w:t xml:space="preserve">В действительности же именно это определение и есть </w:t>
      </w:r>
      <w:r>
        <w:rPr>
          <w:i/>
          <w:iCs/>
        </w:rPr>
        <w:t>определение фашизма по сути,</w:t>
      </w:r>
      <w:r>
        <w:rPr/>
        <w:t xml:space="preserve"> а не по месту возникновения и не по особенностям его становления и проявления в жизни общества, что и отличает его качественно от “определения” «фашизма», даваемого “Боль</w:t>
        <w:softHyphen/>
        <w:t>шим энциклопедическим словарём”, и ему подобных “определений”.</w:t>
      </w:r>
    </w:p>
    <w:p>
      <w:pPr>
        <w:pStyle w:val="Style15"/>
        <w:rPr/>
      </w:pPr>
      <w:r>
        <w:rPr>
          <w:b/>
          <w:bCs/>
        </w:rPr>
        <w:t xml:space="preserve">Понимание сути </w:t>
      </w:r>
      <w:r>
        <w:rPr>
          <w:b/>
          <w:bCs/>
          <w:i/>
          <w:iCs/>
        </w:rPr>
        <w:t xml:space="preserve">фашизма как системы человеконенавистничества </w:t>
      </w:r>
      <w:r>
        <w:rPr>
          <w:b/>
          <w:bCs/>
        </w:rPr>
        <w:t>невозможно без понимания сути человека</w:t>
      </w:r>
      <w:r>
        <w:rPr/>
        <w:t xml:space="preserve">, т.е. без выявления тех особенностей, которые отличают состоявшегося человека от </w:t>
      </w:r>
      <w:r>
        <w:rPr>
          <w:u w:val="single"/>
        </w:rPr>
        <w:t>несостоявшихся в качестве человека</w:t>
      </w:r>
      <w:r>
        <w:rPr/>
        <w:t xml:space="preserve"> </w:t>
      </w:r>
      <w:r>
        <w:rPr>
          <w:i/>
          <w:iCs/>
        </w:rPr>
        <w:t>человекообразных людей;</w:t>
      </w:r>
      <w:r>
        <w:rPr/>
        <w:t xml:space="preserve"> а также и без выявления тех особенностей, которые отличают вид «Человек разумный» во всех его расах от животных видов в биосфере Земли. Иными словами, если в культуре нет понятия о типах строя психики личности, то суть фашизма как системы человеконенавистничества не выявить, и общество остаётся беззащитным по отношению к угрозе перерождения его образа жизни в одну из разновидностей фашизма. </w:t>
      </w:r>
    </w:p>
    <w:p>
      <w:pPr>
        <w:pStyle w:val="Style15"/>
        <w:rPr/>
      </w:pPr>
      <w:r>
        <w:rPr/>
        <w:t>Что касается «мировой закулисы», то ей безразлична форма фашизма: важно, чтобы сложившийся на основе фашизма миропорядок раз и навсегда закрепил устойчивость толпо-“элитарной” пирамиды  в преемственности поколений</w:t>
      </w:r>
    </w:p>
    <w:p>
      <w:pPr>
        <w:pStyle w:val="Style15"/>
        <w:rPr/>
      </w:pPr>
      <w:r>
        <w:rPr/>
        <w:t xml:space="preserve">Кроме того ужасы переходного периода к устойчивому в преемственности поколений фашизму — это ужасы переходного периода, а не ужасы установившегося фашизма как такового. Его ужасы — безысходность остановленного в развитии, отупевшего в зомбированности общества: даже каменные стены любой тюрьмы живее, нежели </w:t>
      </w:r>
      <w:r>
        <w:rPr>
          <w:u w:val="single"/>
        </w:rPr>
        <w:t>как бы люди</w:t>
      </w:r>
      <w:r>
        <w:rPr/>
        <w:t xml:space="preserve"> в культуре установившегося фашизма.</w:t>
      </w:r>
    </w:p>
    <w:p>
      <w:pPr>
        <w:pStyle w:val="Style15"/>
        <w:rPr/>
      </w:pPr>
      <w:r>
        <w:rPr/>
        <w:t>Поэтому неприемлемость для будущего человечества перспективы уголовно-террористического самоубийства и неприемлемость фашизма в качестве якобы лекарства от этой угрозы обязывает к тому, чтобы в этот угрожаемый период на Земле появилась жизненно состоятельная дееспособная альтернатива самому фашизму.</w:t>
      </w:r>
    </w:p>
    <w:p>
      <w:pPr>
        <w:pStyle w:val="Style15"/>
        <w:spacing w:before="240" w:after="0"/>
        <w:rPr/>
      </w:pPr>
      <w:r>
        <w:rPr/>
        <w:t>4. После того, как мы определились в сути фашизма, соотнесём с нею некоторые рецепты преодоления назревшего глобального кризиса, которые предлагают разные политологи.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Так как Россия представляет собой масштабное стратегическое образование, то управление его стратегическим потенциалом должно быть сосредоточено в руках небольшой группы или отдельного лица, как бы он ни назывался — президентом, монархом, Высшим Советом, вождём и так далее... Понятие «народ» должно быть взято как основная юридическая категория, как главный субъект международного и гражданского права... Гражданин, индивидуум юридически ответственен перед своим народом. Нечто подобное заявлял и Джемаль: «Нужно объяснить, что люди — исчезающие малые величины... Смертный человек должен быть инструментом».</w:t>
      </w:r>
    </w:p>
    <w:p>
      <w:pPr>
        <w:pStyle w:val="Style15"/>
        <w:rPr/>
      </w:pPr>
      <w:r>
        <w:rPr/>
        <w:t>Это выдержки из статьи Никиты Каледина «Подполье выходит наружу» («Стрингер», май 2003 года), в которой анализируется политическая деятельность А.Г.Дугина, претендующего на новую государственную идеологию — идеологию «консервативной революции». Статьи этого идеолога российского «неоконсерватизма» в последнее время начали печатать газеты и журналы самой разной политической ориентации: от либерально-патриотической «Литературной газеты» до проправительственной «Российской газеты». Определив А.Дугина как «великого комбинатора» постсоветской эпохи, автор показывает, что тот, как и герой Ильфа и Петрова, «предлагал услуги и Ельцину, и Коржакову, и Куликову, и Лужкову. Но, увы, — делает поспешный вывод Н.Каледин, — как оказалось, революционеры-экстремисты никому были не нужны».</w:t>
      </w:r>
    </w:p>
    <w:p>
      <w:pPr>
        <w:pStyle w:val="Style15"/>
        <w:rPr/>
      </w:pPr>
      <w:r>
        <w:rPr/>
        <w:t>Так ли это на самом деле?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 xml:space="preserve">«Некоторая неготовность сделать евразийство официальной идеологией современной России оставляет свободное пространство для разнообразных демаршей вокруг толкования консерватизма. Так вчерашние либерал-демократы, привыкшие к интеллектуальным </w:t>
      </w:r>
      <w:r>
        <w:rPr>
          <w:lang w:val="en-US"/>
        </w:rPr>
        <w:t>pret</w:t>
      </w:r>
      <w:r>
        <w:rPr>
          <w:rFonts w:eastAsia="Academy Cyr;Academy" w:cs="Academy Cyr;Academy" w:ascii="Academy Cyr;Academy" w:hAnsi="Academy Cyr;Academy"/>
        </w:rPr>
        <w:t>-</w:t>
      </w:r>
      <w:r>
        <w:rPr>
          <w:lang w:val="en-US"/>
        </w:rPr>
        <w:t>a</w:t>
      </w:r>
      <w:r>
        <w:rPr>
          <w:rFonts w:eastAsia="Academy Cyr;Academy" w:cs="Academy Cyr;Academy" w:ascii="Academy Cyr;Academy" w:hAnsi="Academy Cyr;Academy"/>
        </w:rPr>
        <w:t>-</w:t>
      </w:r>
      <w:r>
        <w:rPr>
          <w:lang w:val="en-US"/>
        </w:rPr>
        <w:t>porter</w:t>
      </w:r>
      <w:r>
        <w:rPr>
          <w:rFonts w:eastAsia="Academy Cyr;Academy" w:cs="Academy Cyr;Academy" w:ascii="Academy Cyr;Academy" w:hAnsi="Academy Cyr;Academy"/>
        </w:rPr>
        <w:t xml:space="preserve"> из-за океана, явно намереваются предложить нам под видом консерватизма прямолинейный римейк с англосаксонского (точнее с американского) оригинала». </w:t>
      </w:r>
    </w:p>
    <w:p>
      <w:pPr>
        <w:pStyle w:val="Style15"/>
        <w:rPr/>
      </w:pPr>
      <w:r>
        <w:rPr/>
        <w:t xml:space="preserve">Это выдержка из «Российской газеты» № 94 от 20.05.03 г., в которой опубликована большая статья самого А.Дугина «Владимир Путин и консервативная революция», из которой можно понять, что «дух революции» не чужд кукловодам Дугина: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Но куда девать дух революции, воли, раскаленное пламя восстания, которое тайным зноем копится в русском сердце, тревожит сны, зовёт в абсолютные дали? Я думаю, что мы должны вложить нашу континентальную силу в новый консервативный проект. И пусть именно он станет новым изданием русской революции, Консервативной революции, Национальной революции».</w:t>
      </w:r>
    </w:p>
    <w:p>
      <w:pPr>
        <w:pStyle w:val="Style15"/>
        <w:rPr/>
      </w:pPr>
      <w:r>
        <w:rPr/>
        <w:t xml:space="preserve">Начнём с того, что Дугин излагает всё в своих трактатах (а не только в рассматриваемой статье) так, что различий между осмысленной волей человека и одержимостью зомби, действующего в политике, — не видно: это одинаково касается как “вождей”, так и толпы. Это — своего рода показатель того, что сам Дугин — волей не обладает, точно так же как ею не обладали одержимый Гитлер и подавляющее большинство его сподвижников. </w:t>
      </w:r>
    </w:p>
    <w:p>
      <w:pPr>
        <w:pStyle w:val="Style15"/>
        <w:rPr/>
      </w:pPr>
      <w:r>
        <w:rPr/>
        <w:t xml:space="preserve">Но невнятность в вопросе о воле и безволии одержимых — это только один из примеров пустословия, хотя один из наиболее значимых для политики. И он показывает, как за туманами новой революционной ПУСТОЙ фразеологии Дугина, кое-кто пытается въехать на союзе «неотроцкизма» (интернацизма) с «неофашизмом» (нацизмом) в </w:t>
      </w:r>
      <w:r>
        <w:rPr>
          <w:lang w:val="en-US"/>
        </w:rPr>
        <w:t>XXI</w:t>
      </w:r>
      <w:r>
        <w:rPr/>
        <w:t xml:space="preserve"> век. При этом молчаливо предполагается, что толпа, отозвавшись на лозунги, сама наполнит эту </w:t>
      </w:r>
      <w:r>
        <w:rPr>
          <w:i/>
          <w:iCs/>
        </w:rPr>
        <w:t>пустую фразеологию (социологических теорий, включающих в себя психологию личности и обществ; экономических теорий микро- и макро- уровней, стыкуемых с реальным бухгалтерским учётом, — у Дугина за душой как не было раньше, так нет и сегодня)</w:t>
      </w:r>
      <w:r>
        <w:rPr/>
        <w:t xml:space="preserve"> своими невежественными бреднями, точно так же, как это произошло при крушении СССР, когда толпа пошла за лозунгами «духовных детей О.Бендера» — реформаторов-демократизаторов, прикрывшихся кулаком-мироедом Б.Н.Ельциным. </w:t>
      </w:r>
    </w:p>
    <w:p>
      <w:pPr>
        <w:pStyle w:val="Style15"/>
        <w:rPr/>
      </w:pPr>
      <w:r>
        <w:rPr/>
        <w:t>Чтобы понять ход мыслей кукловодов Дугина, рассмотрим одну цитату из этой статьи, в которой зиц-фюрер вещает от имени главы государства: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Консерватизм при Путине зреет. Он ещё зелен и неустойчив, его заносит в крайности, уныло, но громко кричат и доморощённые республиканцы, и правые глобалисты. Но нечто неотвратимое приближается. Так возвращаются Командор или тень отца Гамлета. Чем больше русские сталкиваются с нерусскими, тем стремительнее они ищут точку опоры в самих себе. Запрос на консерватизм неуклонно растёт. Путин благосклонно улыбается. Он инстинктивно знает, откуда что дует. И не ошибается в этом».</w:t>
      </w:r>
    </w:p>
    <w:p>
      <w:pPr>
        <w:pStyle w:val="Style15"/>
        <w:rPr/>
      </w:pPr>
      <w:r>
        <w:rPr/>
        <w:t xml:space="preserve">И в этом нет ничего нового: от имени президента (т.е. приписывая ему свои убеждения) сегодня декларирует свои политические взгляды весь спектр политических «элит». Однако Дугин пытается пойти дальше: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На каком-то этапе политическая история попросит нас уточнить позиции и дать более точные формулировки. В какой-то момент — я убеждён, что на нашем веку, — решительный час наступит. Понятно, что никто в покое нас не оставит, и что нам придётся отвечать что-то всему миру: и богатому северу и бедному югу. Придётся изъясняться внятно и со своим народом. Ничего экстравагантного, что опять захватило бы и раскололо общество, очевидно уже придумать на удастся. Мы обречены на консерватизм, нас подтолкнут к нему извне и изнутри».</w:t>
      </w:r>
    </w:p>
    <w:p>
      <w:pPr>
        <w:pStyle w:val="Style15"/>
        <w:rPr/>
      </w:pPr>
      <w:r>
        <w:rPr/>
        <w:t xml:space="preserve">Дело, как видите, за малым: «дать более точные формулировки», т.е. формулировки наполненные жизненно состоятельным смыслом, на основе которых общество смогло бы подняться в своём миропонимании и преодолеть нынешний кризис. Но с этим Дугин не торопится, поскольку сам сделать этого нравственно-интеллектуально не способен. И этим он показывает, что действует в сценарии программирования новой катастрофы: дело в том, что, когда «решительный час настанет»  и «история попросит дать более точные формулировки», — эти точные формулировки не только должны быть выработаны, но они должны быть уже достаточно широко известны в обществе и понятны тем, кто обладает политической волей, чтобы осмысленно действовать на их основе. </w:t>
      </w:r>
    </w:p>
    <w:p>
      <w:pPr>
        <w:pStyle w:val="Style15"/>
        <w:rPr/>
      </w:pPr>
      <w:r>
        <w:rPr/>
        <w:t>А без такого рода подъёма социологической науки на качественно новый уровень терминологическая невнятность Дугина (неопределённости типа «евразийство» и «консерватизм» и т.п.) сама собой наполнится содержанием новой социальной катастрофы и фашизма как средства выхода из неё, в котором неожиданно объединятся псевдонационализм, псевдосоциализм и «интеллектуализм». Если  к тому же вспомнить об американском «неоконсерватизме» Дж.Буша младшего, который мы анализировали в апрельском «Текущем моменте» и о псих-троцкистских корнях которого вполне определённо выразились некоторые западные аналитики в редакционном брифинге английской газеты «Гардиан» 11.04.03 г., то ход мыслей кукловодов Дугина обнажится в глобальных масштабах: объединить Америку, Европу, Японию и Россию (для начала) под знамёнами такого фашизма, который мировая общественность, зацикленная на ужасах германского фашизма второй четверти ХХ века, просто оказалась бы не в состоянии распознать, после чего в эту систему влился бы и весь остальной «третий мир», запутавшись в проблемах, искусственно внедрённых в его жизнь хозяевами такого рода сценария.</w:t>
      </w:r>
    </w:p>
    <w:p>
      <w:pPr>
        <w:pStyle w:val="Style15"/>
        <w:spacing w:before="240" w:after="0"/>
        <w:rPr/>
      </w:pPr>
      <w:r>
        <w:rPr/>
        <w:t xml:space="preserve">5. И возможно всё это «мировой закулисе» удалось бы, если бы не одно «но». Есть признание под давлением обстоятельств: </w:t>
      </w:r>
      <w:r>
        <w:rPr>
          <w:b/>
          <w:bCs/>
        </w:rPr>
        <w:t>«Мы оставили после себя неправильные слова».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Шпеер лукавил. Германия де-юре многими на Западе считалась капитулировавшей лишь в военном отношении, и западные «законники» строили вполне конкретные планы по сохранению части нацистских государственных институтов, рейхсвера и даже постов для наиболее симпатичных им бывших вождей Третьего рейха. Летом 45-го года американский генерал Паттон обхаживал Геринга, устраивал в его честь банкеты с шампанским. Шахта, Шпеера, Лея некоторые американские военные и политики вообще считали очень ценными специалистами. Например, у эксцентричного и обаятельного демагога Роберта Лея, умело швырнувшего немецкого рабочего из национал-социалистского «рая» прямиком в окопы, кое-кто на Западе не прочь был перенять опыт.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 xml:space="preserve"> </w:t>
      </w:r>
      <w:r>
        <w:rPr>
          <w:rFonts w:eastAsia="Academy Cyr;Academy" w:cs="Academy Cyr;Academy" w:ascii="Academy Cyr;Academy" w:hAnsi="Academy Cyr;Academy"/>
        </w:rPr>
        <w:t>О собственном же «опыте», вынесенном нацистскими вождями из 12 лет «тысячелетнего рейха», вполне внятно сказал Лей в беседе с сотрудником американских спецслужб</w:t>
      </w:r>
      <w:r>
        <w:rPr>
          <w:rFonts w:eastAsia="Academy Cyr;Academy" w:cs="Academy Cyr;Academy" w:ascii="Academy Cyr;Academy" w:hAnsi="Academy Cyr;Academy"/>
          <w:i/>
          <w:iCs/>
        </w:rPr>
        <w:t xml:space="preserve"> (запись сделана с «прослушки» 28 мая 1945 года. Подлинный текст приводится впервые):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  <w:b/>
          <w:bCs/>
        </w:rPr>
        <w:t xml:space="preserve">«Лей: </w:t>
      </w:r>
      <w:r>
        <w:rPr>
          <w:rFonts w:eastAsia="Academy Cyr;Academy" w:cs="Academy Cyr;Academy" w:ascii="Academy Cyr;Academy" w:hAnsi="Academy Cyr;Academy"/>
        </w:rPr>
        <w:t xml:space="preserve">Мы были экспериментаторами, сэр. Но экспериментируя с человеческим материалом, мы кое-где в документах оставили после себя неправильные слова — «уничтожение», «устранение», «отсекновение»... пусть даже гнилых тканей. В документации всегда должны фигурировать только правильные слова — «созидание», «строительство», «решение вопроса»... Тогда никто не потянет вас к ответу на каком-то там трибунале, даже если в ходе опыта вы отсекли гораздо больше живых тканей, чем это сделали мы. </w:t>
      </w:r>
      <w:r>
        <w:rPr>
          <w:rFonts w:eastAsia="Academy Cyr;Academy" w:cs="Academy Cyr;Academy" w:ascii="Academy Cyr;Academy" w:hAnsi="Academy Cyr;Academy"/>
          <w:b/>
          <w:bCs/>
          <w:i/>
          <w:iCs/>
        </w:rPr>
        <w:t xml:space="preserve">А потому правильные слова и сильная армия и... Америка превыше всего, не так ли?! </w:t>
      </w:r>
      <w:r>
        <w:rPr>
          <w:rFonts w:eastAsia="Academy Cyr;Academy" w:cs="Academy Cyr;Academy" w:ascii="Academy Cyr;Academy" w:hAnsi="Academy Cyr;Academy"/>
          <w:i/>
          <w:iCs/>
        </w:rPr>
        <w:t xml:space="preserve">(Диалог ведётся на английском языке, но последние слова были произнесены по-немецки.)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  <w:b/>
          <w:bCs/>
        </w:rPr>
        <w:t xml:space="preserve">Вопрос-реплика: </w:t>
      </w:r>
      <w:r>
        <w:rPr>
          <w:rFonts w:eastAsia="Academy Cyr;Academy" w:cs="Academy Cyr;Academy" w:ascii="Academy Cyr;Academy" w:hAnsi="Academy Cyr;Academy"/>
        </w:rPr>
        <w:t xml:space="preserve">А какими «правильными» словами вы собирались прикрыть Дахау, Аушвиц...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  <w:b/>
          <w:bCs/>
        </w:rPr>
        <w:t>Лей</w:t>
      </w:r>
      <w:r>
        <w:rPr>
          <w:rFonts w:eastAsia="Academy Cyr;Academy" w:cs="Academy Cyr;Academy" w:ascii="Academy Cyr;Academy" w:hAnsi="Academy Cyr;Academy"/>
        </w:rPr>
        <w:t xml:space="preserve"> </w:t>
      </w:r>
      <w:r>
        <w:rPr>
          <w:rFonts w:eastAsia="Academy Cyr;Academy" w:cs="Academy Cyr;Academy" w:ascii="Academy Cyr;Academy" w:hAnsi="Academy Cyr;Academy"/>
          <w:i/>
          <w:iCs/>
        </w:rPr>
        <w:t xml:space="preserve">(перебивая): </w:t>
      </w:r>
      <w:r>
        <w:rPr>
          <w:rFonts w:eastAsia="Academy Cyr;Academy" w:cs="Academy Cyr;Academy" w:ascii="Academy Cyr;Academy" w:hAnsi="Academy Cyr;Academy"/>
        </w:rPr>
        <w:t>Испанцы вырезали индейцев Южной Америки, вы, американцы, Северной! И человечество это проглотило. Оно проглотило бы все аушвицы, если бы мы выиграли эту войну!!! А слова... слова всегда найдутся, когда армия сильная».</w:t>
      </w:r>
    </w:p>
    <w:p>
      <w:pPr>
        <w:pStyle w:val="Style15"/>
        <w:rPr/>
      </w:pPr>
      <w:r>
        <w:rPr/>
        <w:t xml:space="preserve">Это фрагменты статьи Елены Съяновой «Три капитуляции Третьего Рейха», опубликованной в «Известиях» от 7.05.2003 года. Из них можно понять, что политическое руководство Соединённых Штатов сразу же после военного разгрома германского фашизма было призвано идеологами национал-социализма к установлению фашизма в США в либерально-демократическом варианте на основе «правильных» (в смысле никого не пугающих в их прямом значении) слов, однако несущих для посвящённых скрытый смысл, и суть этого смысла для посвящённых — фашистская. Политическое руководство Третьего Рейха, народ, страна — носители духа фашизма могут капитулировать, как это было в мае 1945 года. Но как быть с капитуляцией </w:t>
      </w:r>
      <w:r>
        <w:rPr>
          <w:i/>
          <w:iCs/>
        </w:rPr>
        <w:t>«духа фашизма» как такового,</w:t>
      </w:r>
      <w:r>
        <w:rPr/>
        <w:t xml:space="preserve"> когда все другие рецепты поддержания устойчивости глобальной толпо-“элитарной” пирамиды исчерпаны?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 xml:space="preserve">«В принципе на этом можно было бы и закончить. Но есть еще кое-что о “капитуляции духа”» —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продолжает Елена Съянова, цитируя письма Лея своей жене…</w:t>
      </w:r>
      <w:r>
        <w:rPr>
          <w:rFonts w:eastAsia="Academy Cyr;Academy" w:cs="Academy Cyr;Academy" w:ascii="Academy Cyr;Academy" w:hAnsi="Academy Cyr;Academy"/>
        </w:rPr>
        <w:t xml:space="preserve"> </w:t>
      </w:r>
    </w:p>
    <w:p>
      <w:pPr>
        <w:pStyle w:val="Style15"/>
        <w:rPr/>
      </w:pPr>
      <w:r>
        <w:rPr>
          <w:b/>
          <w:bCs/>
        </w:rPr>
        <w:t>«Полная капитуляция арийского духа»</w:t>
      </w:r>
      <w:r>
        <w:rPr/>
        <w:t xml:space="preserve"> </w:t>
      </w:r>
    </w:p>
    <w:p>
      <w:pPr>
        <w:pStyle w:val="Style18"/>
        <w:rPr>
          <w:rFonts w:ascii="Academy Cyr;Academy" w:hAnsi="Academy Cyr;Academy" w:eastAsia="Academy Cyr;Academy" w:cs="Academy Cyr;Academy"/>
        </w:rPr>
      </w:pPr>
      <w:r>
        <w:rPr>
          <w:rFonts w:eastAsia="Academy Cyr;Academy" w:cs="Academy Cyr;Academy" w:ascii="Academy Cyr;Academy" w:hAnsi="Academy Cyr;Academy"/>
        </w:rPr>
        <w:t xml:space="preserve">Вот такое письмо: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 xml:space="preserve">«Я не уверен, что смогу передавать тебе записки таким же образом. Завтра нам, по-видимому, предъявят обвинительное заключение, и условия ужесточатся. Поэтому хочу кое-что объяснить. Не волнуйся — я совершенно здоров, и в тюремный госпиталь меня таскают напрасно. Но им я не могу ничего сказать, а тебе попытаюсь. Со мной тут произошел казус — я впервые в жизни самым пошлым образом пожалел себя. Но казус даже не в этом, а в том, что эта жалость вдруг взяла и умножилась... в сотни тысяч раз. Это было как удар, и я опять же самым пошлым образом грохнулся в обморок, да еще в присутствии Гилберта (тюремный психолог в Нюрнберге. - Авт.). Сотни тысяч, миллионы раз... Понимаешь, откуда эта «арифметика»?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 xml:space="preserve">К убийцам всегда являются их жертвы... Я никого не убивал. </w:t>
      </w:r>
      <w:r>
        <w:rPr>
          <w:rFonts w:eastAsia="Academy Cyr;Academy" w:cs="Academy Cyr;Academy" w:ascii="Academy Cyr;Academy" w:hAnsi="Academy Cyr;Academy"/>
          <w:b/>
          <w:bCs/>
          <w:i/>
          <w:iCs/>
        </w:rPr>
        <w:t>Но я ЗНАЛ</w:t>
      </w:r>
      <w:r>
        <w:rPr>
          <w:rFonts w:eastAsia="Academy Cyr;Academy" w:cs="Academy Cyr;Academy" w:ascii="Academy Cyr;Academy" w:hAnsi="Academy Cyr;Academy"/>
        </w:rPr>
        <w:t xml:space="preserve">. Этого оказалось довольно.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 xml:space="preserve">Сам не верю, что со мной такое произошло. Но так я и попал в госпиталь в первый раз. А дальше ещё нелепее. Стали сниться сны — как будто я не я, а какой-то старик, которого гонят пинками, а он не понимает — за что, куда? А то я — целая толпа полуголых, но еще надеющихся... Сердце выкидывает такие номера, что меня в очередной раз тащат в госпиталь, делают бесполезные уколы. </w:t>
      </w:r>
      <w:r>
        <w:rPr>
          <w:rFonts w:eastAsia="Academy Cyr;Academy" w:cs="Academy Cyr;Academy" w:ascii="Academy Cyr;Academy" w:hAnsi="Academy Cyr;Academy"/>
          <w:b/>
          <w:bCs/>
          <w:i/>
          <w:iCs/>
        </w:rPr>
        <w:t xml:space="preserve">Одним словом — полная капитуляция арийского духа! </w:t>
      </w:r>
      <w:r>
        <w:rPr>
          <w:rFonts w:eastAsia="Academy Cyr;Academy" w:cs="Academy Cyr;Academy" w:ascii="Academy Cyr;Academy" w:hAnsi="Academy Cyr;Academy"/>
        </w:rPr>
        <w:t xml:space="preserve">Или кто-то сходит с ума. Политик? Идеология? Забавный вопрос. А ещё забавнее, что я этим бредом хотел успокоить тебя по поводу своего здоровья. А может быть, и успокоил... по поводу гипотетического выздоровления души? Прости за самое нелепое из всех писем. Но ты поймёшь. Р.» </w:t>
      </w:r>
      <w:r>
        <w:rPr>
          <w:rFonts w:eastAsia="Academy Cyr;Academy" w:cs="Academy Cyr;Academy" w:ascii="Academy Cyr;Academy" w:hAnsi="Academy Cyr;Academy"/>
          <w:i/>
          <w:iCs/>
        </w:rPr>
        <w:t>(19 октября 1945 года. Роберт Лей жене Маргарите).</w:t>
      </w:r>
    </w:p>
    <w:p>
      <w:pPr>
        <w:pStyle w:val="Style15"/>
        <w:rPr/>
      </w:pPr>
      <w:r>
        <w:rPr/>
        <w:t>Однако это признание «обаятельного и эксцентричного демагога» (очень похожего на некоторых современных россиянских демагогов) о «полной капитуляция арийского духа» вырвалось у Роберта Лея лишь после того, как им же в беседе с сотрудниками американских спецслужб уже были посеяны на будущее семена фашизма на основе “правильных” слов интернацизма. Выделенный нами в тексте призыв нацистского демагога Роберта Лея:</w:t>
      </w:r>
    </w:p>
    <w:p>
      <w:pPr>
        <w:pStyle w:val="Style15"/>
        <w:rPr/>
      </w:pPr>
      <w:r>
        <w:rPr>
          <w:b/>
          <w:bCs/>
          <w:i/>
          <w:iCs/>
        </w:rPr>
        <w:t xml:space="preserve">«А потому правильные слова и сильная армия и... Америка превыше всего, не так ли?!» </w:t>
      </w:r>
      <w:r>
        <w:rPr/>
        <w:t>—  стал рецептом для перерождения буржуазной формальной демократии в США в демофашизм, которому последовали несколько поколений политического руководства США, искренне напуганные ужасами концлагерей «тоталитарных» режимов, но также искренне не понимающе сути фашизма и сути различий людей по типам строя психики и различий исторически сложившихся культур разных народов по ориентации каждой из них на воспроизводство в преемственности поколений определённой статистики распределения населения по типам строя психики.</w:t>
      </w:r>
    </w:p>
    <w:p>
      <w:pPr>
        <w:pStyle w:val="Style15"/>
        <w:rPr/>
      </w:pPr>
      <w:r>
        <w:rPr/>
        <w:t xml:space="preserve">В этом же и ответ на вопрос: </w:t>
      </w:r>
      <w:r>
        <w:rPr>
          <w:i/>
          <w:iCs/>
        </w:rPr>
        <w:t>Почему денацификация Германии и демилитаризация Японии были успешно проведены США и в результате их культурной миссии в этих странах возникли вполне приличные формально демократические режимы?</w:t>
      </w:r>
      <w:r>
        <w:rPr/>
        <w:t xml:space="preserve"> — Потому, что тоталитарная власть правящих классов этих стран смогла войти в предложенные США формы государственности, а “правильные” слова, которые сопутствовали этому процессу, в условиях нарастающей сытости и материального благополучия, контрастировавшей с памятной разрухой конца войны, не пугали подвластную толпу, члены которой сами не чувствовали </w:t>
      </w:r>
      <w:r>
        <w:rPr>
          <w:i/>
          <w:iCs/>
        </w:rPr>
        <w:t>общества как системы</w:t>
      </w:r>
      <w:r>
        <w:rPr/>
        <w:t xml:space="preserve"> и не обладали знаниями о закономерностях его жизни, развития и управления.</w:t>
      </w:r>
    </w:p>
    <w:p>
      <w:pPr>
        <w:pStyle w:val="Style15"/>
        <w:rPr/>
      </w:pPr>
      <w:r>
        <w:rPr/>
        <w:t xml:space="preserve">Поэтому не стоит удивляться, что семена </w:t>
      </w:r>
      <w:r>
        <w:rPr>
          <w:u w:val="single"/>
        </w:rPr>
        <w:t>фашизма в сопровождении “правильных” слов</w:t>
      </w:r>
      <w:r>
        <w:rPr/>
        <w:t xml:space="preserve"> взошли именно в образцово-показательной буржуазной демократии — в американском обществе: они упали на хорошо удобренную почву, обильно политую кровью истребленных коренных народов Северо-Американского континента и привозимых из Африки рабов, при отсутствии исторического раскаяния потомков тех, кто это творил и тех, кто приехал в Штаты из других стран на «всё готовое», не понимая сути этого «всего» и его перспектив. Так и Леонид Парфёнов, ведущий на НТВ программу-сериал «Российская империя», порабощённый культом американизма, 22 мая 2003 года бездумно вошёл в алгоритм этих потомков и, не понимая хода глобального исторического процесса и его направленности, нарочито ерничая, подыграл настроениям, отчасти бытующим в российском обществе, как бы посетовав об утрате Россией Аляски и Калифорнии. </w:t>
      </w:r>
    </w:p>
    <w:p>
      <w:pPr>
        <w:pStyle w:val="Style15"/>
        <w:spacing w:before="240" w:after="0"/>
        <w:rPr/>
      </w:pPr>
      <w:r>
        <w:rPr/>
        <w:t>6. Всё что ни делается в России, делается наилучшим образом при той объективной нравственности, которой привержены её народы. На уровне такого понимания свершившейся истории и возможных перспектив её развития, а также с учётом того, что было сказано Робертом Леем в отношении колонизации Северной и Южной Америки, можно утверждать следующее: Бог миловал Россию от соучастия в прошлом в геноциде народов Американского континента, а это означает, что ей дарована Свыше милость — возможность остановить фашизм на Земле в любых его модификациях.</w:t>
      </w:r>
    </w:p>
    <w:p>
      <w:pPr>
        <w:pStyle w:val="Style15"/>
        <w:rPr/>
      </w:pPr>
      <w:r>
        <w:rPr/>
        <w:t>Но для осуществления этой возможности, необходимо рассмотреть: какими могут быть модификации фашизма на основе никого не пугающих — и в этом смысле — “правильных слов” при отсутствии однако праведных дел?</w:t>
      </w:r>
    </w:p>
    <w:p>
      <w:pPr>
        <w:pStyle w:val="Style15"/>
        <w:spacing w:before="240" w:after="0"/>
        <w:rPr/>
      </w:pPr>
      <w:r>
        <w:rPr/>
        <w:t>7. Начнём с того, что сегодня многих в России, Европе и Америке не только не пугает, но по своему даже притягивает всякая восточная экзотика и так называемый «свет с Востока», чаще всего проникающий в толпо-“элитарное” общество через различные виды йог, боевых искусств и т.п.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 xml:space="preserve">«Очень впечатляет ваш образ “всемирного чайна-тауна” — безликого, бесцельного и бесконечно человеческого общежития, доминирующей повседневности. Вы пишете: “Проблемы межцивилизационных контактов, которые никак не удаётся решить средствами идеологии и политики, становятся легко разрешимыми, как только Восток получает статус вездесущей повседневности, то есть мира в мире”. И дальше есть ещё одна ключевая фраза: “Нет ни денег, ни догм в этом чайна-тауне, ни привязанностей к прошлому, ни упования на будущее”. Вы предполагаете, что </w:t>
      </w:r>
      <w:r>
        <w:rPr>
          <w:rFonts w:eastAsia="Academy Cyr;Academy" w:cs="Academy Cyr;Academy" w:ascii="Academy Cyr;Academy" w:hAnsi="Academy Cyr;Academy"/>
          <w:b/>
          <w:bCs/>
          <w:i/>
          <w:iCs/>
        </w:rPr>
        <w:t xml:space="preserve">этика невозможного </w:t>
      </w:r>
      <w:r>
        <w:rPr>
          <w:rFonts w:eastAsia="Academy Cyr;Academy" w:cs="Academy Cyr;Academy" w:ascii="Academy Cyr;Academy" w:hAnsi="Academy Cyr;Academy"/>
        </w:rPr>
        <w:t>состоит в том, чтобы отказаться от идейных привязанностей, догм, упований на будущее, и идеал — муравейник?»</w:t>
      </w:r>
    </w:p>
    <w:p>
      <w:pPr>
        <w:pStyle w:val="Style15"/>
        <w:rPr/>
      </w:pPr>
      <w:r>
        <w:rPr/>
        <w:t xml:space="preserve">Если оставить вне рассмотрения историю Китая и развитие его культуры (это вопрос особый: все народы идут к человечности, но из разных мест и разными путями), то при бездумном импорте всего этого в любую другую культуру, развивавшуюся исторически иначе, это станет — ещё одной разновидностью фашизма, в рассматриваемом случае упакованного в китайские церемониально-эстетические формы. Именно такая форма фашизма в начале </w:t>
      </w:r>
      <w:r>
        <w:rPr>
          <w:lang w:val="en-US"/>
        </w:rPr>
        <w:t>XXI</w:t>
      </w:r>
      <w:r>
        <w:rPr/>
        <w:t xml:space="preserve"> века и предлагается к осуществлению русскоязычным философом Владимиром Малявиным, проживающим на Тайване и преподающим тамошним китайцам “русскую” философию. </w:t>
      </w:r>
    </w:p>
    <w:p>
      <w:pPr>
        <w:pStyle w:val="Style15"/>
        <w:rPr/>
      </w:pPr>
      <w:r>
        <w:rPr/>
        <w:t>В интервью, отрывки из которого мы процитировали и которое полностью опубликовано в журнале «Эксперт» № 16, 28 апреля 2003</w:t>
      </w:r>
      <w:r>
        <w:rPr>
          <w:b/>
          <w:bCs/>
        </w:rPr>
        <w:t xml:space="preserve"> </w:t>
      </w:r>
      <w:r>
        <w:rPr/>
        <w:t xml:space="preserve">года под названием «Этика невозможного», сообщается, что журнал уже «опубликовал четыре эссе Малявина — «Всемирный чайна-таун», «Ось великого пути», «Простые истины Лао-Цзы» и «Молния власти», вызвавшие очень разнообразную реакцию россиянской “элиты”.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 xml:space="preserve">«Одни, —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приходят к выводу авторы статьи Искандер Хисамов и Олег Храбрый</w:t>
      </w:r>
      <w:r>
        <w:rPr>
          <w:rFonts w:eastAsia="Academy Cyr;Academy" w:cs="Academy Cyr;Academy" w:ascii="Academy Cyr;Academy" w:hAnsi="Academy Cyr;Academy"/>
        </w:rPr>
        <w:t xml:space="preserve"> — это те, кто ровным счётом ничего не понял, ругают Малявина за тяжёлый и непонятный язык, другие — кто понял ровно половину — за проповедь авторитаризма, которая рядится в лоскуты “простых истин Лао-Цзы”, и веерные цитаты из святых писаний, пляшущие под дудку главного мистификатора. Третьих — кто понял всё или почти всё — просто не существует».</w:t>
      </w:r>
    </w:p>
    <w:p>
      <w:pPr>
        <w:pStyle w:val="Style15"/>
        <w:rPr/>
      </w:pPr>
      <w:r>
        <w:rPr/>
        <w:t>Посмотрим, что же поняли авторы статьи, задающие вопросы Малявину:</w:t>
      </w:r>
    </w:p>
    <w:p>
      <w:pPr>
        <w:pStyle w:val="Style18"/>
        <w:rPr>
          <w:rFonts w:ascii="Academy Cyr;Academy" w:hAnsi="Academy Cyr;Academy" w:eastAsia="Academy Cyr;Academy" w:cs="Academy Cyr;Academy"/>
        </w:rPr>
      </w:pPr>
      <w:r>
        <w:rPr>
          <w:rFonts w:eastAsia="Academy Cyr;Academy" w:cs="Academy Cyr;Academy" w:ascii="Academy Cyr;Academy" w:hAnsi="Academy Cyr;Academy"/>
        </w:rPr>
        <w:t>«В “Повести об Антихристе» Владимира Соловьёва говорится об Антихристе, который дал людям всё. Он им дал даже свободу вероисповедания, всё что угодно, — блага, развлечения. Но он только отказался уверовать в Христа публично. И как бы отказал людям в идеале. То есть всё дали человечеству — не дали только идеалов, идей, догм, привязанностей. И люди отказались так жить».</w:t>
      </w:r>
    </w:p>
    <w:p>
      <w:pPr>
        <w:pStyle w:val="Style15"/>
        <w:rPr/>
      </w:pPr>
      <w:r>
        <w:rPr/>
        <w:t>Этот — иносказательно заданный вопрос о возможности фашизма восточного образца, на который Владимир Малявин даёт вполне определённый ответ, не понят в своей сути теми, кто вопрос поставил.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Свобода от мира даётся не в борьбе с тем, кого считают Антихристом, а, как ни странно, в сознании своей оставленности Богом в мире», —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так ответил на него “русский” философ китайского производства</w:t>
      </w:r>
      <w:r>
        <w:rPr>
          <w:rFonts w:eastAsia="Academy Cyr;Academy" w:cs="Academy Cyr;Academy" w:ascii="Academy Cyr;Academy" w:hAnsi="Academy Cyr;Academy"/>
        </w:rPr>
        <w:t>.</w:t>
      </w:r>
    </w:p>
    <w:p>
      <w:pPr>
        <w:pStyle w:val="Style15"/>
        <w:rPr/>
      </w:pPr>
      <w:r>
        <w:rPr/>
        <w:t>Однако на него есть ответ — общий, касающийся не только фашизма в (экзотичных для россиян и евро-американцев) формах восточных церемониалов и эстетики, но и сути дела недопущения фашизма.</w:t>
      </w:r>
    </w:p>
    <w:p>
      <w:pPr>
        <w:pStyle w:val="Style15"/>
        <w:spacing w:before="240" w:after="0"/>
        <w:rPr/>
      </w:pPr>
      <w:r>
        <w:rPr/>
        <w:t xml:space="preserve">8. Никто не оставлен Богом в этом мире, хотя и не все осознают это; но те, кто осознаёт ощущение «оставленности» и заявляют о ней, — сами отвергли </w:t>
      </w:r>
      <w:r>
        <w:rPr>
          <w:i/>
          <w:iCs/>
        </w:rPr>
        <w:t>Бога, такого, каков Он реально есть</w:t>
      </w:r>
      <w:r>
        <w:rPr/>
        <w:t xml:space="preserve">. И в зависимости от типа своего мировоззрения и выражающего его миропонимания они подвластны одному из двух видов атеизма: атеисты-идеалисты — придумывают себе «богов» соответственно собственной своей нравственности или приобщаются к культам такого рода «богов», придуманных ранее другими; а атеисты-материалисты — прямо заявляют о том, что «Бога нет». </w:t>
      </w:r>
    </w:p>
    <w:p>
      <w:pPr>
        <w:pStyle w:val="Style15"/>
        <w:rPr/>
      </w:pPr>
      <w:r>
        <w:rPr/>
        <w:t xml:space="preserve">Но далеко не каждый из атеистов способен столь скрытно и изящно декларировать свой демонизм, свою отстранённость от Бога, как это сделал “русский” философ, проживающий на Тайване. Что касается самого Владимира Соловьёва, то его «Повесть об Антихристе», в которой он первым начал накликивать нашествие «жёлтого» фашизма на Россию и Европу, явилась как результат эмоционального шока от услышанного им высказывания, обронённого китайским военным атташе (в чине генерала) в одном из парижских салонов в конц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8"/>
        <w:rPr>
          <w:rFonts w:ascii="Academy Cyr;Academy" w:hAnsi="Academy Cyr;Academy" w:eastAsia="Academy Cyr;Academy" w:cs="Academy Cyr;Academy"/>
        </w:rPr>
      </w:pPr>
      <w:r>
        <w:rPr>
          <w:rFonts w:eastAsia="Academy Cyr;Academy" w:cs="Academy Cyr;Academy" w:ascii="Academy Cyr;Academy" w:hAnsi="Academy Cyr;Academy"/>
        </w:rPr>
        <w:t>«Смысл его слов, обращённых к европейцам, Соловьёв передаёт следующим образом: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“</w:t>
      </w:r>
      <w:r>
        <w:rPr>
          <w:rFonts w:eastAsia="Academy Cyr;Academy" w:cs="Academy Cyr;Academy" w:ascii="Academy Cyr;Academy" w:hAnsi="Academy Cyr;Academy"/>
        </w:rPr>
        <w:t>Вы истощаетесь в непрерывных опытах, а мы воспользуемся плодами этих опытов для своего усиления. Мы радуемся вашему прогрессу, но принимать в нём участия у нас нет ни надобности, ни охоты: вы сами приготовите средства, которые мы употребим для того, чтобы покорить вас”» (Л.Юзефович. “Самодержец пустыни. Феномен судьбы барона Р.Ф.Унгерн-Штернберга”, Москва, «Эллис лак», 1993 г., стр. 7).</w:t>
      </w:r>
    </w:p>
    <w:p>
      <w:pPr>
        <w:pStyle w:val="Style15"/>
        <w:rPr/>
      </w:pPr>
      <w:r>
        <w:rPr/>
        <w:t xml:space="preserve">Однако, если такой фашизм в России не состоялся в начале </w:t>
      </w:r>
      <w:r>
        <w:rPr>
          <w:lang w:val="en-US"/>
        </w:rPr>
        <w:t>XX</w:t>
      </w:r>
      <w:r>
        <w:rPr/>
        <w:t xml:space="preserve"> века (хотя можно сказать, что «Повесть об Антихристе» в какой-то мере матрично-эгрегориально спровоцировала русско-японскую войну и последовавшую за ней революцию 1905 года), то тем более он не состоится в </w:t>
      </w:r>
      <w:r>
        <w:rPr>
          <w:lang w:val="en-US"/>
        </w:rPr>
        <w:t>XXI</w:t>
      </w:r>
      <w:r>
        <w:rPr/>
        <w:t xml:space="preserve"> веке, вопреки всем попыткам современных философствующих демагогов протащить его не мытьём, так катаньем.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— А в чём, по-вашему, может быть индивидуальное призвание России?» — вопрос Малявину.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— Это как в электрической схеме. В ней есть несколько необходимых элементов. Схема создаётся Западом, но будет приводиться в действие Востоком. Россия может стать в ней своего рода реостатом — тормозящим элементом, который будет мешать событиям происходить по намеченному плану и привлекать внимание к неисповедимому. Она это всегда делала и сейчас делает, но несознательно».</w:t>
      </w:r>
    </w:p>
    <w:p>
      <w:pPr>
        <w:pStyle w:val="Style15"/>
        <w:rPr/>
      </w:pPr>
      <w:r>
        <w:rPr/>
        <w:t>Эта информация, выведенная на уровень сознания, с позиции достаточно общей теории управления (ДОТУ) выглядит так:</w:t>
      </w:r>
    </w:p>
    <w:p>
      <w:pPr>
        <w:pStyle w:val="Style15"/>
        <w:rPr/>
      </w:pPr>
      <w:r>
        <w:rPr/>
        <w:t xml:space="preserve">Для моделирования процессов (в том числе и социальных) в едином и целостном мире, где всё причинно-следственно обусловлено, можно воспользоваться понятием — «замкнутая система», в которой выделяются объект управления, система управления объектом и соединяющее их прямые и обратные связи. </w:t>
      </w:r>
    </w:p>
    <w:p>
      <w:pPr>
        <w:pStyle w:val="Style15"/>
        <w:rPr/>
      </w:pPr>
      <w:r>
        <w:rPr/>
        <w:t xml:space="preserve">Прямыми связями называются связи, по которым информация, представляющая собой управляющее воздействие в некотором закодированном виде, передаётся из системы управления в объект управления; под обратными связями понимаются связи, по которым информация из объекта управления и окружающей среды поступает в систему управления. </w:t>
      </w:r>
    </w:p>
    <w:p>
      <w:pPr>
        <w:pStyle w:val="Style15"/>
        <w:rPr/>
      </w:pPr>
      <w:r>
        <w:rPr/>
        <w:t>Обратные связи могут быть положительными и отрицательными. Под «отрица</w:t>
        <w:softHyphen/>
        <w:t>тельными» и «положи</w:t>
        <w:softHyphen/>
        <w:t>тель</w:t>
        <w:softHyphen/>
        <w:t>ными» обратными связями понимаются не «плохие» и «хоро</w:t>
        <w:softHyphen/>
        <w:t>шие» обратные связи, а своего рода «знак от</w:t>
        <w:softHyphen/>
        <w:t>но</w:t>
        <w:softHyphen/>
        <w:t xml:space="preserve">шения» к приходящей по обратным связям информации, присвоенный связям в системе управления. </w:t>
      </w:r>
    </w:p>
    <w:p>
      <w:pPr>
        <w:pStyle w:val="Style15"/>
        <w:rPr/>
      </w:pPr>
      <w:r>
        <w:rPr/>
        <w:t xml:space="preserve">Обратные связи — отрицательные, если при отклонении системы от назначенного для неё режима функционирования на основе поступающей по ним информации вырабатывается управленческое воздействие, направленное на возвращение системы к этому назначенному режиму. </w:t>
      </w:r>
    </w:p>
    <w:p>
      <w:pPr>
        <w:pStyle w:val="Style15"/>
        <w:rPr/>
      </w:pPr>
      <w:r>
        <w:rPr/>
        <w:t xml:space="preserve">Обратные связи — положительные, если при отклонении системы от назначенного для неё режима функционирования на основе поступающей по ним информации вырабатывается управляющее воздействие, уводящее систему ещё далее от назначенного для неё режима функционирования. </w:t>
      </w:r>
    </w:p>
    <w:p>
      <w:pPr>
        <w:pStyle w:val="Style15"/>
        <w:rPr/>
      </w:pPr>
      <w:r>
        <w:rPr/>
        <w:t xml:space="preserve">И то, что положительные обратные связи уводят систему от назначенного для неё режима, — далеко не всегда плохо, поскольку в общем случает рассмотрения задачи об управлении замкнутой системой в неё может быть внедрён в качестве назначенного и опасный для её существования режим. Иными словами «знак», присваиваемый одним и тем же обратным связям, не однозначен, поскольку зависит от концепции управления. И в разных концепциях одним и тем же обратным связям могут присваиваться разные знаки. </w:t>
      </w:r>
    </w:p>
    <w:p>
      <w:pPr>
        <w:pStyle w:val="Style15"/>
        <w:rPr/>
      </w:pPr>
      <w:r>
        <w:rPr/>
        <w:t>Это относится и к случаю взаимной иерархической вложенности систем и концепций управления ими. Поэтому весь вопрос в том — кем предопределён режим функционирования системы, в рассматриваемом нами случае — режим развития глобальной цивилизации? Если Вседержителем, то Божий Промысел — один режим функционирования системы; если земной иерархией,  вступающей  в противоречие с Божьим Промыслом — другой режим функционирования системы. Фраза древнегреческого историка Плутарха</w:t>
      </w:r>
      <w:r>
        <w:rPr>
          <w:rStyle w:val="FootnoteCharacters"/>
          <w:rStyle w:val="FootnoteAnchor"/>
        </w:rPr>
        <w:footnoteReference w:id="3"/>
      </w:r>
      <w:r>
        <w:rPr/>
        <w:t>, «Ты правишь, но и тобой правят!», дающая представление о явлении взаимовложенности систем и процессов управления, говорит и о том, что всякое внешнее информационное воздействие на систему в конечном итоге необходимо оценивать с позиций «знака отношения» к ней наивысшего всеобъемлющего управления — Бога.</w:t>
      </w:r>
    </w:p>
    <w:p>
      <w:pPr>
        <w:pStyle w:val="Style15"/>
        <w:rPr/>
      </w:pPr>
      <w:r>
        <w:rPr/>
        <w:t xml:space="preserve">И при таком подходе к рассмотрению функционирования замкнутых систем, Россия — замкнутая система с положительными обратными связями в том смысле, что если внешнее информационное возмущающее воздействие в любой форме идеалистического или материалистического атеизма, не соответствует Божьему Промыслу (в терминологии Малявина — якобы «неисповедимому»), то оно доводится до абсурда, утрачивая возможность существования: т.е. происходит, как у Пушкина в «Домике в Коломне» — «Начав за здравие, сведём за упокой тот час». Другими словами, по отношению к рассматриваемой нами проблематике, атеизм в России в любой форме неприемлем, а это означает, что и </w:t>
      </w:r>
      <w:r>
        <w:rPr>
          <w:i/>
          <w:iCs/>
        </w:rPr>
        <w:t xml:space="preserve">фашизм как способ существования по сути атеистического общества </w:t>
      </w:r>
      <w:r>
        <w:rPr/>
        <w:t>в России в любом варианте — западном или восточном — не состоится: Бог не отступился от России, а в России не все глухи к Нему (подобно Малявину) и не все в одержимости безвольно толкают её, сами не зная куда (подобно Дугину).</w:t>
      </w:r>
    </w:p>
    <w:p>
      <w:pPr>
        <w:pStyle w:val="Style15"/>
        <w:spacing w:before="240" w:after="0"/>
        <w:rPr/>
      </w:pPr>
      <w:r>
        <w:rPr/>
        <w:t>9. Высказав это, рассмотрим ещё одну цитату: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Россия — страна-ревизия. Её возникновение — результат пересмотра того самого мирового порядка, который рухнул именно в результате выхода России из СССР. Для нас бессмысленно ссылаться на этот порядок: ведь если легитимна Россия, вышедшая в 1990 — 91г. по своей воле из состава СССР, то легитимен практически любой революционный пересмотр мирового строя — включая пересмотр прав существования самой России. Международноправовой легитимизм будет раз за разом вести в тупик “лицензий на суверенитет”, выдаваемых лордом-протекторатом в гуманитарных трибуналах. Россия — страна ревизия, тогда как США — страна-ревизионист. Для мировых лидеров само наше существование  является, скорее, аргументом “против” сохранения статус-кво, чем “за”! Всё, что Америка демонстрирует в сложной мировой игре за позиции (которые нам не только не интересны, но и не вполне понятны), России понадобится для собственного самоопределения».</w:t>
      </w:r>
    </w:p>
    <w:p>
      <w:pPr>
        <w:pStyle w:val="Style15"/>
        <w:rPr/>
      </w:pPr>
      <w:r>
        <w:rPr/>
        <w:t>Это из статьи Глеба Павловского «Путин у нас один» (газета «Консерватор», № 17(33) от 28 мая 2003 года). В данном случае Павловского с Дугиным роднит то, что в его тексте вопрос о воле тоже размыт, а по существу — извращён: Россия не выходила по своей воле из состава СССР.</w:t>
      </w:r>
    </w:p>
    <w:p>
      <w:pPr>
        <w:pStyle w:val="Style15"/>
        <w:rPr/>
      </w:pPr>
      <w:r>
        <w:rPr/>
        <w:t xml:space="preserve">Несмотря на всю “кучерявость” вопроса на референдуме 17 марта 1991 г. большинство населения России ясно дало понять правящей “элите”, что оно — за сохранение государственности Союза ССР и за дальнейшее развитие многонационального общества на этой государственной основе. Исключение, как и в смуту начала </w:t>
      </w:r>
      <w:r>
        <w:rPr>
          <w:rFonts w:eastAsia="Times New Roman" w:cs="Times New Roman" w:ascii="Times New Roman" w:hAnsi="Times New Roman"/>
          <w:lang w:val="en-US"/>
        </w:rPr>
        <w:t>XVII</w:t>
      </w:r>
      <w:r>
        <w:rPr/>
        <w:t xml:space="preserve"> века, составила столица — Москва: в ней большинство проголосовало за распад СССР, вследствие целенаправленной дебилизации в застой (Москва была более прикормленной и благоустроенной, нежели провинция) и на митингах перестройки. Соответственно и всё остальное у Глеба Олеговича — красиво поданный на съедение бездумным вздор. Однако, в отличие от Дугина, Глеб Павловский производит впечатление демона, который осмысленно пытается творить политику по своей воле, соучаствуя в некой корпорации себе подобных.</w:t>
      </w:r>
    </w:p>
    <w:p>
      <w:pPr>
        <w:pStyle w:val="Style15"/>
        <w:rPr/>
      </w:pPr>
      <w:r>
        <w:rPr/>
        <w:t xml:space="preserve">И он, как ещё один «радетель» о президенте, якобы изъясняющий образ мыслей, намерения и недоговорки В.Путина, почему-то всеми силами старается убедить общество в одиночестве президента. И это — тоже своеобразная форма чёрного пиара, подаваемая обществу как наиболее адекватное выражение современного патриотизма либерального толка. </w:t>
      </w:r>
    </w:p>
    <w:p>
      <w:pPr>
        <w:pStyle w:val="Style15"/>
        <w:spacing w:before="240" w:after="0"/>
        <w:rPr/>
      </w:pPr>
      <w:r>
        <w:rPr/>
        <w:t>10. Однако на фоне всего этого — ежегодное Послание президента, с которым глава государства обратился 16 мая 2003 года к Федеральному собранию и Государственной Думе, тоже представляет собой в некотором смысле «эзотерический документ». Возможно именно поэтому Послание полностью не опубликовала ни одна россиянская газета,  за исключением «официоза» — «Российской газеты» от 17.05.03 г. В тот же день на НТВ прошло обсуждение Послания в программе «Свобода слова» (ведущий — С.Шустер). Самую высокую оценку приглашённой публики на этом «ток-шоу» при анализе Послания получило мнение депутата от СПС — Хакамады, в которой можно выделить главное:</w:t>
      </w:r>
      <w:r>
        <w:rPr>
          <w:i/>
          <w:iCs/>
        </w:rPr>
        <w:t xml:space="preserve"> нынешнее Послание Главы государства — выражение шизофрении. </w:t>
      </w:r>
    </w:p>
    <w:p>
      <w:pPr>
        <w:pStyle w:val="Style15"/>
        <w:rPr/>
      </w:pPr>
      <w:r>
        <w:rPr/>
        <w:t>Но если не быть заворожённым СПС-овцем («П» в этой аббревиатуре явно лишняя, поскольку сей союз — неправедных сил), то её мнение по сути аналогично мнению «психа» из анекдота, которым тот подвёл итог беседе с ним психиатра: “Ну, ты доктор, тоже хорош… такое в столе держать” (в анекдоте речь шла о рассмотрении шизофреником альбома картинок для психологических тестов, предложенного ему психиатром). Но такого рода обмен диагнозами, не раскрывает сути дела.</w:t>
      </w:r>
    </w:p>
    <w:p>
      <w:pPr>
        <w:pStyle w:val="Style15"/>
        <w:rPr/>
      </w:pPr>
      <w:r>
        <w:rPr/>
        <w:t>Если анализировать текст послания в целом, то в нём можно выделить ряд тезисов, которые на первый взгляд противоречат друг другу.</w:t>
      </w:r>
    </w:p>
    <w:p>
      <w:pPr>
        <w:pStyle w:val="Style15"/>
        <w:rPr/>
      </w:pPr>
      <w:r>
        <w:rPr>
          <w:b/>
          <w:bCs/>
        </w:rPr>
        <w:t>С одной стороны</w:t>
      </w:r>
      <w:r>
        <w:rPr/>
        <w:t xml:space="preserve">, президент впервые за 18 лет с начала периода горбачёвско-ельцинских реформ высказывается за продолжение курса реформ, что понимается россиянской либерально-демократической “элитой”, как продолжение того курса, который не смогли довести «до конца» в силу разных причин младореформаторы в период олицетворения государственности Ельциным. </w:t>
      </w:r>
    </w:p>
    <w:p>
      <w:pPr>
        <w:pStyle w:val="Style15"/>
        <w:rPr/>
      </w:pPr>
      <w:r>
        <w:rPr/>
        <w:t xml:space="preserve">При этом надо понимать, что им не дано было знать тогда и не дано знать сейчас, до какого именно «конца реформ» не смогли довести Россию «младореформаторы» — цветочники и завлабы, — так как не они формировали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те мнения, на основе которых «младореформаторы» влезли в публичную политику,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а так же и мнения о том, какой должна стать Россия будущего, которыми начинён многослойный «пирог» непубличной закулисной политики. </w:t>
      </w:r>
    </w:p>
    <w:p>
      <w:pPr>
        <w:pStyle w:val="Style15"/>
        <w:rPr/>
      </w:pPr>
      <w:r>
        <w:rPr/>
        <w:t>Они пришли к власти под лозунгом «Партия, дай порулить!», — вот им и дали «порулить»… Но вопрос о «курсе реформ», тем более дальнейших, требует компетенции не «вахтенного рулевого»</w:t>
      </w:r>
      <w:r>
        <w:rPr>
          <w:rStyle w:val="FootnoteCharacters"/>
          <w:rStyle w:val="FootnoteAnchor"/>
        </w:rPr>
        <w:footnoteReference w:id="4"/>
      </w:r>
      <w:r>
        <w:rPr/>
        <w:t>, а «флагманского штурмана» (Россия ведь не единственная страна в мире)… А для обретения штурманского профессионализма в России — учиться надо на совесть по Жизни, а не за отметки в школах, вузах и ложах, как то имеет место в Штатах (не говоря уж о том, что в западном масонстве нет лож «кораблестроителей» потому, что не каменщиков это дело и соответственно «ковчег спасения» в исполнении каменщиков — это “Титаник”; и это — диагноз).</w:t>
      </w:r>
    </w:p>
    <w:p>
      <w:pPr>
        <w:pStyle w:val="Style15"/>
        <w:rPr/>
      </w:pPr>
      <w:r>
        <w:rPr>
          <w:b/>
          <w:bCs/>
        </w:rPr>
        <w:t>С другой стороны</w:t>
      </w:r>
      <w:r>
        <w:rPr/>
        <w:t>, президент выдвигает такие масштабные задачи, которые изначально курсом «младореформаторов» запуска (в политику) 1991 г. не только не были предусмотрены, но явно не осуществимы на его основе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удвоение за 7 — 10 лет валового внутреннего продукта (ВВП) страны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достижение полной (внутренней и внешней) конвертируемости рубля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формирование партийного (а по сути — если не исключительно однопартийного, то преимущественно однопартийного) правительства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консолидация общества на основе единства понимания стратегических задач, стоящих пред страной.</w:t>
      </w:r>
    </w:p>
    <w:p>
      <w:pPr>
        <w:pStyle w:val="Style15"/>
        <w:rPr/>
      </w:pPr>
      <w:r>
        <w:rPr/>
        <w:t>Но поскольку С</w:t>
      </w:r>
      <w:r>
        <w:rPr>
          <w:strike/>
        </w:rPr>
        <w:t>П</w:t>
      </w:r>
      <w:r>
        <w:rPr/>
        <w:t>С-овцы иного курса реформ не видят и не мыслят, — у них навязчивая идея буржуазно-демократических преобразований, — вот Хакамаде и померещилось, что нынешнее Послание президента России — шизофрения.</w:t>
      </w:r>
    </w:p>
    <w:p>
      <w:pPr>
        <w:pStyle w:val="Style15"/>
        <w:rPr/>
      </w:pPr>
      <w:r>
        <w:rPr/>
        <w:t xml:space="preserve">Однако Россия (как в прошлом и СССР) — государство, в границах которого остальной мир воспринимает Русскую цивилизацию (поэтому для иностранцев все россияне — русские вне зависимости от их национальности), далеко не во всех случаях понимая её историческую миссию. Так и те, кто сегодня формирует мнение западного истеблишмента в отношении происходящего в России, не понимают, что в этой региональной цивилизации, локализованной в границах государства, общего всем её народам, завершается переходный период от концептуальной неприемлемости через концептуальную неопределённость к жизненно состоятельной концептуальной определённости. </w:t>
      </w:r>
    </w:p>
    <w:p>
      <w:pPr>
        <w:pStyle w:val="Style15"/>
        <w:rPr/>
      </w:pPr>
      <w:r>
        <w:rPr/>
        <w:t xml:space="preserve">Это означает: начав реформы в СССР, в котором по умолчанию де-факто и де-юре управление осуществлялось по библейской концепции, и желая упрочить её положение в обществе, те, кто формировал мнение — какой быть России будущего, сами того не желая создали условия, в которых идентифицировался </w:t>
      </w:r>
      <w:r>
        <w:rPr>
          <w:i/>
          <w:iCs/>
        </w:rPr>
        <w:t>потенциальный вектор целей —</w:t>
      </w:r>
      <w:r>
        <w:rPr/>
        <w:t xml:space="preserve"> т.е. не тот набор целей, на который в своей деятельности ориентировались правящий режим СССР и диссидентствующая прозападная оппозиция, а тот вектор целей, который в те времена почти никем не осознавался и в политике тех лет никак не выражался. В результате появилась на свет альтернативно-объемлющая по отношению ко всем толпо-“элитарным” концепциям (включая и библейскую) концепция управления делами общества в глобальных масштабах — Концепция общественной безопасности (КОБа), корнем которой является </w:t>
      </w:r>
      <w:r>
        <w:rPr>
          <w:i/>
          <w:iCs/>
        </w:rPr>
        <w:t>возобновленное понимание диалектики как средства познания Жизни на основе постановки определённых по смыслу вопросов перед самим собой</w:t>
      </w:r>
      <w:r>
        <w:rPr/>
        <w:t xml:space="preserve">. Это новое ощущение диалектичности Жизни выразилось в Достаточно общей теории управления, с позиций которой социология является одной из её прикладных отраслей. А это по сути своей — обретение культурой России нового качества. </w:t>
      </w:r>
    </w:p>
    <w:p>
      <w:pPr>
        <w:pStyle w:val="Style15"/>
        <w:rPr/>
      </w:pPr>
      <w:r>
        <w:rPr/>
        <w:t>Многим сегодня может показаться невероятным, но это факт (достаточно посмотреть прессу того времени), что до появления в февральском 1990 г. номере журнала «Молодая гвардия» статьи  «Концептуальная власть — миф или реальность?» таких слов, как «концепция», «управление», «качество управления» в лексиконе советской социологической науки и политической “элиты” просто не существовало.</w:t>
      </w:r>
    </w:p>
    <w:p>
      <w:pPr>
        <w:pStyle w:val="Style15"/>
        <w:rPr/>
      </w:pPr>
      <w:r>
        <w:rPr/>
        <w:t xml:space="preserve">Поэтому в России сейчас политически активны две концепции устройства жизни общества: библейская, представленная множеством её ветвей (от РПЦ и КПРФ до Виссариона с его церковью Последнего Завета), и Концепция общественной безопасности, носители которой работают именно на то, чтобы на основе единства понимания стратегических задач, стоящих перед человечеством, и соответственно — перед страной, пробудилась политическая воля миллионов и в исторически короткие сроки произошло преображение человечества. Это — единственное, что может снять и уголовно-террористическую угрозу всему человечеству и каждому из его народов, и угрозу становления глобального фашизма на основе “правильных” слов при поддержке самых сильных в мире полицейских армий, а также разрешить множество других проблем, без создания новых. И если соотноситься с КОБ, то нынешнее Послание президента — не выражение шизофрении. Оно предостерегающе требовательно для каждого, кто не глух к пульсу Жизни. </w:t>
      </w:r>
    </w:p>
    <w:p>
      <w:pPr>
        <w:pStyle w:val="Style15"/>
        <w:rPr/>
      </w:pPr>
      <w:r>
        <w:rPr/>
        <w:t xml:space="preserve">Но чтобы сказанное в нём стало явью, политикам, оторвавшимся от реальной Жизни и вследствие этого впавших в вялотекущую шизофрению, необходимо вернуться из своих иллюзорных миров на реальную грешную Землю. Так нельзя жить, когда чиновников, предпринимателей, рабочих, фермеров, инженеров, учителей и прочая, прочая, прочая — много (почти 110 млн. избирателей), а </w:t>
      </w:r>
      <w:r>
        <w:rPr>
          <w:b/>
          <w:bCs/>
        </w:rPr>
        <w:t>«в стране тяжелейший кадровый голод. Голод на всех уровнях и во всех структурах власти, голод на современных управленцев, эффективных людей»</w:t>
      </w:r>
      <w:r>
        <w:rPr/>
        <w:t xml:space="preserve"> (цитата из Послания). </w:t>
      </w:r>
    </w:p>
    <w:p>
      <w:pPr>
        <w:pStyle w:val="Style15"/>
        <w:rPr/>
      </w:pPr>
      <w:r>
        <w:rPr/>
        <w:t xml:space="preserve">Иными словами, неоконсерватизм, интеллектуализм, истинная демократия, свобода, права человека и равное достоинство людей вне зависимости от социального и национального происхождения обеспечиваются принципом: </w:t>
      </w:r>
    </w:p>
    <w:p>
      <w:pPr>
        <w:pStyle w:val="Style21"/>
        <w:rPr/>
      </w:pPr>
      <w:r>
        <w:rPr/>
        <w:t>Кадры решают всё! Да здравствует сталинская политика планомерного снижения цен и целенаправленного роста культурного уровня всего населения как наилучший внутренний источник накопления разнородных ресурсов для обеспечения развития и преображения.</w:t>
      </w:r>
    </w:p>
    <w:p>
      <w:pPr>
        <w:pStyle w:val="Style22"/>
        <w:rPr/>
      </w:pPr>
      <w:r>
        <w:rPr/>
        <w:t>Пора начать добросовестно работать, и каждому — над собой самим прежде всего, — чтобы кадрового голода в многомиллионной стране не было. Это — жизненная обязательность, а не «этика невозможного».</w:t>
      </w:r>
    </w:p>
    <w:p>
      <w:pPr>
        <w:pStyle w:val="Style15"/>
        <w:jc w:val="right"/>
        <w:rPr/>
      </w:pPr>
      <w:r>
        <w:rPr/>
        <w:t>Внутренний Предиктор СССР</w:t>
        <w:br/>
        <w:t>23 — 30 мая 2003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Academy Cyr">
    <w:altName w:val="Academy"/>
    <w:charset w:val="cc"/>
    <w:family w:val="auto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айл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  <w:r>
      <w:rPr>
        <w:lang w:val="en-US"/>
      </w:rPr>
      <w:t>doc</w:t>
    </w:r>
    <w:r>
      <w:rPr/>
      <w:t xml:space="preserve">  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30.5.2003 12:01:00 P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нно по причине того, что у возникшей в результате реформ в России новой олигархии нет активной общественной поддержки, Россия наших дней не является фашистским государством, хотя в ней есть группы и общественные движения, которые мечтают о своём приходе к власти и об установлении устойчивого в преемственности поколений фашистского режима. И среди такого рода фашистов-мечтателей — лидеры “Союза правых сил”: в частности, — И.М.Хакамада, которая обвиняла в фашизме КПРФ и лично провокатора-имитатора борьбы за коммунизм Г.А.Зюганова и изображала из себя непреклонную антифашистку 9 ноября 2001 г. в телевизионной программе НТВ “Свобода слова”, где обсуждался вопрос «Следует ли бояться прихода коммунистов к власти?» и которую вёл другой фашист-мечтатель Савик Шусте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овместительству был верховным жрецом Дельфийского ораку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сню советских времён «Партия — наш рулевой!» — не все забыли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iCs/>
      <w:sz w:val="28"/>
      <w:szCs w:val="28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Times New Roman Cyr;Times New Roman" w:hAnsi="Times New Roman Cyr;Times New Roman" w:eastAsia="Times New Roman Cyr;Times New Roman" w:cs="Times New Roman Cyr;Times New Roman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2">
    <w:name w:val="Òèï äîêóìåíòà"/>
    <w:basedOn w:val="Normal"/>
    <w:next w:val="Style13"/>
    <w:qFormat/>
    <w:pPr>
      <w:jc w:val="center"/>
    </w:pPr>
    <w:rPr>
      <w:i/>
      <w:iCs/>
      <w:caps/>
      <w:sz w:val="48"/>
      <w:szCs w:val="48"/>
    </w:rPr>
  </w:style>
  <w:style w:type="paragraph" w:styleId="Style13">
    <w:name w:val="Íàçâàíèå äîêóìåíòà"/>
    <w:basedOn w:val="Normal"/>
    <w:next w:val="Style14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4">
    <w:name w:val="Ïîÿñíåíèå íàçâàíèÿ"/>
    <w:basedOn w:val="Style13"/>
    <w:next w:val="Style16"/>
    <w:qFormat/>
    <w:pPr>
      <w:suppressAutoHyphens w:val="false"/>
      <w:spacing w:before="120" w:after="0"/>
      <w:ind w:left="340" w:right="340" w:hanging="0"/>
      <w:jc w:val="both"/>
    </w:pPr>
    <w:rPr>
      <w:b w:val="false"/>
      <w:bCs w:val="false"/>
      <w:i/>
      <w:iCs/>
      <w:sz w:val="20"/>
      <w:szCs w:val="20"/>
    </w:rPr>
  </w:style>
  <w:style w:type="paragraph" w:styleId="Style15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Ýïèãðàô"/>
    <w:basedOn w:val="Style15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ÑïèñîêÒåêñò"/>
    <w:basedOn w:val="Style15"/>
    <w:qFormat/>
    <w:pPr>
      <w:numPr>
        <w:ilvl w:val="0"/>
        <w:numId w:val="2"/>
      </w:numPr>
      <w:ind w:left="454" w:hanging="284"/>
    </w:pPr>
    <w:rPr/>
  </w:style>
  <w:style w:type="paragraph" w:styleId="Style18">
    <w:name w:val="Òåêñò âñòàâêè"/>
    <w:basedOn w:val="Style15"/>
    <w:qFormat/>
    <w:pPr/>
    <w:rPr>
      <w:rFonts w:ascii="Academy" w:hAnsi="Academy" w:eastAsia="Academy" w:cs="Academy"/>
    </w:rPr>
  </w:style>
  <w:style w:type="paragraph" w:styleId="Style19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20">
    <w:name w:val="Ñòèõè"/>
    <w:basedOn w:val="Style15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21">
    <w:name w:val="ÍîðìÂûäåëåí"/>
    <w:basedOn w:val="Style15"/>
    <w:next w:val="Style15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Style15"/>
    <w:pPr>
      <w:ind w:firstLine="340"/>
    </w:pPr>
    <w:rPr>
      <w:sz w:val="20"/>
      <w:szCs w:val="20"/>
    </w:rPr>
  </w:style>
  <w:style w:type="paragraph" w:styleId="Style22">
    <w:name w:val="ÍîðìÂûäåëåíèå"/>
    <w:basedOn w:val="Style21"/>
    <w:next w:val="Style15"/>
    <w:qFormat/>
    <w:pPr/>
    <w:rPr>
      <w:b/>
      <w:bCs/>
    </w:rPr>
  </w:style>
  <w:style w:type="paragraph" w:styleId="Style23">
    <w:name w:val="ÏðîäîëæÀáçàöà"/>
    <w:basedOn w:val="Style15"/>
    <w:next w:val="Style15"/>
    <w:qFormat/>
    <w:pPr>
      <w:ind w:hanging="0"/>
    </w:pPr>
    <w:rPr/>
  </w:style>
  <w:style w:type="paragraph" w:styleId="Style24">
    <w:name w:val="ÍîðìÐàçðûâ"/>
    <w:basedOn w:val="Style15"/>
    <w:next w:val="Style15"/>
    <w:qFormat/>
    <w:pPr>
      <w:spacing w:before="120" w:after="120"/>
      <w:ind w:hanging="0"/>
      <w:jc w:val="center"/>
    </w:pPr>
    <w:rPr/>
  </w:style>
  <w:style w:type="paragraph" w:styleId="Style25">
    <w:name w:val="ÑïèñîêÍîìåð"/>
    <w:basedOn w:val="Style15"/>
    <w:qFormat/>
    <w:pPr>
      <w:numPr>
        <w:ilvl w:val="0"/>
        <w:numId w:val="3"/>
      </w:numPr>
      <w:ind w:left="510" w:hanging="340"/>
    </w:pPr>
    <w:rPr/>
  </w:style>
  <w:style w:type="paragraph" w:styleId="Style26">
    <w:name w:val="Íàçâàíèå ðèñóíêà"/>
    <w:basedOn w:val="Normal"/>
    <w:next w:val="Style15"/>
    <w:qFormat/>
    <w:pPr>
      <w:spacing w:before="120" w:after="240"/>
    </w:pPr>
    <w:rPr>
      <w:b/>
      <w:bCs/>
    </w:rPr>
  </w:style>
  <w:style w:type="paragraph" w:styleId="Style27">
    <w:name w:val="ÒåçèñÏðîäîëæåíèå"/>
    <w:basedOn w:val="Style15"/>
    <w:qFormat/>
    <w:pPr>
      <w:ind w:left="680" w:firstLine="680"/>
    </w:pPr>
    <w:rPr/>
  </w:style>
  <w:style w:type="paragraph" w:styleId="Style28">
    <w:name w:val="Òåçèñ"/>
    <w:basedOn w:val="Style15"/>
    <w:next w:val="Style27"/>
    <w:qFormat/>
    <w:pPr>
      <w:spacing w:before="240" w:after="0"/>
      <w:ind w:left="680" w:hanging="680"/>
    </w:pPr>
    <w:rPr/>
  </w:style>
  <w:style w:type="paragraph" w:styleId="Style29">
    <w:name w:val="ÌåñòîÐèñóíêà"/>
    <w:basedOn w:val="Normal"/>
    <w:next w:val="Style26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85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8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638" w:leader="dot"/>
      </w:tabs>
      <w:ind w:left="595" w:right="1701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638" w:leader="dot"/>
      </w:tabs>
      <w:ind w:left="1600" w:hanging="0"/>
    </w:pPr>
    <w:rPr/>
  </w:style>
  <w:style w:type="paragraph" w:styleId="Style30">
    <w:name w:val="ÑïèñîêÒåêñòÏðîäîëæåíèå"/>
    <w:basedOn w:val="Style17"/>
    <w:next w:val="Style17"/>
    <w:qFormat/>
    <w:pPr>
      <w:numPr>
        <w:ilvl w:val="0"/>
        <w:numId w:val="5"/>
      </w:numPr>
      <w:ind w:left="454" w:firstLine="680"/>
    </w:pPr>
    <w:rPr/>
  </w:style>
  <w:style w:type="paragraph" w:styleId="WWPlainText">
    <w:name w:val="WW-Plain Text"/>
    <w:basedOn w:val="Normal"/>
    <w:qFormat/>
    <w:pPr>
      <w:ind w:firstLine="709"/>
      <w:jc w:val="both"/>
    </w:pPr>
    <w:rPr>
      <w:sz w:val="24"/>
      <w:szCs w:val="24"/>
    </w:rPr>
  </w:style>
  <w:style w:type="paragraph" w:styleId="Style31">
    <w:name w:val="ÑïèñÒåêñòÏðîäÀáçàöà"/>
    <w:basedOn w:val="Style30"/>
    <w:next w:val="Style17"/>
    <w:qFormat/>
    <w:pPr>
      <w:ind w:left="454" w:hanging="0"/>
    </w:pPr>
    <w:rPr/>
  </w:style>
  <w:style w:type="paragraph" w:styleId="Style32">
    <w:name w:val="Ñïèñîê_ñíîñêà"/>
    <w:basedOn w:val="Footnote"/>
    <w:qFormat/>
    <w:pPr>
      <w:numPr>
        <w:ilvl w:val="0"/>
        <w:numId w:val="6"/>
      </w:numPr>
      <w:ind w:left="340" w:hanging="227"/>
    </w:pPr>
    <w:rPr/>
  </w:style>
  <w:style w:type="paragraph" w:styleId="Style33">
    <w:name w:val="Çàãëàâèå"/>
    <w:basedOn w:val="Normal"/>
    <w:next w:val="Normal"/>
    <w:qFormat/>
    <w:pPr>
      <w:suppressAutoHyphens w:val="true"/>
      <w:spacing w:before="0" w:after="120"/>
      <w:jc w:val="center"/>
    </w:pPr>
    <w:rPr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5:00Z</dcterms:created>
  <dc:creator>Внутренний Предиктор СССР</dc:creator>
  <dc:description/>
  <dc:language>en-US</dc:language>
  <cp:lastModifiedBy>Внутренний Предиктор СССР</cp:lastModifiedBy>
  <dcterms:modified xsi:type="dcterms:W3CDTF">2003-05-30T12:01:00Z</dcterms:modified>
  <cp:revision>27</cp:revision>
  <dc:subject/>
  <dc:title>Шаблон аналитических записок</dc:title>
</cp:coreProperties>
</file>