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Суфизм = Язычество, как внелексическая основа культуры, в том числе и культуры Богодержав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 Явление Всеясветной Грамоты, как лексической оболочки суфизма — необходимого, но не достаточного условия формирования жреческой культуры Язычества в ранних цивилизациях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Извращения Язычества в идолопоклонство, многобожие и магию, как предпосылки к трансформации жречества в иерархию знахарей, контролирующих социальную пирамиду толпо-”элитаризма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 Завершение процесса формирования осатанелого библейского знахарства вследствие раскола  древнеегипетского жречества на иерархию служителей Амона-Ра и Атона.  Начало глобальной экспансии древнеегипетского знахарства и расового библейского толпо-”элитаризма” на основе доктрины идеалистического атеизма </w:t>
      </w:r>
      <w:r>
        <w:rPr>
          <w:rFonts w:eastAsia="Times New Roman Cyr" w:cs="Times New Roman Cyr" w:ascii="Times New Roman Cyr" w:hAnsi="Times New Roman Cyr"/>
          <w:i/>
          <w:iCs/>
        </w:rPr>
        <w:t>совокупност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библейских культ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5. Киевская Русь под давлением византийской ветви библейской иерархии знахарства. Явление старообрядчества — реакция русского жречества на первую волну экспансии библейского ростовщического паразитизма и финансового рабовладения. Попытка возвращения российского жречества в Язычество при бездумной неспособности размежеваться с глобальным библейским знахарств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 Ревизия старообрядчества византийской иерархией. Явление никонианства — вторая волна экспансии библейского расового паразитизма через попытку взращивания в России новой поросли библейского знахарства из местной управленческой “элиты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 Мировоззренческий раскол народа и управленческой “элиты”, включая и официальную церковь, с выделением из общества либерально-православной интеллигенции — кокона вокруг никонианского  знахарства; его неосознанная тяга к экуменизму и неспособность деятельно противостоять атеизму, прикрывающему собой иерархию откровенного сатанизм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 Третья волна экспансии библейского расового паразитизма в форме марксизма в двух его разновидностях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— </w:t>
      </w:r>
      <w:r>
        <w:rPr>
          <w:rFonts w:eastAsia="Times New Roman Cyr" w:cs="Times New Roman Cyr" w:ascii="Times New Roman Cyr" w:hAnsi="Times New Roman Cyr"/>
        </w:rPr>
        <w:t>троцкизма, как активизации западного материалистического атеизма и сатанизма, обрезающего жизнь под шаблон догматов “освященных” знахарями писаний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— </w:t>
      </w:r>
      <w:r>
        <w:rPr>
          <w:rFonts w:eastAsia="Times New Roman Cyr" w:cs="Times New Roman Cyr" w:ascii="Times New Roman Cyr" w:hAnsi="Times New Roman Cyr"/>
        </w:rPr>
        <w:t>большевизма (ленинизма), как бессознательной попытки самовыражения язычества и здравого смысла через содержательно  чуждый ему материалистический атеизм марксистских писан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9. Разрешение  конфликта троцкизма и большевизма в России явлением Сталинизма, как процесса вхождения суфизма в большевизм с реальной направленностью общества к очищению от материалистического и идеалистического атеизма и выходу из-под власти глобального библейского знахарств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 Невнемлющая жизни “элитарная” образованщина (разноликая интеллигенция — отбросы общественного развития, аналогичные уголовному криминалитету), водительствуемая либерально-православной иерархией идеалистического атеизма, с одной стороны, и иерархией материалистического атеизма (марксизма-троцкизма) — с друго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 По завершении процесса социальной гигиены — единение народов в Богодержавии в согласии суфизма и язычества, что есть обретение большевизмом своего истинного Язы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1"/>
    <w:family w:val="auto"/>
    <w:pitch w:val="variable"/>
  </w:font>
  <w:font w:name="Times New Roman">
    <w:charset w:val="01"/>
    <w:family w:val="roman"/>
    <w:pitch w:val="variable"/>
  </w:font>
  <w:font w:name="Decor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cademy"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 xml:space="preserve"> 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.3.2005 02:44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3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hanging="0"/>
      <w:rPr>
        <w:rFonts w:ascii="Times New Roman Cyr" w:hAnsi="Times New Roman Cyr" w:eastAsia="Times New Roman Cyr" w:cs="Times New Roman Cyr"/>
        <w:sz w:val="32"/>
        <w:szCs w:val="32"/>
      </w:rPr>
    </w:pPr>
    <w:r>
      <w:rPr>
        <w:rFonts w:eastAsia="Times New Roman Cyr" w:cs="Times New Roman Cyr" w:ascii="Times New Roman Cyr" w:hAnsi="Times New Roman Cyr"/>
        <w:sz w:val="32"/>
        <w:szCs w:val="32"/>
      </w:rPr>
      <w:t>ПРОЦЕСС МИРОВОЗЗРЕНЧЕСКИХ ТРАНСФОРМАЦИЙ В МИРЕ И В РОССИИ В ПРОШЛОМ И В ПЕРСПЕКТИВЕ</w:t>
    </w:r>
  </w:p>
  <w:p>
    <w:pPr>
      <w:pStyle w:val="Header"/>
      <w:rPr>
        <w:rFonts w:ascii="Times New Roman Cyr" w:hAnsi="Times New Roman Cyr" w:eastAsia="Times New Roman Cyr" w:cs="Times New Roman Cyr"/>
        <w:sz w:val="32"/>
        <w:szCs w:val="32"/>
      </w:rPr>
    </w:pPr>
    <w:r>
      <w:rPr>
        <w:rFonts w:eastAsia="Times New Roman Cyr" w:cs="Times New Roman Cyr" w:ascii="Times New Roman Cyr" w:hAnsi="Times New Roman Cyr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Peterburg" w:hAnsi="Peterburg" w:eastAsia="Peterburg" w:cs="Peterburg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Decor" w:hAnsi="Decor" w:eastAsia="Decor" w:cs="Deco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Peterburg" w:hAnsi="Peterburg" w:eastAsia="Peterburg" w:cs="Peterburg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" w:hAnsi="Arial" w:eastAsia="Arial" w:cs="Arial"/>
      <w:i/>
      <w:iCs/>
      <w:sz w:val="20"/>
      <w:szCs w:val="20"/>
    </w:rPr>
  </w:style>
  <w:style w:type="paragraph" w:styleId="Style11">
    <w:name w:val="Çàãëàâèå"/>
    <w:basedOn w:val="Normal"/>
    <w:next w:val="Heading1"/>
    <w:qFormat/>
    <w:pPr>
      <w:spacing w:before="0" w:after="120"/>
      <w:ind w:hanging="0"/>
      <w:jc w:val="center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40" w:after="0"/>
      <w:ind w:hanging="0"/>
    </w:pPr>
    <w:rPr>
      <w:i/>
      <w:iCs/>
      <w:sz w:val="16"/>
      <w:szCs w:val="16"/>
    </w:rPr>
  </w:style>
  <w:style w:type="paragraph" w:styleId="Style12">
    <w:name w:val="Íàçâàíèå äîêóìåíòà"/>
    <w:basedOn w:val="Normal"/>
    <w:next w:val="Heading1"/>
    <w:qFormat/>
    <w:pPr>
      <w:suppressAutoHyphens w:val="true"/>
      <w:spacing w:before="120" w:after="120"/>
      <w:ind w:hanging="0"/>
      <w:jc w:val="center"/>
    </w:pPr>
    <w:rPr>
      <w:rFonts w:ascii="Times New Roman" w:hAnsi="Times New Roman" w:eastAsia="Times New Roman" w:cs="Times New Roman"/>
      <w:i/>
      <w:iCs/>
      <w:caps/>
      <w:sz w:val="32"/>
      <w:szCs w:val="32"/>
    </w:rPr>
  </w:style>
  <w:style w:type="paragraph" w:styleId="Style13">
    <w:name w:val="Ïîÿñíåíèå íàçâàíèÿ"/>
    <w:basedOn w:val="Style12"/>
    <w:next w:val="Normal"/>
    <w:qFormat/>
    <w:pPr>
      <w:suppressAutoHyphens w:val="false"/>
      <w:spacing w:before="0" w:after="240"/>
      <w:ind w:left="737" w:right="737" w:hanging="0"/>
      <w:jc w:val="both"/>
    </w:pPr>
    <w:rPr>
      <w:b/>
      <w:bCs/>
      <w:sz w:val="20"/>
      <w:szCs w:val="20"/>
    </w:rPr>
  </w:style>
  <w:style w:type="paragraph" w:styleId="Style14">
    <w:name w:val="Êóðñèâíûé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Òåêñò âñòàâêè"/>
    <w:basedOn w:val="Normal"/>
    <w:qFormat/>
    <w:pPr/>
    <w:rPr>
      <w:rFonts w:ascii="Academy" w:hAnsi="Academy" w:eastAsia="Academy" w:cs="Academ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_12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9:43:00Z</dcterms:created>
  <dc:creator>Внутренний Предиктор СССР</dc:creator>
  <dc:description/>
  <dc:language>en-US</dc:language>
  <cp:lastModifiedBy>Внутренний Предиктор СССР</cp:lastModifiedBy>
  <cp:lastPrinted>1997-06-04T19:27:00Z</cp:lastPrinted>
  <dcterms:modified xsi:type="dcterms:W3CDTF">2005-03-01T14:44:00Z</dcterms:modified>
  <cp:revision>5</cp:revision>
  <dc:subject/>
  <dc:title>ПРОЦЕСС  ФОРМИРОВАНИЯ МИРОВОЗЗРЕНЧЕСКИХ ИЕРАРХИЙ В     РОССИИ</dc:title>
</cp:coreProperties>
</file>