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ЛУЧШЕ БЫТЬ РУССКИМ, ЧЕМ РАБОМ В РИМЕ</w:t>
      </w:r>
    </w:p>
    <w:p>
      <w:pPr>
        <w:pStyle w:val="Normal"/>
        <w:ind w:firstLine="709"/>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оммерсанте” № 36/95 опубликована статья Романа Артемьева &lt;&lt;Лучше быть в Риме, чем вне его&gt;&gt;. Больше всего в ней удивляет крайняя самонадеянность, с которой Р.Артемьев несет историко-социологический вздор. Начинается публикация с цитаты профессора Хантингтона: &lt;&lt;Если третьей мировой войне суждено быть, то это будет война между цивилизациями.&gt;&gt; Как известно, века принадлежат истории цивилизаций, а не цивилизации принадлежат какому-то веку: XVIII или XX. Соответственно. давайте посчитаем войны - мировые - между региональными цивилизациями планеты после становления всех ныне  живущих региональных цивилизаций:</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Наполеоновские войны, завершившиеся в Париже в 1814 г. (Ватерлоо - это внутренняя полицейская операция Запада).</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Мировая война 1911 (начиная с серии балканских войн) - 1918 гг.</w:t>
      </w:r>
    </w:p>
    <w:p>
      <w:pPr>
        <w:pStyle w:val="Normal"/>
        <w:ind w:firstLine="709"/>
        <w:jc w:val="both"/>
        <w:rPr/>
      </w:pPr>
      <w:r>
        <w:rPr>
          <w:rFonts w:eastAsia="Times New Roman Cyr" w:cs="Times New Roman Cyr" w:ascii="Times New Roman Cyr" w:hAnsi="Times New Roman Cyr"/>
          <w:sz w:val="24"/>
          <w:szCs w:val="24"/>
        </w:rPr>
        <w:t>3. Мировая война 1938 (начиная с оккупации Германией всей Чехословакии) - 1945 гг. Это - третья мировая война, она уже состоялась. Что можно говорить об</w:t>
      </w:r>
      <w:r>
        <w:rPr>
          <w:rFonts w:eastAsia="Times New Roman Cyr" w:cs="Times New Roman Cyr" w:ascii="Times New Roman Cyr" w:hAnsi="Times New Roman Cyr"/>
          <w:i/>
          <w:iCs/>
          <w:sz w:val="24"/>
          <w:szCs w:val="24"/>
        </w:rPr>
        <w:t xml:space="preserve"> аналитике сокровенного</w:t>
      </w:r>
      <w:r>
        <w:rPr>
          <w:rFonts w:eastAsia="Times New Roman Cyr" w:cs="Times New Roman Cyr" w:ascii="Times New Roman Cyr" w:hAnsi="Times New Roman Cyr"/>
          <w:sz w:val="24"/>
          <w:szCs w:val="24"/>
        </w:rPr>
        <w:t xml:space="preserve"> в глобальной западной социологии, если она даже очевидности, числом менее 5, пересчитать правильно не может? Тем не менее, претензии толковать сокровенное - налицо: &lt;&lt;Будущие конфликты в мире после “холодной войны” будут связаны уже не столько с </w:t>
      </w:r>
      <w:r>
        <w:rPr>
          <w:rFonts w:eastAsia="Times New Roman Cyr" w:cs="Times New Roman Cyr" w:ascii="Times New Roman Cyr" w:hAnsi="Times New Roman Cyr"/>
          <w:i/>
          <w:iCs/>
          <w:sz w:val="24"/>
          <w:szCs w:val="24"/>
        </w:rPr>
        <w:t>идеологическим, классовым и политическим противостоянием различных стран или военно-политических блоков,</w:t>
      </w:r>
      <w:r>
        <w:rPr>
          <w:rFonts w:eastAsia="Times New Roman Cyr" w:cs="Times New Roman Cyr" w:ascii="Times New Roman Cyr" w:hAnsi="Times New Roman Cyr"/>
          <w:sz w:val="24"/>
          <w:szCs w:val="24"/>
        </w:rPr>
        <w:t xml:space="preserve"> сколько с более глубинными противоречиями, лежащими в самой основе этнического деления человечества.&gt;&gt; Текст, выделенный нами, перечисляет </w:t>
      </w:r>
      <w:r>
        <w:rPr>
          <w:rFonts w:eastAsia="Times New Roman Cyr" w:cs="Times New Roman Cyr" w:ascii="Times New Roman Cyr" w:hAnsi="Times New Roman Cyr"/>
          <w:i/>
          <w:iCs/>
          <w:sz w:val="24"/>
          <w:szCs w:val="24"/>
        </w:rPr>
        <w:t xml:space="preserve">все </w:t>
      </w:r>
      <w:r>
        <w:rPr>
          <w:rFonts w:eastAsia="Times New Roman Cyr" w:cs="Times New Roman Cyr" w:ascii="Times New Roman Cyr" w:hAnsi="Times New Roman Cyr"/>
          <w:sz w:val="24"/>
          <w:szCs w:val="24"/>
        </w:rPr>
        <w:t>социально обусловленные факторы, способные привести к войне.. Если в ожидаемых Р.Артемьевым конфликтах  будут доминировать не социально обусловленные факторы, то остаются исключительно фаунические факторы, поскольку человечество - один из биологических видов в биосфере Земли. Но после этого речь может идти не о конфликтах во многоэтническом обществе, а только о бессмысленной грызне между популяциями животных. Здесь следует перейти к столь любезному многим психоанализу и понять: из подсознания западного социолога-глобалиста неудержимо прет истина: Цивилизация Запада лидирует в процессе деградации человечества до уровня фауны.</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алее Р.Артемьев пишет: &lt;&lt;Еще более устойчивы религиозные детерминанты. Можно быть наполовину французом и наполовину арабом, но невозможно быть наполовину христианином - наполовину мусульманином. Межнациональный и межцивилизационный  конфликт не дает его участникам свободы маневра.&gt;&gt; </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то Р.Артемьев, в силу извращенной нравственности, пытается загнать множество людей в сценарий силового разрешения навязанного им конфликта. Но ни один злонравный, и потому слабоумный, не может лишить свободы выбора и маневра благонравного, и потому умного. </w:t>
      </w:r>
    </w:p>
    <w:p>
      <w:pPr>
        <w:pStyle w:val="Normal"/>
        <w:ind w:firstLine="709"/>
        <w:jc w:val="both"/>
        <w:rPr/>
      </w:pPr>
      <w:r>
        <w:rPr>
          <w:rFonts w:eastAsia="Times New Roman Cyr" w:cs="Times New Roman Cyr" w:ascii="Times New Roman Cyr" w:hAnsi="Times New Roman Cyr"/>
          <w:sz w:val="24"/>
          <w:szCs w:val="24"/>
        </w:rPr>
        <w:t xml:space="preserve">Религиозная детерминанта каждым человеком выбирается одна: либо Бог для него есть, и соответственно, человеку должно строить свои личностные отношения с Богом, свою личностную религию: либо для человека Бога нет, а вероучение и ритуал - один из способов организации саморегуляции индивидуальной  и коллективной психики. Для социолога недопустимо религию - </w:t>
      </w:r>
      <w:r>
        <w:rPr>
          <w:rFonts w:eastAsia="Times New Roman Cyr" w:cs="Times New Roman Cyr" w:ascii="Times New Roman Cyr" w:hAnsi="Times New Roman Cyr"/>
          <w:i/>
          <w:iCs/>
          <w:sz w:val="24"/>
          <w:szCs w:val="24"/>
        </w:rPr>
        <w:t>обоюдостронне направленную связь каждого из множества людей с общим им всем Богом - Творцом и Вседержителем</w:t>
      </w:r>
      <w:r>
        <w:rPr>
          <w:rFonts w:eastAsia="Times New Roman Cyr" w:cs="Times New Roman Cyr" w:ascii="Times New Roman Cyr" w:hAnsi="Times New Roman Cyr"/>
          <w:sz w:val="24"/>
          <w:szCs w:val="24"/>
        </w:rPr>
        <w:t xml:space="preserve"> - отождествлять с ритуалами  и вероучениями, в которых эта сокровенная связь находит выражение в культуре общества. Будучи просто человеком, вне  зависимости от того, какой крови были предки, можно взять Коран и Новый Завет и прочитать их по совести, забыв обо всем, что толкователи этих книг успели наплодить и навязать в культуры обществ за все века их существования. После этого станет ясно, что конфликт между Иисусом и Мухаммадом и истинными последователями того, чему каждый из них учил людей в свое время, - невозможен. Бог - один, а веры - разные. Бог не есть бог неустройства, но мира. Конфликтовать могут только извратители Христианства и Ислама: таковыми и были инициаторы большинства войн.</w:t>
      </w:r>
    </w:p>
    <w:p>
      <w:pPr>
        <w:pStyle w:val="Normal"/>
        <w:ind w:firstLine="709"/>
        <w:jc w:val="both"/>
        <w:rPr/>
      </w:pPr>
      <w:r>
        <w:rPr>
          <w:rFonts w:eastAsia="Times New Roman Cyr" w:cs="Times New Roman Cyr" w:ascii="Times New Roman Cyr" w:hAnsi="Times New Roman Cyr"/>
          <w:sz w:val="24"/>
          <w:szCs w:val="24"/>
        </w:rPr>
        <w:t>Соответственно сказанному в статье Р.Артемьева есть еще один саморазоблачающий фрагмент: &lt;&lt;Главным препятствием</w:t>
      </w:r>
      <w:r>
        <w:rPr>
          <w:rFonts w:eastAsia="Times New Roman Cyr" w:cs="Times New Roman Cyr" w:ascii="Times New Roman Cyr" w:hAnsi="Times New Roman Cyr"/>
          <w:i/>
          <w:iCs/>
          <w:sz w:val="24"/>
          <w:szCs w:val="24"/>
        </w:rPr>
        <w:t xml:space="preserve"> подлинного духовного</w:t>
      </w:r>
      <w:r>
        <w:rPr>
          <w:rFonts w:eastAsia="Times New Roman Cyr" w:cs="Times New Roman Cyr" w:ascii="Times New Roman Cyr" w:hAnsi="Times New Roman Cyr"/>
          <w:sz w:val="24"/>
          <w:szCs w:val="24"/>
        </w:rPr>
        <w:t xml:space="preserve"> (выделено нами) лидерства  Запада в мире является мессианизм западной культуры. Он вызывает противодействие на Ближнем Востоке, в Африке, в Азии и Латинской Америке, диктуемое ничем иным как простым инстинктом самосохранения.&gt;&gt;</w:t>
      </w:r>
    </w:p>
    <w:p>
      <w:pPr>
        <w:pStyle w:val="Normal"/>
        <w:ind w:firstLine="709"/>
        <w:jc w:val="both"/>
        <w:rPr/>
      </w:pPr>
      <w:r>
        <w:rPr>
          <w:rFonts w:eastAsia="Times New Roman Cyr" w:cs="Times New Roman Cyr" w:ascii="Times New Roman Cyr" w:hAnsi="Times New Roman Cyr"/>
          <w:i/>
          <w:iCs/>
          <w:sz w:val="24"/>
          <w:szCs w:val="24"/>
        </w:rPr>
        <w:t>Подлинное духовное лидерство</w:t>
      </w:r>
      <w:r>
        <w:rPr>
          <w:rFonts w:eastAsia="Times New Roman Cyr" w:cs="Times New Roman Cyr" w:ascii="Times New Roman Cyr" w:hAnsi="Times New Roman Cyr"/>
          <w:sz w:val="24"/>
          <w:szCs w:val="24"/>
        </w:rPr>
        <w:t xml:space="preserve"> не может встречать противодействия, тем более эффективного противодействия. А вот</w:t>
      </w:r>
      <w:r>
        <w:rPr>
          <w:rFonts w:eastAsia="Times New Roman Cyr" w:cs="Times New Roman Cyr" w:ascii="Times New Roman Cyr" w:hAnsi="Times New Roman Cyr"/>
          <w:i/>
          <w:iCs/>
          <w:sz w:val="24"/>
          <w:szCs w:val="24"/>
        </w:rPr>
        <w:t xml:space="preserve"> якобы подлинно</w:t>
      </w:r>
      <w:r>
        <w:rPr>
          <w:i/>
          <w:iCs/>
          <w:sz w:val="24"/>
          <w:szCs w:val="24"/>
        </w:rPr>
        <w:t xml:space="preserve"> </w:t>
      </w:r>
      <w:r>
        <w:rPr>
          <w:rFonts w:eastAsia="Times New Roman Cyr" w:cs="Times New Roman Cyr" w:ascii="Times New Roman Cyr" w:hAnsi="Times New Roman Cyr"/>
          <w:sz w:val="24"/>
          <w:szCs w:val="24"/>
        </w:rPr>
        <w:t xml:space="preserve"> духовное лидерство неизбежно превратится в генеральное наступление на грабли. Кроме того, психоаналитики утверждают, что психически искалеченным свойственно свои собственные психические комплексы приписывать другим. Проще говоря ложный “мессианизм” западной культуры “диктуется ничем иным, как инстинктом ее самосохранения”, поскольку выражает экспансию ее анти-Мессианства (Христос - Мессия). Мессианство истинное - самодостаточно, поскольку выражает благой Божий промысел.</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лее Р.Артемьев оперирует таким терминами, как “Россия” и “славяно-православная цивилизация”, которые в его контексте синонимичны вплоть до полного слияния. Неужели не очевидно, что по крайней мере со времен объединения в одном государстве населения Великого княжества Московского и Казанского ханства  Россия - региональная, многокультурная цивилизация, устойчиво, хотя и не безкризисно, развивающаяся в границах одного, общего всем ее народам государства? А “славяно-православная цивилизация”, отождествляемая с Россией, существует только в воображении и в мечтаниях некоторой части православной интеллигенции и в писаниях невежественной западной глобальной социологии?</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можно говорить о выводах из анализа ситуации, если Р.Артемьев не способен даже описать глобальное состояние межцивилизационных отношений сообразно исторически объективно сложившейся реальности?</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lt;&lt;Реальной альтернативы экономическим связям с Западом нет не только у России, но и у всего остального мира.&gt;&gt; - оракульствует Р.Артемьев. Давайте, прежде чем говорить о многовариантности будущего, посмотрим на существо этой связи: Россия Западу может дать сырье, энергоносители, продукцию грязных энергоемких производств; в обмен на это Россия может получить от Запада кредиты, продукты питания (многие из которых опасны для физиологии и генетики человека), ширпотреб и отходы Запада (просто дерьмо цивилизации) для переработки, утилизации и захоронения, полученные из не-западного преимущественно сырья, на основе не-западных же энергоресурсов.</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 всего этого, необходимость чего для России вовсе не обязательна, для многих наибольший интерес представляют западные кредиты. Кредиты в их существе - разновидность цифр в бухгалтерских проводках и ничего больше. Другое дело, что сопутствует этим цифрам в торговых отношениях. Из этого сопутствующего наибольшей значимостью обладает ссудный процент, ставка которого, осредненная на исторически длительных интервалах времени,  превосходит темпы роста производства продукции, при учете в неизменных ценах. Это обстоятельство обычно умалчивается, когда речь заходит о предоставлении кредитов, а недалекие люди (в том числе политики) об этом не вспоминают. Но превышение ссудным процентом темпов роста производства неизбежно приводит к тому, что должник с течением времени перестает располагать фондом своего рабочего и свободного времени и работает на корпорацию кредиторов, которая оставляет ему только то, что посчитает достаточным для существования своих невольников и воспроизводства их пород в новых поколениях.</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этом цель и суть ростовщичества. Запад - цивилизация невольников, соучаствующих в ростовщической финансовой экспансии их хозяев. Но в этом - суть анти-Мессианства ложно духовной западной культуры. Апокриф Евангелие от Фомы приводит слова Христа-Мессии, в которых Иисус  запрещает ростовщичество. В Коране сообщается о мессианстве Иисуса и о проклятии Богом ростовщиков и непрощении их в Судный день. Кроме того, кораническая культура в целом учит, что в грехе ростовщичества соучаствует и тот, кто обращается к ростовщику за кредитом, поскольку в процессе погашения задолженности вместе с процентам долю, приходящуюся на проценты, он может выплатить только так или иначе обобрав вокруг себя множество людей.</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пад, не имеющий собственных сырья и энергоносителей для поддержания привычного уровня потребления своего населения, ничего кроме ростовщической удавки другим дать не может. И потому, это у Запада, погрязшего в ростовщическом паразитизме, нет альтернативы, кроме развития своей финансовой экспансии, если он не откажется от ростовщичества. И именно этой экспансии паразитизма сопротивляется в меру своего понимания население во всех остальных регионах планеты.</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всего остального мира, располагающего сырьем, энергоресурсами, интеллектуальной культурой, во многом превосходящей западную, есть альтернатива рабству у корпорации ростовщиков, хозяйничающей на Западе. Эта альтернатива в организации системы бухгалтерских проводок общегосударственного масштаба, в которой нет места ростовщическому кредиту: кредитование должно быть беспроцентным. Глобальный биосферно-экологический кризис порожден Западом, в котором под кнутом ссудного процента предприниматели производственники во многих поколениях лишены были возможности думать о чем-либо еще, кроме получения максимума прибыли в расчете на заемный капитал.</w:t>
      </w:r>
    </w:p>
    <w:p>
      <w:pPr>
        <w:pStyle w:val="Normal"/>
        <w:ind w:firstLine="709"/>
        <w:jc w:val="both"/>
        <w:rPr/>
      </w:pPr>
      <w:r>
        <w:rPr>
          <w:rFonts w:eastAsia="Times New Roman Cyr" w:cs="Times New Roman Cyr" w:ascii="Times New Roman Cyr" w:hAnsi="Times New Roman Cyr"/>
          <w:sz w:val="24"/>
          <w:szCs w:val="24"/>
        </w:rPr>
        <w:t xml:space="preserve">И уже совсем вздорно окончание статьи: &lt;&lt;Однако интеграция в систему западной цивилизации даже на заведомо неравноправных условиях принесет России ощутимые преимущества культурной и экономической периферии общества, пока  занимающего лидирующие позиции в современном мире.&gt;&gt; В этой фразе главное слово “пока”. А по существу своему она представляет предложение россиянам купить билет третьего класса на западный “Титаник”, который должен вывести “интеллектуальную” и ростовщическую “элиту” Запада из нынешнего  чреватого катаклизмами мира в “новый мировой порядок”. Как известно, “Титаник” </w:t>
      </w:r>
      <w:r>
        <w:rPr>
          <w:rFonts w:eastAsia="Times New Roman Cyr" w:cs="Times New Roman Cyr" w:ascii="Times New Roman Cyr" w:hAnsi="Times New Roman Cyr"/>
          <w:i/>
          <w:iCs/>
          <w:sz w:val="24"/>
          <w:szCs w:val="24"/>
        </w:rPr>
        <w:t>предзнаменующе</w:t>
      </w:r>
      <w:r>
        <w:rPr>
          <w:rFonts w:eastAsia="Times New Roman Cyr" w:cs="Times New Roman Cyr" w:ascii="Times New Roman Cyr" w:hAnsi="Times New Roman Cyr"/>
          <w:sz w:val="24"/>
          <w:szCs w:val="24"/>
        </w:rPr>
        <w:t xml:space="preserve"> погиб с большей частью находившихся на его борту, когда он в первом рейсе  сослепу напоролся на полном ходу на айсберг. Даже если в последнем рейсе его подменили однотипным “Олимпиком”, суть дела это не меняет.</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мало кто знает, что одновременно с “Титаником” на той же верфи строился для России крейсер “Рюрик”. Чертежи “Титаника” были показаны русскому представителю, курировавшему постройку крейсера. Тот честно сказал англичанам, что “Титаник” может запросто утонуть, поскольку в проекте нарушены объективные принципы безопасности, к пониманию которых пришли в русском флоте. Зазнавшиеся англичане только посмеялись в ответ, намекнув на психологические комплексы, возникшие у русских после цусимского  разгрома, и построили 3 лайнера по этому проекту. Два из них утонули (второй “Британик”).</w:t>
      </w:r>
    </w:p>
    <w:p>
      <w:pPr>
        <w:pStyle w:val="Normal"/>
        <w:ind w:firstLine="709"/>
        <w:jc w:val="both"/>
        <w:rPr/>
      </w:pPr>
      <w:r>
        <w:rPr>
          <w:rFonts w:eastAsia="Times New Roman Cyr" w:cs="Times New Roman Cyr" w:ascii="Times New Roman Cyr" w:hAnsi="Times New Roman Cyr"/>
          <w:sz w:val="24"/>
          <w:szCs w:val="24"/>
        </w:rPr>
        <w:t xml:space="preserve">Поэтому Западу, считающему Россию “чужой” цивилизацией, следует задуматься над собственной сущностью: Если в учебнике бухгалтерского учета Школы бизнеса при Гарвардском университете </w:t>
      </w:r>
      <w:r>
        <w:rPr>
          <w:rFonts w:eastAsia="Times New Roman Cyr" w:cs="Times New Roman Cyr" w:ascii="Times New Roman Cyr" w:hAnsi="Times New Roman Cyr"/>
          <w:i/>
          <w:iCs/>
          <w:sz w:val="24"/>
          <w:szCs w:val="24"/>
        </w:rPr>
        <w:t xml:space="preserve">дважды делается </w:t>
      </w:r>
      <w:r>
        <w:rPr>
          <w:rFonts w:eastAsia="Times New Roman Cyr" w:cs="Times New Roman Cyr" w:ascii="Times New Roman Cyr" w:hAnsi="Times New Roman Cyr"/>
          <w:sz w:val="24"/>
          <w:szCs w:val="24"/>
        </w:rPr>
        <w:t xml:space="preserve"> оговорка о том, что </w:t>
      </w:r>
      <w:r>
        <w:rPr>
          <w:rFonts w:eastAsia="Times New Roman Cyr" w:cs="Times New Roman Cyr" w:ascii="Times New Roman Cyr" w:hAnsi="Times New Roman Cyr"/>
          <w:b/>
          <w:bCs/>
          <w:sz w:val="24"/>
          <w:szCs w:val="24"/>
        </w:rPr>
        <w:t>персонал фирмы не подлежит балансовому учету</w:t>
      </w:r>
      <w:r>
        <w:rPr>
          <w:rFonts w:eastAsia="Times New Roman Cyr" w:cs="Times New Roman Cyr" w:ascii="Times New Roman Cyr" w:hAnsi="Times New Roman Cyr"/>
          <w:sz w:val="24"/>
          <w:szCs w:val="24"/>
        </w:rPr>
        <w:t xml:space="preserve">, в отличие от оборудования, имущества, активов и пассивов, то прежде чем что-то писать о массовом сознании россиян, на уровне которого якобы утрачена “цивилизационная самоидентификация”, следует подумать, почему из массового  подсознания учеников школы бизнеса прет стремление поставить на баланс фирмы ее персонал, включая и самих бухгалтеров? В нашем понимании глобальной социологии, потому что Запад, болтая на уровне сознания о свободе, народовластии, правах человека и т.п., - на уровне подсознания является цивилизацией рабовладельцев и их невольников, наследующей судьбы “элитарно”-невольничьих цивилизаций древних Египта, Вавилона, Рима. Роман Артемьев подсознательно </w:t>
        <w:softHyphen/>
        <w:t>- образцовый римский раб, вовлекающий в неволю других. И не рабу учить жить свободных. Рабство на уровне подсознания еще опаснее, чем рабство на уровне сознания. Это хорошо видно в&lt;&lt;Феномене Зюганова&gt;&gt; (“Советская Россия”, № 126 от 24.10.95): Г.Зюганов либо списывает у Р.Артемьева, либо ОДЕРЖИМ тем же духом римского рабства:Сравните с цитатированным выше:&lt;&lt;Можно быть наполовину русским и наполовину грузином или татарином. Но ты не можешь быть наполовину православным и наполовину католиком.&gt;&gt; И потому доморощенным и зарубежнным западникам лучше одуматься самим, прежде чем им прийдется хлебать воздаяние за то, что они творит многие столетия, будучи одержимы духом рабства и рабовладения.</w:t>
      </w:r>
    </w:p>
    <w:p>
      <w:pPr>
        <w:pStyle w:val="Normal"/>
        <w:ind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 - 24 октября 1995 г.</w:t>
      </w:r>
    </w:p>
    <w:sectPr>
      <w:headerReference w:type="default" r:id="rId2"/>
      <w:headerReference w:type="first" r:id="rId3"/>
      <w:type w:val="nextPage"/>
      <w:pgSz w:w="11906" w:h="16838"/>
      <w:pgMar w:left="1134" w:right="567" w:gutter="0" w:header="72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8T13:30:00Z</dcterms:created>
  <dc:creator>Unknown</dc:creator>
  <dc:description/>
  <dc:language>en-US</dc:language>
  <cp:lastModifiedBy>Zmey</cp:lastModifiedBy>
  <cp:lastPrinted>1995-11-02T12:16:00Z</cp:lastPrinted>
  <dcterms:modified xsi:type="dcterms:W3CDTF">2005-02-28T10:37:00Z</dcterms:modified>
  <cp:revision>10</cp:revision>
  <dc:subject/>
  <dc:title>ЛУЧШЕ БЫТЬ РУССКИМ, ЧЕМ РАБОМ В РИМЕ</dc:title>
</cp:coreProperties>
</file>